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566" w:leader="none"/>
        </w:tabs>
        <w:ind w:left="566" w:hanging="0"/>
        <w:jc w:val="left"/>
        <w:rPr>
          <w:rFonts w:ascii="Tms Rmn;Times New Roman" w:hAnsi="Tms Rmn;Times New Roman" w:cs="Tms Rmn;Times New Roman"/>
          <w:b/>
          <w:b/>
          <w:bCs/>
          <w:sz w:val="28"/>
          <w:szCs w:val="28"/>
          <w:lang w:val="it-IT"/>
          <w:del w:id="0" w:author="Pc" w:date="2018-02-15T15:39:00Z"/>
        </w:rPr>
      </w:pPr>
      <w:r>
        <w:rPr>
          <w:rFonts w:cs="Tms Rmn;Times New Roman" w:ascii="Tms Rmn;Times New Roman" w:hAnsi="Tms Rmn;Times New Roman"/>
          <w:b/>
          <w:bCs/>
          <w:sz w:val="28"/>
          <w:szCs w:val="28"/>
          <w:lang w:val="it-IT"/>
        </w:rPr>
        <w:t>***  SI  ***   STUDIO  IEMANJA'</w:t>
      </w:r>
      <w:r>
        <mc:AlternateContent>
          <mc:Choice Requires="wps">
            <w:drawing>
              <wp:anchor behindDoc="0" distT="57150" distB="57150" distL="57150" distR="57150" simplePos="0" locked="0" layoutInCell="0" allowOverlap="1" relativeHeight="9">
                <wp:simplePos x="0" y="0"/>
                <wp:positionH relativeFrom="margin">
                  <wp:posOffset>-123190</wp:posOffset>
                </wp:positionH>
                <wp:positionV relativeFrom="page">
                  <wp:posOffset>407670</wp:posOffset>
                </wp:positionV>
                <wp:extent cx="1390015" cy="1372870"/>
                <wp:effectExtent l="0" t="0" r="0" b="0"/>
                <wp:wrapSquare wrapText="largest"/>
                <wp:docPr id="1" name="Frame3"/>
                <a:graphic xmlns:a="http://schemas.openxmlformats.org/drawingml/2006/main">
                  <a:graphicData uri="http://schemas.microsoft.com/office/word/2010/wordprocessingShape">
                    <wps:wsp>
                      <wps:cNvSpPr txBox="1"/>
                      <wps:spPr>
                        <a:xfrm>
                          <a:off x="0" y="0"/>
                          <a:ext cx="1390015" cy="1372870"/>
                        </a:xfrm>
                        <a:prstGeom prst="rect"/>
                        <a:solidFill>
                          <a:srgbClr val="FFFFFF">
                            <a:alpha val="0"/>
                          </a:srgbClr>
                        </a:solidFill>
                        <a:ln w="6350">
                          <a:solidFill>
                            <a:srgbClr val="FFFFFF"/>
                          </a:solidFill>
                        </a:ln>
                      </wps:spPr>
                      <wps:txbx>
                        <w:txbxContent>
                          <w:p>
                            <w:pPr>
                              <w:pStyle w:val="Normal"/>
                              <w:rPr>
                                <w:sz w:val="24"/>
                              </w:rPr>
                            </w:pPr>
                            <w:r>
                              <w:rPr>
                                <w:sz w:val="24"/>
                              </w:rPr>
                              <w:drawing>
                                <wp:inline distT="0" distB="0" distL="0" distR="0">
                                  <wp:extent cx="1370330" cy="1372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21" t="-26" r="-421" b="-26"/>
                                          <a:stretch>
                                            <a:fillRect/>
                                          </a:stretch>
                                        </pic:blipFill>
                                        <pic:spPr bwMode="auto">
                                          <a:xfrm>
                                            <a:off x="0" y="0"/>
                                            <a:ext cx="1370330" cy="1372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45pt;height:108.1pt;mso-wrap-distance-left:4.5pt;mso-wrap-distance-right:4.5pt;mso-wrap-distance-top:4.5pt;mso-wrap-distance-bottom:4.5pt;margin-top:32.1pt;mso-position-vertical-relative:page;margin-left:-9.7pt;mso-position-horizontal-relative:margin">
                <v:fill opacity="0f"/>
                <v:textbox inset="0in,0in,0in,0in">
                  <w:txbxContent>
                    <w:p>
                      <w:pPr>
                        <w:pStyle w:val="Normal"/>
                        <w:rPr>
                          <w:sz w:val="24"/>
                        </w:rPr>
                      </w:pPr>
                      <w:r>
                        <w:rPr>
                          <w:sz w:val="24"/>
                        </w:rPr>
                        <w:drawing>
                          <wp:inline distT="0" distB="0" distL="0" distR="0">
                            <wp:extent cx="1370330" cy="137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21" t="-26" r="-421" b="-26"/>
                                    <a:stretch>
                                      <a:fillRect/>
                                    </a:stretch>
                                  </pic:blipFill>
                                  <pic:spPr bwMode="auto">
                                    <a:xfrm>
                                      <a:off x="0" y="0"/>
                                      <a:ext cx="1370330" cy="1372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0" distR="57150" simplePos="0" locked="0" layoutInCell="0" allowOverlap="1" relativeHeight="16">
                <wp:simplePos x="0" y="0"/>
                <wp:positionH relativeFrom="column">
                  <wp:align>left</wp:align>
                </wp:positionH>
                <wp:positionV relativeFrom="line">
                  <wp:align>top</wp:align>
                </wp:positionV>
                <wp:extent cx="1390015" cy="1372870"/>
                <wp:effectExtent l="0" t="0" r="0" b="0"/>
                <wp:wrapSquare wrapText="largest"/>
                <wp:docPr id="4" name="Frame2"/>
                <a:graphic xmlns:a="http://schemas.openxmlformats.org/drawingml/2006/main">
                  <a:graphicData uri="http://schemas.microsoft.com/office/word/2010/wordprocessingShape">
                    <wps:wsp>
                      <wps:cNvSpPr txBox="1"/>
                      <wps:spPr>
                        <a:xfrm>
                          <a:off x="0" y="0"/>
                          <a:ext cx="1390015" cy="1372870"/>
                        </a:xfrm>
                        <a:prstGeom prst="rect"/>
                        <a:solidFill>
                          <a:srgbClr val="FFFFFF">
                            <a:alpha val="0"/>
                          </a:srgbClr>
                        </a:solidFill>
                        <a:ln w="6350">
                          <a:solidFill>
                            <a:srgbClr val="FFFFFF"/>
                          </a:solidFill>
                        </a:ln>
                      </wps:spPr>
                      <wps:txbx>
                        <w:txbxContent>
                          <w:p>
                            <w:pPr>
                              <w:pStyle w:val="Normal"/>
                              <w:rPr>
                                <w:sz w:val="24"/>
                              </w:rPr>
                            </w:pPr>
                            <w:r>
                              <w:rPr>
                                <w:sz w:val="24"/>
                              </w:rPr>
                              <w:drawing>
                                <wp:inline distT="0" distB="0" distL="0" distR="0">
                                  <wp:extent cx="1370330" cy="1372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1" t="-26" r="-421" b="-26"/>
                                          <a:stretch>
                                            <a:fillRect/>
                                          </a:stretch>
                                        </pic:blipFill>
                                        <pic:spPr bwMode="auto">
                                          <a:xfrm>
                                            <a:off x="0" y="0"/>
                                            <a:ext cx="1370330" cy="1372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45pt;height:108.1pt;mso-wrap-distance-left:0pt;mso-wrap-distance-right:4.5pt;mso-wrap-distance-top:4.5pt;mso-wrap-distance-bottom:4.5pt;margin-top:4.5pt;mso-position-vertical:outside;mso-position-vertical-relative:text;margin-left:0pt;mso-position-horizontal:left;mso-position-horizontal-relative:text">
                <v:fill opacity="0f"/>
                <v:textbox inset="0in,0in,0in,0in">
                  <w:txbxContent>
                    <w:p>
                      <w:pPr>
                        <w:pStyle w:val="Normal"/>
                        <w:rPr>
                          <w:sz w:val="24"/>
                        </w:rPr>
                      </w:pPr>
                      <w:r>
                        <w:rPr>
                          <w:sz w:val="24"/>
                        </w:rPr>
                        <w:drawing>
                          <wp:inline distT="0" distB="0" distL="0" distR="0">
                            <wp:extent cx="1370330" cy="1372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21" t="-26" r="-421" b="-26"/>
                                    <a:stretch>
                                      <a:fillRect/>
                                    </a:stretch>
                                  </pic:blipFill>
                                  <pic:spPr bwMode="auto">
                                    <a:xfrm>
                                      <a:off x="0" y="0"/>
                                      <a:ext cx="1370330" cy="1372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0" distR="57150" simplePos="0" locked="0" layoutInCell="0" allowOverlap="1" relativeHeight="18">
                <wp:simplePos x="0" y="0"/>
                <wp:positionH relativeFrom="column">
                  <wp:align>left</wp:align>
                </wp:positionH>
                <wp:positionV relativeFrom="line">
                  <wp:align>top</wp:align>
                </wp:positionV>
                <wp:extent cx="1390015" cy="1120140"/>
                <wp:effectExtent l="0" t="0" r="0" b="0"/>
                <wp:wrapSquare wrapText="largest"/>
                <wp:docPr id="7" name="Frame1"/>
                <a:graphic xmlns:a="http://schemas.openxmlformats.org/drawingml/2006/main">
                  <a:graphicData uri="http://schemas.microsoft.com/office/word/2010/wordprocessingShape">
                    <wps:wsp>
                      <wps:cNvSpPr txBox="1"/>
                      <wps:spPr>
                        <a:xfrm>
                          <a:off x="0" y="0"/>
                          <a:ext cx="1390015" cy="1120140"/>
                        </a:xfrm>
                        <a:prstGeom prst="rect"/>
                        <a:solidFill>
                          <a:srgbClr val="FFFFFF">
                            <a:alpha val="0"/>
                          </a:srgbClr>
                        </a:solidFill>
                        <a:ln w="6350">
                          <a:solidFill>
                            <a:srgbClr val="FFFFFF"/>
                          </a:solidFill>
                        </a:ln>
                      </wps:spPr>
                      <wps:txbx>
                        <w:txbxContent>
                          <w:p>
                            <w:pPr>
                              <w:pStyle w:val="Normal"/>
                              <w:rPr>
                                <w:sz w:val="24"/>
                              </w:rPr>
                            </w:pPr>
                            <w:r>
                              <w:rPr>
                                <w:sz w:val="24"/>
                              </w:rPr>
                              <w:drawing>
                                <wp:inline distT="0" distB="0" distL="0" distR="0">
                                  <wp:extent cx="1371600" cy="1122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1" t="-281" r="-301" b="-281"/>
                                          <a:stretch>
                                            <a:fillRect/>
                                          </a:stretch>
                                        </pic:blipFill>
                                        <pic:spPr bwMode="auto">
                                          <a:xfrm>
                                            <a:off x="0" y="0"/>
                                            <a:ext cx="1371600" cy="1122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45pt;height:88.2pt;mso-wrap-distance-left:0pt;mso-wrap-distance-right:4.5pt;mso-wrap-distance-top:4.5pt;mso-wrap-distance-bottom:4.5pt;margin-top:4.5pt;mso-position-vertical:outside;mso-position-vertical-relative:text;margin-left:113.95pt;mso-position-horizontal:left;mso-position-horizontal-relative:text">
                <v:fill opacity="0f"/>
                <v:textbox inset="0in,0in,0in,0in">
                  <w:txbxContent>
                    <w:p>
                      <w:pPr>
                        <w:pStyle w:val="Normal"/>
                        <w:rPr>
                          <w:sz w:val="24"/>
                        </w:rPr>
                      </w:pPr>
                      <w:r>
                        <w:rPr>
                          <w:sz w:val="24"/>
                        </w:rPr>
                        <w:drawing>
                          <wp:inline distT="0" distB="0" distL="0" distR="0">
                            <wp:extent cx="1371600" cy="1122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1" t="-281" r="-301" b="-281"/>
                                    <a:stretch>
                                      <a:fillRect/>
                                    </a:stretch>
                                  </pic:blipFill>
                                  <pic:spPr bwMode="auto">
                                    <a:xfrm>
                                      <a:off x="0" y="0"/>
                                      <a:ext cx="1371600" cy="112204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566" w:leader="none"/>
        </w:tabs>
        <w:ind w:left="566" w:hanging="0"/>
        <w:jc w:val="left"/>
        <w:rPr/>
      </w:pPr>
      <w:ins w:id="1" w:author="Pc" w:date="2018-02-15T15:38:00Z">
        <w:r>
          <w:rPr>
            <w:sz w:val="24"/>
          </w:rPr>
          <w:drawing>
            <wp:inline distT="0" distB="0" distL="0" distR="0">
              <wp:extent cx="1370330" cy="1372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21" t="-26" r="-421" b="-26"/>
                      <a:stretch>
                        <a:fillRect/>
                      </a:stretch>
                    </pic:blipFill>
                    <pic:spPr bwMode="auto">
                      <a:xfrm>
                        <a:off x="0" y="0"/>
                        <a:ext cx="1370330" cy="1372870"/>
                      </a:xfrm>
                      <a:prstGeom prst="rect">
                        <a:avLst/>
                      </a:prstGeom>
                    </pic:spPr>
                  </pic:pic>
                </a:graphicData>
              </a:graphic>
            </wp:inline>
          </w:drawing>
        </w:r>
      </w:ins>
      <w:r>
        <w:rPr>
          <w:rStyle w:val="PageNumber"/>
          <w:b/>
          <w:bCs/>
          <w:sz w:val="28"/>
          <w:szCs w:val="28"/>
          <w:lang w:val="it-IT"/>
        </w:rPr>
        <w:t>* Filosofia delle Scienze Astrologiche e Esoteriche *</w:t>
      </w:r>
    </w:p>
    <w:p>
      <w:pPr>
        <w:pStyle w:val="Normal"/>
        <w:widowControl/>
        <w:tabs>
          <w:tab w:val="clear" w:pos="720"/>
          <w:tab w:val="left" w:pos="719" w:leader="none"/>
        </w:tabs>
        <w:ind w:left="719" w:hanging="0"/>
        <w:jc w:val="left"/>
        <w:rPr>
          <w:rStyle w:val="PageNumber"/>
          <w:lang w:val="it-IT"/>
          <w:del w:id="4" w:author="Pc" w:date="2018-02-15T15:40:00Z"/>
        </w:rPr>
      </w:pPr>
      <w:ins w:id="2" w:author="Pc" w:date="2018-02-15T15:40:00Z">
        <w:r>
          <w:rPr>
            <w:rStyle w:val="PageNumber"/>
            <w:lang w:val="it-IT"/>
          </w:rPr>
          <w:tab/>
          <w:tab/>
        </w:r>
      </w:ins>
      <w:r>
        <w:rPr>
          <w:rStyle w:val="PageNumber"/>
          <w:lang w:val="it-IT"/>
        </w:rPr>
        <w:t>astrologia cartomanzia chiromanzia grafologia</w:t>
      </w:r>
      <w:ins w:id="3" w:author="Pc" w:date="2018-02-15T15:40:00Z">
        <w:r>
          <w:rPr>
            <w:rStyle w:val="PageNumber"/>
            <w:lang w:val="it-IT"/>
          </w:rPr>
          <w:t xml:space="preserve"> - </w:t>
        </w:r>
      </w:ins>
    </w:p>
    <w:p>
      <w:pPr>
        <w:pStyle w:val="Normal"/>
        <w:widowControl/>
        <w:tabs>
          <w:tab w:val="clear" w:pos="720"/>
          <w:tab w:val="left" w:pos="719" w:leader="none"/>
        </w:tabs>
        <w:ind w:left="719" w:hanging="0"/>
        <w:jc w:val="left"/>
        <w:rPr/>
      </w:pPr>
      <w:r>
        <w:rPr>
          <w:rStyle w:val="PageNumber"/>
          <w:sz w:val="22"/>
          <w:szCs w:val="22"/>
          <w:lang w:val="it-IT"/>
        </w:rPr>
        <w:t xml:space="preserve">amore salute stress </w:t>
      </w:r>
      <w:del w:id="5" w:author="Pc" w:date="2018-02-14T16:03:00Z">
        <w:r>
          <w:rPr>
            <w:rStyle w:val="PageNumber"/>
            <w:sz w:val="22"/>
            <w:szCs w:val="22"/>
            <w:lang w:val="it-IT"/>
          </w:rPr>
          <w:delText xml:space="preserve">depressione </w:delText>
        </w:r>
      </w:del>
      <w:r>
        <w:rPr>
          <w:rStyle w:val="PageNumber"/>
          <w:sz w:val="22"/>
          <w:szCs w:val="22"/>
          <w:lang w:val="it-IT"/>
        </w:rPr>
        <w:t>avversità destino</w:t>
      </w:r>
    </w:p>
    <w:p>
      <w:pPr>
        <w:pStyle w:val="Normal"/>
        <w:widowControl/>
        <w:tabs>
          <w:tab w:val="clear" w:pos="720"/>
          <w:tab w:val="left" w:pos="719" w:leader="none"/>
        </w:tabs>
        <w:ind w:left="719" w:hanging="0"/>
        <w:jc w:val="center"/>
        <w:rPr>
          <w:rStyle w:val="PageNumber"/>
          <w:sz w:val="22"/>
          <w:szCs w:val="22"/>
          <w:lang w:val="it-IT"/>
        </w:rPr>
      </w:pPr>
      <w:r>
        <w:rPr/>
      </w:r>
    </w:p>
    <w:p>
      <w:pPr>
        <w:pStyle w:val="Normal"/>
        <w:widowControl/>
        <w:tabs>
          <w:tab w:val="clear" w:pos="720"/>
          <w:tab w:val="left" w:pos="719" w:leader="none"/>
        </w:tabs>
        <w:ind w:left="719" w:hanging="0"/>
        <w:jc w:val="center"/>
        <w:rPr>
          <w:del w:id="7" w:author="Pc" w:date="2018-02-15T15:39:00Z"/>
        </w:rPr>
      </w:pPr>
      <w:del w:id="6" w:author="Pc" w:date="2018-02-15T15:39:00Z">
        <w:r>
          <w:rPr/>
        </w:r>
      </w:del>
      <w:r>
        <mc:AlternateContent>
          <mc:Choice Requires="wps">
            <w:drawing>
              <wp:anchor behindDoc="0" distT="57150" distB="57150" distL="57150" distR="57150" simplePos="0" locked="0" layoutInCell="0" allowOverlap="1" relativeHeight="11">
                <wp:simplePos x="0" y="0"/>
                <wp:positionH relativeFrom="margin">
                  <wp:posOffset>2868295</wp:posOffset>
                </wp:positionH>
                <wp:positionV relativeFrom="page">
                  <wp:posOffset>1922780</wp:posOffset>
                </wp:positionV>
                <wp:extent cx="1390015" cy="1120140"/>
                <wp:effectExtent l="0" t="0" r="0" b="0"/>
                <wp:wrapSquare wrapText="largest"/>
                <wp:docPr id="11" name="Frame4"/>
                <a:graphic xmlns:a="http://schemas.openxmlformats.org/drawingml/2006/main">
                  <a:graphicData uri="http://schemas.microsoft.com/office/word/2010/wordprocessingShape">
                    <wps:wsp>
                      <wps:cNvSpPr txBox="1"/>
                      <wps:spPr>
                        <a:xfrm>
                          <a:off x="0" y="0"/>
                          <a:ext cx="1390015" cy="1120140"/>
                        </a:xfrm>
                        <a:prstGeom prst="rect"/>
                        <a:solidFill>
                          <a:srgbClr val="FFFFFF">
                            <a:alpha val="0"/>
                          </a:srgbClr>
                        </a:solidFill>
                        <a:ln w="6350">
                          <a:solidFill>
                            <a:srgbClr val="FFFFFF"/>
                          </a:solidFill>
                        </a:ln>
                      </wps:spPr>
                      <wps:txbx>
                        <w:txbxContent>
                          <w:p>
                            <w:pPr>
                              <w:pStyle w:val="Normal"/>
                              <w:jc w:val="right"/>
                              <w:rPr>
                                <w:sz w:val="24"/>
                              </w:rPr>
                            </w:pPr>
                            <w:r>
                              <w:rPr>
                                <w:sz w:val="24"/>
                              </w:rPr>
                              <w:drawing>
                                <wp:inline distT="0" distB="0" distL="0" distR="0">
                                  <wp:extent cx="1371600" cy="1122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01" t="-281" r="-301" b="-281"/>
                                          <a:stretch>
                                            <a:fillRect/>
                                          </a:stretch>
                                        </pic:blipFill>
                                        <pic:spPr bwMode="auto">
                                          <a:xfrm>
                                            <a:off x="0" y="0"/>
                                            <a:ext cx="1371600" cy="1122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45pt;height:88.2pt;mso-wrap-distance-left:4.5pt;mso-wrap-distance-right:4.5pt;mso-wrap-distance-top:4.5pt;mso-wrap-distance-bottom:4.5pt;margin-top:151.4pt;mso-position-vertical-relative:page;margin-left:225.85pt;mso-position-horizontal-relative:margin">
                <v:fill opacity="0f"/>
                <v:textbox inset="0in,0in,0in,0in">
                  <w:txbxContent>
                    <w:p>
                      <w:pPr>
                        <w:pStyle w:val="Normal"/>
                        <w:jc w:val="right"/>
                        <w:rPr>
                          <w:sz w:val="24"/>
                        </w:rPr>
                      </w:pPr>
                      <w:r>
                        <w:rPr>
                          <w:sz w:val="24"/>
                        </w:rPr>
                        <w:drawing>
                          <wp:inline distT="0" distB="0" distL="0" distR="0">
                            <wp:extent cx="1371600" cy="1122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01" t="-281" r="-301" b="-281"/>
                                    <a:stretch>
                                      <a:fillRect/>
                                    </a:stretch>
                                  </pic:blipFill>
                                  <pic:spPr bwMode="auto">
                                    <a:xfrm>
                                      <a:off x="0" y="0"/>
                                      <a:ext cx="1371600" cy="112204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719" w:leader="none"/>
        </w:tabs>
        <w:ind w:left="719" w:hanging="0"/>
        <w:jc w:val="center"/>
        <w:rPr>
          <w:lang w:val="it-IT"/>
          <w:del w:id="9" w:author="Pc" w:date="2018-02-15T15:39:00Z"/>
        </w:rPr>
      </w:pPr>
      <w:del w:id="8" w:author="Pc" w:date="2018-02-15T15:39:00Z">
        <w:r>
          <w:rPr>
            <w:lang w:val="it-IT"/>
          </w:rPr>
        </w:r>
      </w:del>
    </w:p>
    <w:p>
      <w:pPr>
        <w:pStyle w:val="Normal"/>
        <w:widowControl/>
        <w:tabs>
          <w:tab w:val="clear" w:pos="720"/>
          <w:tab w:val="left" w:pos="719" w:leader="none"/>
        </w:tabs>
        <w:ind w:left="719" w:hanging="0"/>
        <w:jc w:val="center"/>
        <w:rPr>
          <w:lang w:val="it-IT"/>
          <w:del w:id="11" w:author="Pc" w:date="2018-02-15T15:39:00Z"/>
        </w:rPr>
      </w:pPr>
      <w:del w:id="10" w:author="Pc" w:date="2018-02-15T15:39:00Z">
        <w:r>
          <w:rPr>
            <w:lang w:val="it-IT"/>
          </w:rPr>
        </w:r>
      </w:del>
    </w:p>
    <w:p>
      <w:pPr>
        <w:pStyle w:val="Normal"/>
        <w:widowControl/>
        <w:tabs>
          <w:tab w:val="clear" w:pos="720"/>
          <w:tab w:val="left" w:pos="719" w:leader="none"/>
        </w:tabs>
        <w:ind w:left="719" w:hanging="0"/>
        <w:jc w:val="center"/>
        <w:rPr>
          <w:ins w:id="13" w:author="Pc" w:date="2018-02-14T16:56:00Z"/>
        </w:rPr>
      </w:pPr>
      <w:ins w:id="12" w:author="Pc" w:date="2018-02-14T16:56:00Z">
        <w:r>
          <w:rPr/>
        </w:r>
      </w:ins>
    </w:p>
    <w:p>
      <w:pPr>
        <w:pStyle w:val="Normal"/>
        <w:widowControl/>
        <w:tabs>
          <w:tab w:val="clear" w:pos="720"/>
          <w:tab w:val="left" w:pos="719" w:leader="none"/>
        </w:tabs>
        <w:ind w:left="0" w:hanging="0"/>
        <w:jc w:val="left"/>
        <w:rPr>
          <w:del w:id="15" w:author="Pc" w:date="2018-02-14T16:56:00Z"/>
        </w:rPr>
      </w:pPr>
      <w:del w:id="14" w:author="Pc" w:date="2018-02-14T16:56:00Z">
        <w:r>
          <w:rPr/>
        </w:r>
      </w:del>
    </w:p>
    <w:p>
      <w:pPr>
        <w:pStyle w:val="Normal"/>
        <w:widowControl/>
        <w:tabs>
          <w:tab w:val="clear" w:pos="720"/>
          <w:tab w:val="left" w:pos="719" w:leader="none"/>
        </w:tabs>
        <w:ind w:left="0" w:hanging="0"/>
        <w:jc w:val="left"/>
        <w:rPr>
          <w:del w:id="17" w:author="Pc" w:date="2018-02-14T16:56:00Z"/>
        </w:rPr>
      </w:pPr>
      <w:del w:id="16" w:author="Pc" w:date="2018-02-14T16:56:00Z">
        <w:r>
          <w:rPr/>
        </w:r>
      </w:del>
    </w:p>
    <w:p>
      <w:pPr>
        <w:pStyle w:val="Normal"/>
        <w:widowControl/>
        <w:tabs>
          <w:tab w:val="clear" w:pos="720"/>
          <w:tab w:val="left" w:pos="719" w:leader="none"/>
        </w:tabs>
        <w:ind w:left="0" w:hanging="0"/>
        <w:jc w:val="left"/>
        <w:rPr>
          <w:del w:id="19" w:author="Pc" w:date="2018-02-14T16:56:00Z"/>
        </w:rPr>
      </w:pPr>
      <w:del w:id="18" w:author="Pc" w:date="2018-02-14T16:56:00Z">
        <w:r>
          <w:rPr/>
        </w:r>
      </w:del>
    </w:p>
    <w:p>
      <w:pPr>
        <w:pStyle w:val="Normal"/>
        <w:widowControl/>
        <w:tabs>
          <w:tab w:val="clear" w:pos="720"/>
          <w:tab w:val="left" w:pos="719" w:leader="none"/>
        </w:tabs>
        <w:ind w:left="0" w:hanging="0"/>
        <w:jc w:val="left"/>
        <w:rPr>
          <w:del w:id="21" w:author="Pc" w:date="2018-02-14T16:56:00Z"/>
        </w:rPr>
      </w:pPr>
      <w:del w:id="20" w:author="Pc" w:date="2018-02-14T16:56:00Z">
        <w:r>
          <w:rPr/>
        </w:r>
      </w:del>
    </w:p>
    <w:p>
      <w:pPr>
        <w:pStyle w:val="Normal"/>
        <w:widowControl/>
        <w:tabs>
          <w:tab w:val="clear" w:pos="720"/>
          <w:tab w:val="left" w:pos="719" w:leader="none"/>
        </w:tabs>
        <w:ind w:left="0" w:hanging="0"/>
        <w:jc w:val="left"/>
        <w:rPr>
          <w:rStyle w:val="PageNumber"/>
          <w:b/>
          <w:b/>
          <w:bCs/>
          <w:i/>
          <w:i/>
          <w:iCs/>
          <w:sz w:val="32"/>
          <w:szCs w:val="32"/>
          <w:lang w:val="it-IT"/>
        </w:rPr>
      </w:pPr>
      <w:del w:id="22" w:author="Pc" w:date="2018-02-14T16:51:00Z">
        <w:r>
          <w:rPr>
            <w:rStyle w:val="PageNumber"/>
            <w:b/>
            <w:bCs/>
            <w:i/>
            <w:iCs/>
            <w:sz w:val="28"/>
            <w:szCs w:val="28"/>
            <w:lang w:val="it-IT"/>
          </w:rPr>
          <w:delText xml:space="preserve">      </w:delText>
        </w:r>
      </w:del>
      <w:del w:id="23" w:author="Pc" w:date="2018-02-15T15:37:00Z">
        <w:r>
          <w:rPr>
            <w:rStyle w:val="PageNumber"/>
            <w:b/>
            <w:bCs/>
            <w:i/>
            <w:iCs/>
            <w:sz w:val="28"/>
            <w:szCs w:val="28"/>
            <w:lang w:val="it-IT"/>
          </w:rPr>
          <w:delText>D</w:delText>
        </w:r>
      </w:del>
      <w:ins w:id="24" w:author="Pc" w:date="2018-02-15T15:37:00Z">
        <w:r>
          <w:rPr>
            <w:rStyle w:val="PageNumber"/>
            <w:b/>
            <w:bCs/>
            <w:i/>
            <w:iCs/>
            <w:sz w:val="28"/>
            <w:szCs w:val="28"/>
            <w:lang w:val="it-IT"/>
          </w:rPr>
          <w:t>D</w:t>
        </w:r>
      </w:ins>
      <w:r>
        <w:rPr>
          <w:rStyle w:val="PageNumber"/>
          <w:b/>
          <w:bCs/>
          <w:i/>
          <w:iCs/>
          <w:sz w:val="28"/>
          <w:szCs w:val="28"/>
          <w:lang w:val="it-IT"/>
        </w:rPr>
        <w:t>e</w:t>
      </w:r>
      <w:del w:id="25" w:author="Pc" w:date="2018-02-15T15:36:00Z">
        <w:r>
          <w:rPr>
            <w:rStyle w:val="PageNumber"/>
            <w:b/>
            <w:bCs/>
            <w:i/>
            <w:iCs/>
            <w:sz w:val="28"/>
            <w:szCs w:val="28"/>
            <w:lang w:val="it-IT"/>
          </w:rPr>
          <w:delText>a</w:delText>
        </w:r>
      </w:del>
      <w:del w:id="26" w:author="Pc" w:date="2018-02-15T15:36:00Z">
        <w:r>
          <w:rPr>
            <w:rStyle w:val="PageNumber"/>
            <w:b/>
            <w:bCs/>
            <w:i/>
            <w:iCs/>
            <w:sz w:val="32"/>
            <w:szCs w:val="32"/>
            <w:lang w:val="it-IT"/>
          </w:rPr>
          <w:delText xml:space="preserve"> </w:delText>
        </w:r>
      </w:del>
      <w:ins w:id="27" w:author="Pc" w:date="2018-02-15T15:37:00Z">
        <w:r>
          <w:rPr>
            <w:rStyle w:val="PageNumber"/>
            <w:b/>
            <w:bCs/>
            <w:i/>
            <w:iCs/>
            <w:sz w:val="32"/>
            <w:szCs w:val="32"/>
            <w:lang w:val="it-IT"/>
          </w:rPr>
          <w:t xml:space="preserve">a </w:t>
        </w:r>
      </w:ins>
      <w:r>
        <w:rPr>
          <w:rStyle w:val="PageNumber"/>
          <w:b/>
          <w:bCs/>
          <w:i/>
          <w:iCs/>
          <w:sz w:val="32"/>
          <w:szCs w:val="32"/>
          <w:lang w:val="it-IT"/>
        </w:rPr>
        <w:t>Iemanjà, regina delle acque, dei mari e dei fiumi</w:t>
      </w:r>
      <w:ins w:id="28" w:author="Pc" w:date="2018-02-15T15:36:00Z">
        <w:r>
          <w:rPr>
            <w:rStyle w:val="PageNumber"/>
            <w:b/>
            <w:bCs/>
            <w:i/>
            <w:iCs/>
            <w:sz w:val="32"/>
            <w:szCs w:val="32"/>
            <w:lang w:val="it-IT"/>
          </w:rPr>
          <w:t xml:space="preserve"> </w:t>
        </w:r>
      </w:ins>
      <w:ins w:id="29" w:author="Pc" w:date="2018-02-15T15:38:00Z">
        <w:r>
          <w:rPr>
            <w:sz w:val="24"/>
          </w:rPr>
          <w:drawing>
            <wp:inline distT="0" distB="0" distL="0" distR="0">
              <wp:extent cx="1371600" cy="11220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01" t="-281" r="-301" b="-281"/>
                      <a:stretch>
                        <a:fillRect/>
                      </a:stretch>
                    </pic:blipFill>
                    <pic:spPr bwMode="auto">
                      <a:xfrm>
                        <a:off x="0" y="0"/>
                        <a:ext cx="1371600" cy="1122045"/>
                      </a:xfrm>
                      <a:prstGeom prst="rect">
                        <a:avLst/>
                      </a:prstGeom>
                    </pic:spPr>
                  </pic:pic>
                </a:graphicData>
              </a:graphic>
            </wp:inline>
          </w:drawing>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jc w:val="both"/>
        <w:rPr/>
      </w:pPr>
      <w:r>
        <w:rPr>
          <w:sz w:val="24"/>
          <w:lang w:val="it-IT"/>
        </w:rPr>
        <w:t xml:space="preserve">   </w:t>
      </w:r>
      <w:r>
        <w:rPr>
          <w:rStyle w:val="PageNumber"/>
          <w:lang w:val="it-IT"/>
        </w:rPr>
        <w:t xml:space="preserve">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jc w:val="both"/>
        <w:rPr/>
      </w:pPr>
      <w:r>
        <w:rPr>
          <w:rStyle w:val="PageNumber"/>
          <w:lang w:val="it-IT"/>
        </w:rPr>
        <w:t xml:space="preserve">                                                                                                                                                                                                                                                                                                                                                                     </w:t>
      </w:r>
      <w:r>
        <w:rPr>
          <w:rStyle w:val="PageNumber"/>
          <w:b/>
          <w:bCs/>
          <w:sz w:val="28"/>
          <w:szCs w:val="28"/>
          <w:lang w:val="it-IT"/>
        </w:rPr>
        <w:t xml:space="preserve">        </w:t>
      </w:r>
      <w:r>
        <mc:AlternateContent>
          <mc:Choice Requires="wps">
            <w:drawing>
              <wp:anchor behindDoc="0" distT="57150" distB="57150" distL="0" distR="57150" simplePos="0" locked="0" layoutInCell="0" allowOverlap="1" relativeHeight="13">
                <wp:simplePos x="0" y="0"/>
                <wp:positionH relativeFrom="column">
                  <wp:align>left</wp:align>
                </wp:positionH>
                <wp:positionV relativeFrom="line">
                  <wp:align>top</wp:align>
                </wp:positionV>
                <wp:extent cx="2344420" cy="1605280"/>
                <wp:effectExtent l="0" t="0" r="0" b="0"/>
                <wp:wrapSquare wrapText="largest"/>
                <wp:docPr id="15" name="Frame5"/>
                <a:graphic xmlns:a="http://schemas.openxmlformats.org/drawingml/2006/main">
                  <a:graphicData uri="http://schemas.microsoft.com/office/word/2010/wordprocessingShape">
                    <wps:wsp>
                      <wps:cNvSpPr txBox="1"/>
                      <wps:spPr>
                        <a:xfrm>
                          <a:off x="0" y="0"/>
                          <a:ext cx="2344420" cy="1605280"/>
                        </a:xfrm>
                        <a:prstGeom prst="rect"/>
                        <a:solidFill>
                          <a:srgbClr val="FFFFFF">
                            <a:alpha val="0"/>
                          </a:srgbClr>
                        </a:solidFill>
                        <a:ln w="6350">
                          <a:solidFill>
                            <a:srgbClr val="FFFFFF"/>
                          </a:solidFill>
                        </a:ln>
                      </wps:spPr>
                      <wps:txbx>
                        <w:txbxContent>
                          <w:p>
                            <w:pPr>
                              <w:pStyle w:val="Normal"/>
                              <w:rPr>
                                <w:sz w:val="24"/>
                              </w:rPr>
                            </w:pPr>
                            <w:r>
                              <w:rPr>
                                <w:sz w:val="24"/>
                              </w:rPr>
                              <w:drawing>
                                <wp:inline distT="0" distB="0" distL="0" distR="0">
                                  <wp:extent cx="2331085" cy="1592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83249" t="-82406" r="-83249" b="-82406"/>
                                          <a:stretch>
                                            <a:fillRect/>
                                          </a:stretch>
                                        </pic:blipFill>
                                        <pic:spPr bwMode="auto">
                                          <a:xfrm>
                                            <a:off x="0" y="0"/>
                                            <a:ext cx="2331085" cy="15925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84.6pt;height:126.4pt;mso-wrap-distance-left:0pt;mso-wrap-distance-right:4.5pt;mso-wrap-distance-top:4.5pt;mso-wrap-distance-bottom:4.5pt;margin-top:4.5pt;mso-position-vertical:outside;mso-position-vertical-relative:text;margin-left:0pt;mso-position-horizontal:left;mso-position-horizontal-relative:text">
                <v:fill opacity="0f"/>
                <v:textbox inset="0in,0in,0in,0in">
                  <w:txbxContent>
                    <w:p>
                      <w:pPr>
                        <w:pStyle w:val="Normal"/>
                        <w:rPr>
                          <w:sz w:val="24"/>
                        </w:rPr>
                      </w:pPr>
                      <w:r>
                        <w:rPr>
                          <w:sz w:val="24"/>
                        </w:rPr>
                        <w:drawing>
                          <wp:inline distT="0" distB="0" distL="0" distR="0">
                            <wp:extent cx="2331085" cy="15925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3249" t="-82406" r="-83249" b="-82406"/>
                                    <a:stretch>
                                      <a:fillRect/>
                                    </a:stretch>
                                  </pic:blipFill>
                                  <pic:spPr bwMode="auto">
                                    <a:xfrm>
                                      <a:off x="0" y="0"/>
                                      <a:ext cx="2331085" cy="159258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708" w:leader="none"/>
        </w:tabs>
        <w:ind w:left="708" w:hanging="0"/>
        <w:jc w:val="center"/>
        <w:rPr/>
      </w:pPr>
      <w:r>
        <w:rPr>
          <w:rStyle w:val="PageNumber"/>
          <w:b/>
          <w:bCs/>
          <w:sz w:val="32"/>
          <w:szCs w:val="32"/>
          <w:lang w:val="it-IT"/>
        </w:rPr>
        <w:t>MESSAGGIO delle STELLE</w:t>
      </w:r>
    </w:p>
    <w:p>
      <w:pPr>
        <w:pStyle w:val="Normal"/>
        <w:widowControl/>
        <w:tabs>
          <w:tab w:val="clear" w:pos="720"/>
          <w:tab w:val="left" w:pos="708" w:leader="none"/>
        </w:tabs>
        <w:ind w:left="708" w:hanging="0"/>
        <w:jc w:val="center"/>
        <w:rPr/>
      </w:pPr>
      <w:r>
        <w:rPr>
          <w:rStyle w:val="PageNumber"/>
          <w:lang w:val="it-IT"/>
        </w:rPr>
        <w:t>attraverso la carta astrale di</w:t>
      </w:r>
    </w:p>
    <w:p>
      <w:pPr>
        <w:pStyle w:val="Normal"/>
        <w:widowControl/>
        <w:tabs>
          <w:tab w:val="clear" w:pos="720"/>
          <w:tab w:val="left" w:pos="708" w:leader="none"/>
        </w:tabs>
        <w:ind w:left="708" w:hanging="0"/>
        <w:jc w:val="center"/>
        <w:rPr>
          <w:rStyle w:val="PageNumber"/>
          <w:b/>
          <w:b/>
          <w:bCs/>
          <w:sz w:val="32"/>
          <w:szCs w:val="32"/>
          <w:lang w:val="it-IT"/>
          <w:ins w:id="30" w:author="Pc" w:date="2018-02-14T16:04:00Z"/>
        </w:rPr>
      </w:pPr>
      <w:r>
        <w:rPr>
          <w:rStyle w:val="PageNumber"/>
          <w:b/>
          <w:bCs/>
          <w:sz w:val="32"/>
          <w:szCs w:val="32"/>
          <w:lang w:val="it-IT"/>
        </w:rPr>
        <w:t xml:space="preserve">       ………</w:t>
      </w:r>
      <w:r>
        <w:rPr>
          <w:rStyle w:val="PageNumber"/>
          <w:b/>
          <w:bCs/>
          <w:sz w:val="32"/>
          <w:szCs w:val="32"/>
          <w:lang w:val="it-IT"/>
        </w:rPr>
        <w:t xml:space="preserve">.…………                                              </w:t>
      </w:r>
    </w:p>
    <w:p>
      <w:pPr>
        <w:pStyle w:val="Normal"/>
        <w:widowControl/>
        <w:tabs>
          <w:tab w:val="clear" w:pos="720"/>
          <w:tab w:val="left" w:pos="708" w:leader="none"/>
        </w:tabs>
        <w:ind w:left="708" w:hanging="0"/>
        <w:jc w:val="center"/>
        <w:rPr/>
      </w:pPr>
      <w:r>
        <w:rPr>
          <w:rStyle w:val="PageNumber"/>
          <w:b/>
          <w:bCs/>
          <w:sz w:val="32"/>
          <w:szCs w:val="32"/>
          <w:lang w:val="it-IT"/>
        </w:rPr>
        <w:t xml:space="preserve"> </w:t>
      </w:r>
      <w:r>
        <w:rPr>
          <w:rStyle w:val="PageNumber"/>
          <w:lang w:val="it-IT"/>
        </w:rPr>
        <w:t xml:space="preserve">nato a LAT </w:t>
      </w:r>
      <w:ins w:id="31" w:author="Pc" w:date="2018-02-14T16:05:00Z">
        <w:r>
          <w:rPr>
            <w:rStyle w:val="PageNumber"/>
            <w:lang w:val="it-IT"/>
          </w:rPr>
          <w:t>..</w:t>
        </w:r>
      </w:ins>
      <w:del w:id="32" w:author="Pc" w:date="2018-02-14T16:05:00Z">
        <w:r>
          <w:rPr>
            <w:rStyle w:val="PageNumber"/>
            <w:lang w:val="it-IT"/>
          </w:rPr>
          <w:delText>42</w:delText>
        </w:r>
      </w:del>
      <w:r>
        <w:rPr>
          <w:rStyle w:val="PageNumber"/>
          <w:lang w:val="it-IT"/>
        </w:rPr>
        <w:t xml:space="preserve">N54 * LGT </w:t>
      </w:r>
      <w:ins w:id="33" w:author="Pc" w:date="2018-02-14T16:05:00Z">
        <w:r>
          <w:rPr>
            <w:rStyle w:val="PageNumber"/>
            <w:lang w:val="it-IT"/>
          </w:rPr>
          <w:t>..</w:t>
        </w:r>
      </w:ins>
      <w:del w:id="34" w:author="Pc" w:date="2018-02-14T16:05:00Z">
        <w:r>
          <w:rPr>
            <w:rStyle w:val="PageNumber"/>
            <w:lang w:val="it-IT"/>
          </w:rPr>
          <w:delText>12</w:delText>
        </w:r>
      </w:del>
      <w:r>
        <w:rPr>
          <w:rStyle w:val="PageNumber"/>
          <w:lang w:val="it-IT"/>
        </w:rPr>
        <w:t xml:space="preserve">E31 </w:t>
      </w:r>
    </w:p>
    <w:p>
      <w:pPr>
        <w:pStyle w:val="Normal"/>
        <w:widowControl/>
        <w:tabs>
          <w:tab w:val="clear" w:pos="720"/>
          <w:tab w:val="left" w:pos="708" w:leader="none"/>
        </w:tabs>
        <w:ind w:left="708" w:hanging="0"/>
        <w:jc w:val="center"/>
        <w:rPr/>
      </w:pPr>
      <w:r>
        <w:rPr>
          <w:rStyle w:val="PageNumber"/>
          <w:lang w:val="it-IT"/>
        </w:rPr>
        <w:t>il giorno  ……………</w:t>
      </w:r>
    </w:p>
    <w:p>
      <w:pPr>
        <w:pStyle w:val="Normal"/>
        <w:widowControl/>
        <w:tabs>
          <w:tab w:val="clear" w:pos="720"/>
          <w:tab w:val="left" w:pos="708" w:leader="none"/>
        </w:tabs>
        <w:ind w:left="708" w:hanging="0"/>
        <w:jc w:val="center"/>
        <w:rPr/>
      </w:pPr>
      <w:r>
        <w:rPr>
          <w:rStyle w:val="PageNumber"/>
          <w:lang w:val="it-IT"/>
        </w:rPr>
        <w:t xml:space="preserve"> </w:t>
      </w:r>
      <w:r>
        <w:rPr>
          <w:rStyle w:val="PageNumber"/>
          <w:lang w:val="it-IT"/>
        </w:rPr>
        <w:t xml:space="preserve">alle  </w:t>
      </w:r>
      <w:ins w:id="35" w:author="Pc" w:date="2018-02-14T16:05:00Z">
        <w:r>
          <w:rPr>
            <w:rStyle w:val="PageNumber"/>
            <w:lang w:val="it-IT"/>
          </w:rPr>
          <w:t xml:space="preserve">00:00 </w:t>
        </w:r>
      </w:ins>
      <w:del w:id="36" w:author="Pc" w:date="2018-02-14T16:05:00Z">
        <w:r>
          <w:rPr>
            <w:rStyle w:val="PageNumber"/>
            <w:lang w:val="it-IT"/>
          </w:rPr>
          <w:delText>…o</w:delText>
        </w:r>
      </w:del>
      <w:ins w:id="37" w:author="Pc" w:date="2018-02-14T16:05:00Z">
        <w:r>
          <w:rPr>
            <w:rStyle w:val="PageNumber"/>
            <w:lang w:val="it-IT"/>
          </w:rPr>
          <w:t>o</w:t>
        </w:r>
      </w:ins>
      <w:r>
        <w:rPr>
          <w:rStyle w:val="PageNumber"/>
          <w:lang w:val="it-IT"/>
        </w:rPr>
        <w:t>ra civile</w:t>
      </w:r>
    </w:p>
    <w:p>
      <w:pPr>
        <w:pStyle w:val="Normal"/>
        <w:widowControl/>
        <w:tabs>
          <w:tab w:val="clear" w:pos="720"/>
          <w:tab w:val="left" w:pos="708" w:leader="none"/>
        </w:tabs>
        <w:ind w:left="708" w:hanging="0"/>
        <w:jc w:val="both"/>
        <w:rPr>
          <w:rStyle w:val="PageNumber"/>
          <w:lang w:val="it-IT"/>
        </w:rPr>
      </w:pPr>
      <w:r>
        <w:rPr/>
      </w:r>
    </w:p>
    <w:p>
      <w:pPr>
        <w:pStyle w:val="Normal"/>
        <w:widowControl/>
        <w:tabs>
          <w:tab w:val="clear" w:pos="720"/>
          <w:tab w:val="left" w:pos="708" w:leader="none"/>
        </w:tabs>
        <w:ind w:left="708" w:hanging="0"/>
        <w:rPr/>
      </w:pPr>
      <w:r>
        <w:rPr>
          <w:rStyle w:val="PageNumber"/>
          <w:lang w:val="it-IT"/>
        </w:rPr>
        <w:t xml:space="preserve">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708"/>
        <w:jc w:val="both"/>
        <w:rPr/>
      </w:pPr>
      <w:r>
        <w:rPr>
          <w:rStyle w:val="PageNumber"/>
          <w:b/>
          <w:bCs/>
          <w:lang w:val="it-IT"/>
        </w:rPr>
        <w:t xml:space="preserve"> </w:t>
      </w:r>
      <w:r>
        <w:rPr>
          <w:rStyle w:val="PageNumber"/>
          <w:b/>
          <w:bCs/>
          <w:i/>
          <w:iCs/>
          <w:lang w:val="it-IT"/>
        </w:rPr>
        <w:t xml:space="preserve">"...soltanto  quando  noi   ci  renderemo   conto  che  siamo spirito,  che  frequentiamo  la  scuola  della  vita  con il proposito di rendere concreto con nostri progetti inconsci  e per tale  ragione viviamo diverse esistenze in  corpi  fisici di costituzione differente, ma sempre più' perfetta, in diverse civiltà'  sempre più'  avanzate... solo allora avremo capito il vero significato della nostra vita."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708"/>
        <w:jc w:val="both"/>
        <w:rPr>
          <w:rStyle w:val="PageNumber"/>
          <w:b/>
          <w:b/>
          <w:bCs/>
          <w:i/>
          <w:i/>
          <w:iCs/>
          <w:lang w:val="it-IT"/>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708"/>
        <w:jc w:val="both"/>
        <w:rPr/>
      </w:pPr>
      <w:r>
        <w:rPr/>
      </w:r>
    </w:p>
    <w:p>
      <w:pPr>
        <w:pStyle w:val="Heading4"/>
        <w:keepNext w:val="true"/>
        <w:keepLines/>
        <w:widowControl/>
        <w:tabs>
          <w:tab w:val="clear" w:pos="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s>
        <w:ind w:left="708" w:right="0" w:hanging="0"/>
        <w:rPr/>
      </w:pPr>
      <w:r>
        <w:rPr>
          <w:rStyle w:val="PageNumber"/>
          <w:lang w:val="it-IT"/>
        </w:rPr>
        <w:t>INTERPRETAZIONE dell' EREDITA' ASTRALE</w:t>
      </w:r>
    </w:p>
    <w:p>
      <w:pPr>
        <w:pStyle w:val="Normal"/>
        <w:keepLines/>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708"/>
        <w:rPr>
          <w:rStyle w:val="PageNumber"/>
          <w:sz w:val="28"/>
          <w:szCs w:val="28"/>
          <w:lang w:val="it-IT"/>
        </w:rPr>
      </w:pPr>
      <w:r>
        <w:fldChar w:fldCharType="begin"/>
      </w:r>
      <w:r>
        <w:rPr/>
        <w:instrText xml:space="preserve"> TC "INTERPRETAZIONE dell= EREDITA= ASTRALE" \l 4 </w:instrText>
      </w:r>
      <w:r>
        <w:rPr/>
        <w:fldChar w:fldCharType="separate"/>
      </w:r>
      <w:r>
        <w:rPr/>
      </w:r>
      <w:r>
        <w:rPr/>
        <w:fldChar w:fldCharType="end"/>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pPr>
      <w:r>
        <w:rPr>
          <w:rStyle w:val="PageNumber"/>
          <w:sz w:val="28"/>
          <w:szCs w:val="28"/>
          <w:lang w:val="it-IT"/>
        </w:rPr>
        <w:t xml:space="preserve">HAI  IL </w:t>
      </w:r>
      <w:r>
        <w:rPr>
          <w:rStyle w:val="PageNumber"/>
          <w:b/>
          <w:bCs/>
          <w:sz w:val="28"/>
          <w:szCs w:val="28"/>
          <w:lang w:val="it-IT"/>
        </w:rPr>
        <w:t xml:space="preserve"> SOLE</w:t>
      </w:r>
      <w:r>
        <w:rPr>
          <w:rStyle w:val="PageNumber"/>
          <w:sz w:val="28"/>
          <w:szCs w:val="28"/>
          <w:lang w:val="it-IT"/>
        </w:rPr>
        <w:t xml:space="preserve">  a   5.19 gradi sul segno dei    </w:t>
      </w:r>
      <w:r>
        <w:rPr>
          <w:rStyle w:val="PageNumber"/>
          <w:b/>
          <w:bCs/>
          <w:sz w:val="28"/>
          <w:szCs w:val="28"/>
          <w:lang w:val="it-IT"/>
        </w:rPr>
        <w:t xml:space="preserve">PESCI </w:t>
      </w:r>
      <w:r>
        <w:rPr>
          <w:rStyle w:val="PageNumber"/>
          <w:sz w:val="28"/>
          <w:szCs w:val="28"/>
          <w:lang w:val="it-IT"/>
        </w:rPr>
        <w:t xml:space="preserve">  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pPr>
      <w:r>
        <w:rPr>
          <w:rStyle w:val="PageNumber"/>
          <w:sz w:val="28"/>
          <w:szCs w:val="28"/>
          <w:lang w:val="it-IT"/>
        </w:rPr>
        <w:t xml:space="preserve">l' </w:t>
      </w:r>
      <w:r>
        <w:rPr>
          <w:rStyle w:val="PageNumber"/>
          <w:b/>
          <w:bCs/>
          <w:sz w:val="28"/>
          <w:szCs w:val="28"/>
          <w:lang w:val="it-IT"/>
        </w:rPr>
        <w:t>ASCENDENTE</w:t>
      </w:r>
      <w:r>
        <w:rPr>
          <w:rStyle w:val="PageNumber"/>
          <w:sz w:val="28"/>
          <w:szCs w:val="28"/>
          <w:lang w:val="it-IT"/>
        </w:rPr>
        <w:t xml:space="preserve">  a  11.47 gradi sul segno del  </w:t>
      </w:r>
      <w:r>
        <w:rPr>
          <w:rStyle w:val="PageNumber"/>
          <w:b/>
          <w:bCs/>
          <w:sz w:val="28"/>
          <w:szCs w:val="28"/>
          <w:lang w:val="it-IT"/>
        </w:rPr>
        <w:t xml:space="preserve">SAGITTARIO </w:t>
      </w:r>
      <w:r>
        <w:rPr>
          <w:rStyle w:val="PageNumber"/>
          <w:sz w:val="28"/>
          <w:szCs w:val="28"/>
          <w:lang w:val="it-IT"/>
        </w:rPr>
        <w:t xml:space="preserve"> </w:t>
      </w:r>
      <w:r>
        <w:rPr>
          <w:rStyle w:val="PageNumber"/>
          <w:b/>
          <w:bCs/>
          <w:sz w:val="28"/>
          <w:szCs w:val="28"/>
          <w:lang w:val="it-IT"/>
        </w:rPr>
        <w:t xml:space="preserve">  </w:t>
      </w:r>
      <w:r>
        <w:rPr>
          <w:rStyle w:val="PageNumber"/>
          <w:sz w:val="28"/>
          <w:szCs w:val="28"/>
          <w:lang w:val="it-IT"/>
        </w:rPr>
        <w:t xml:space="preserve">   .      </w:t>
      </w:r>
      <w:r>
        <w:rPr>
          <w:rStyle w:val="PageNumber"/>
          <w:lang w:val="it-IT"/>
        </w:rPr>
        <w:t xml:space="preserve">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708"/>
        <w:rPr>
          <w:rStyle w:val="PageNumber"/>
          <w:lang w:val="it-IT"/>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1440"/>
        <w:rPr>
          <w:rStyle w:val="PageNumber"/>
          <w:rFonts w:ascii="Wingdings" w:hAnsi="Wingdings" w:cs="Wingdings"/>
          <w:b/>
          <w:b/>
          <w:bCs/>
          <w:sz w:val="36"/>
          <w:szCs w:val="36"/>
          <w:lang w:val="it-IT"/>
          <w:ins w:id="38" w:author="Pc" w:date="2018-02-14T16:07:00Z"/>
        </w:rPr>
      </w:pPr>
      <w:r>
        <w:rPr>
          <w:rStyle w:val="PageNumber"/>
          <w:lang w:val="it-IT"/>
        </w:rPr>
        <w:t xml:space="preserve">                      </w:t>
      </w:r>
      <w:r>
        <w:rPr>
          <w:rStyle w:val="PageNumber"/>
          <w:rFonts w:cs="Wingdings" w:ascii="Wingdings" w:hAnsi="Wingdings"/>
          <w:b/>
          <w:bCs/>
          <w:sz w:val="36"/>
          <w:szCs w:val="36"/>
          <w:lang w:val="it-IT"/>
        </w:rPr>
        <w:t></w:t>
      </w:r>
      <w:r>
        <w:rPr>
          <w:rStyle w:val="PageNumber"/>
          <w:lang w:val="it-IT"/>
        </w:rPr>
        <w:t xml:space="preserve">                                </w:t>
      </w:r>
      <w:r>
        <w:rPr>
          <w:rStyle w:val="PageNumber"/>
          <w:rFonts w:cs="Wingdings" w:ascii="Wingdings" w:hAnsi="Wingdings"/>
          <w:b/>
          <w:bCs/>
          <w:sz w:val="36"/>
          <w:szCs w:val="36"/>
          <w:lang w:val="it-IT"/>
        </w:rPr>
        <w:t></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1440"/>
        <w:rPr>
          <w:rStyle w:val="PageNumber"/>
          <w:rFonts w:ascii="Wingdings" w:hAnsi="Wingdings" w:cs="Wingdings"/>
          <w:b/>
          <w:b/>
          <w:bCs/>
          <w:sz w:val="36"/>
          <w:szCs w:val="36"/>
          <w:lang w:val="it-IT"/>
          <w:ins w:id="40" w:author="Pc" w:date="2018-02-14T16:07:00Z"/>
        </w:rPr>
      </w:pPr>
      <w:ins w:id="39" w:author="Pc" w:date="2018-02-14T16:28:00Z">
        <w:r>
          <w:rPr>
            <w:rStyle w:val="PageNumber"/>
            <w:rFonts w:cs="Wingdings" w:ascii="Wingdings" w:hAnsi="Wingdings"/>
            <w:b/>
            <w:bCs/>
            <w:sz w:val="36"/>
            <w:szCs w:val="36"/>
            <w:lang w:val="it-IT"/>
          </w:rPr>
          <w:drawing>
            <wp:inline distT="0" distB="0" distL="0" distR="0">
              <wp:extent cx="2377440" cy="2377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2" t="-12" r="-12" b="-12"/>
                      <a:stretch>
                        <a:fillRect/>
                      </a:stretch>
                    </pic:blipFill>
                    <pic:spPr bwMode="auto">
                      <a:xfrm>
                        <a:off x="0" y="0"/>
                        <a:ext cx="2377440" cy="2377440"/>
                      </a:xfrm>
                      <a:prstGeom prst="rect">
                        <a:avLst/>
                      </a:prstGeom>
                    </pic:spPr>
                  </pic:pic>
                </a:graphicData>
              </a:graphic>
            </wp:inline>
          </w:drawing>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1440"/>
        <w:rPr>
          <w:rStyle w:val="PageNumber"/>
          <w:rFonts w:ascii="Wingdings" w:hAnsi="Wingdings" w:cs="Wingdings"/>
          <w:b/>
          <w:b/>
          <w:bCs/>
          <w:sz w:val="36"/>
          <w:szCs w:val="36"/>
          <w:lang w:val="it-IT"/>
          <w:ins w:id="42" w:author="Pc" w:date="2018-02-14T16:07:00Z"/>
        </w:rPr>
      </w:pPr>
      <w:ins w:id="41" w:author="Pc" w:date="2018-02-14T16:07:00Z">
        <w:r>
          <w:rPr/>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1440"/>
        <w:rPr/>
      </w:pPr>
      <w:del w:id="43" w:author="Pc" w:date="2018-02-14T16:28:00Z">
        <w:r>
          <w:rPr>
            <w:rStyle w:val="PageNumber"/>
            <w:rFonts w:cs="Wingdings" w:ascii="Wingdings" w:hAnsi="Wingdings"/>
            <w:b/>
            <w:bCs/>
            <w:sz w:val="36"/>
            <w:szCs w:val="36"/>
            <w:lang w:val="it-IT"/>
          </w:rPr>
          <w:delText></w:delText>
        </w:r>
      </w:del>
      <w:r>
        <w:rPr>
          <w:rStyle w:val="PageNumber"/>
          <w:rFonts w:cs="Wingdings" w:ascii="Wingdings" w:hAnsi="Wingdings"/>
          <w:b/>
          <w:bCs/>
          <w:sz w:val="36"/>
          <w:szCs w:val="36"/>
          <w:lang w:val="it-IT"/>
        </w:rPr>
        <w:t></w:t>
      </w:r>
      <w:r>
        <w:rPr>
          <w:rStyle w:val="PageNumber"/>
          <w:lang w:val="it-IT"/>
        </w:rPr>
        <w:t xml:space="preserve">     </w:t>
      </w:r>
    </w:p>
    <w:p>
      <w:pPr>
        <w:pStyle w:val="Normal"/>
        <w:widowControl/>
        <w:tabs>
          <w:tab w:val="clear" w:pos="720"/>
          <w:tab w:val="left" w:pos="708" w:leader="none"/>
        </w:tabs>
        <w:ind w:left="708" w:hanging="0"/>
        <w:rPr>
          <w:rStyle w:val="PageNumber"/>
          <w:lang w:val="it-IT"/>
        </w:rPr>
      </w:pPr>
      <w:r>
        <w:rPr/>
      </w:r>
    </w:p>
    <w:p>
      <w:pPr>
        <w:sectPr>
          <w:headerReference w:type="default" r:id="rId15"/>
          <w:footerReference w:type="default" r:id="rId16"/>
          <w:type w:val="nextPage"/>
          <w:pgSz w:w="11906" w:h="16838"/>
          <w:pgMar w:left="567" w:right="1796" w:gutter="0" w:header="720" w:top="1416" w:footer="1134" w:bottom="119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b/>
          <w:bCs/>
          <w:i/>
          <w:iCs/>
          <w:sz w:val="28"/>
          <w:szCs w:val="28"/>
          <w:lang w:val="it-IT"/>
        </w:rPr>
        <w:t>Il  Sole rappresenta il tuo interiore, la tua psiche e l'Ascendente determina il tuo  comportamento esteriore; il campo della vita in cui cercherai di attuare i tuoi programmi è quello</w:t>
      </w:r>
      <w:r>
        <w:rPr>
          <w:sz w:val="24"/>
          <w:lang w:val="it-IT"/>
        </w:rPr>
        <w:t xml:space="preserve"> dei rapporti con gli altri, i tuoi consanguinei, la cultura, lo studio, i mezzi di comunicazione e i viagg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l tuo ottimismo espansivo è contagioso e sparge speranza ed entusiasmo fra quanti ti circondano. Sei appassionato ed aggressivo in amore. L'influenza di Marte, signore della seconda decade dell'Ascendente, sottolinea la ricerca dell'avventura, di iniziative, spingendoti verso l'impetuosità, il giudizio affrettato ed in qualche caso opportunism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e tue energie ed iniziative sono dirette al matrimonio ed eventuali associazioni, nelle quali avrai la possibilità di frenare l'aggressività dei tuoi so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Sei in </w:t>
      </w:r>
      <w:del w:id="47" w:author="Pc" w:date="2018-02-14T16:58:00Z">
        <w:r>
          <w:rPr>
            <w:sz w:val="24"/>
            <w:lang w:val="it-IT"/>
          </w:rPr>
          <w:delText xml:space="preserve"> </w:delText>
        </w:r>
      </w:del>
      <w:r>
        <w:rPr>
          <w:sz w:val="24"/>
          <w:lang w:val="it-IT"/>
        </w:rPr>
        <w:t>buona sintonia con le persone che vivono attorno a te e cerchi di aiutare gli altri a raggiungere un equilibrio emotivo, soltanto ricorrendo alle tue condizioni. Hai spinte di auto sacrificio che possono incrementare le tue tendenze spirituali. Non rinunci ad avere un tuo modo di vivere, che spesso può sembrare eccentricità, e ciò stressa i tuoi rapporti con gli alt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Presenti un carattere dispersivo in tutti i campi ma in genere simpatico, affabile, ricettivo, diplomatico, interessato alla pace, al lavoro e alla religione. E' in ogni caso l'evoluzione ad assorbire l'energia vitale anche se occorre superare difficoltà iniziali a causa dell'incertezza e, nello stesso tempo, stabilità del carattere. Si verifica una forte ricerca di esperienze ed emozioni perciò non è difficile farsi trascinare dal mondo esterno; con una forte autodisciplina è possibile indirizzare le buone possibilità intellettuali verso realizzazioni prevalentemente intellettua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grande amore per i viaggi e per le iniziative di gran respiro. Nell'ambito professionale, qualora dovessi optare per il lavoro in proprio, vi è una buona inclinazione verso le libere professioni, l'insegnamento, l'intermediazione e quelle in rapporto alla cultura e il dirit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del w:id="48" w:author="Pc" w:date="2018-02-14T16:58:00Z"/>
        </w:rPr>
      </w:pPr>
      <w:r>
        <w:rPr>
          <w:sz w:val="24"/>
          <w:lang w:val="it-IT"/>
        </w:rPr>
        <w:t xml:space="preserve">La vita sentimentale è più stabile nella maturità perché la vita di relazione in gioventù ti può rendere instabile ed indeciso. E' opportuno avere un buon rapporto con i figli in quanto ingiustif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ncomprensioni possono creare profondi problemi con lo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n tema di salute, il fisico tende all'obesità, ai disturbi circolatori, delle vie respiratorie e dell'appen</w:t>
        <w:softHyphen/>
        <w:t>d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   C A R T A  del  C I E L 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lang w:val="it-IT"/>
        </w:rPr>
      </w:pPr>
      <w:r>
        <w:rPr>
          <w:b/>
          <w:bCs/>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 xml:space="preserve">L' esame della Carta del Cielo ci dà la possibilità di renderci conto delle energie potenziali che abbiamo dentro di noi, delle nostre forze mentali e delle nostre virtù.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E viene notato un prevalere degli aspetti sfavorevoli su quelli benefi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lang w:val="it-IT"/>
        </w:rPr>
      </w:pPr>
      <w:r>
        <w:rPr>
          <w:b/>
          <w:bCs/>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IL  S O L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49" w:author="Pc" w:date="2018-02-14T16:58:00Z">
        <w:r>
          <w:rPr>
            <w:sz w:val="24"/>
            <w:lang w:val="it-IT"/>
          </w:rPr>
          <w:delText>Dall'aspetto di semisestile con Venere in Aquario, alla congiunzione con Giunone, alle quadrature con Urano, Vesta e Toro in Gemelli, al quinconce con  Plutone e Nodo Lunare Nord nel Leone e all'opposizione con Nettuno in Bilancia, vengono evidenziate da una parte fascino personale nelle</w:delText>
        </w:r>
      </w:del>
      <w:r>
        <w:rPr>
          <w:sz w:val="24"/>
          <w:lang w:val="it-IT"/>
        </w:rPr>
        <w:t xml:space="preserve"> </w:t>
      </w:r>
    </w:p>
    <w:p>
      <w:pPr>
        <w:sectPr>
          <w:headerReference w:type="default" r:id="rId17"/>
          <w:footerReference w:type="default" r:id="rId18"/>
          <w:type w:val="nextPage"/>
          <w:pgSz w:w="11906" w:h="16838"/>
          <w:pgMar w:left="566" w:right="1796" w:gutter="0" w:header="720" w:top="1416" w:footer="1134" w:bottom="119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relazioni con comportamento disinvolto ma affettuoso; dall'altra l'esigenza di effettuare scelte dopo aver esaminato, a volte fino all'esagerazione,  diverse possibilità ed opzioni. Ma tutto ciò in fondo con estremo piac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2" w:author="Pc" w:date="2018-02-14T16:58:00Z"/>
        </w:rPr>
      </w:pPr>
      <w:r>
        <w:rPr>
          <w:sz w:val="24"/>
          <w:lang w:val="it-IT"/>
        </w:rPr>
        <w:t>Le decisioni prese saranno sempre nel verso più giusto ai propri desideri ed ideali, avvolte pure da un senso di giustizia. Sei portato a sintonizzarti sui sentimenti altrui, cerchi di aiutare gli</w:t>
      </w:r>
      <w:ins w:id="50" w:author="Pc" w:date="2018-02-14T16:58:00Z">
        <w:r>
          <w:rPr>
            <w:sz w:val="24"/>
            <w:lang w:val="it-IT"/>
          </w:rPr>
          <w:t xml:space="preserve"> </w:t>
        </w:r>
      </w:ins>
      <w:del w:id="51" w:author="Pc" w:date="2018-02-14T16:58:00Z">
        <w:r>
          <w:rPr>
            <w:sz w:val="24"/>
            <w:lang w:val="it-IT"/>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altri in un buon equilibrio emotivo, ma sempre alle tue condizioni. Da una parte un grande desiderio di realizzare molti progetti, dall'altra un freno inconscio determinato da una esigenza di frenare l'impulso, di ritenere che l'improvvisazione, il fare una cosa d'istinto non possa dare ottimi risultati. E quindi una grande energia viene spesa per la ricerca, il confronto, il controllo al fine di ottenere un risultato perfetto. In questo senso vengono criticati i comportamenti istintivi altrui, ritenuti quasi sempre avventati e inconcludenti. L'inconscio non riesce a prevalere sul conscio e ha bisogno, qualche volta, di esprimere con molta insistenza le proprie convinzioni sia morali, sia religi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E l'insistenza con la quale intendi vivere la tua vita - che in certi versi può apparire eccentrica - può mettere a disagio le tue relazion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a difficoltà con la quale riesci a realizzare i tuoi progetti ti può spingere a vivere situazioni di fuga mentale, di fantasticherie. Ritieni che infine il senso di giustizia possa portare a soluzioni a te favorevo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realtà a volte corre per altre strade e costatare la non realizzazione dei tuoi progetti per colpa o frode altrui può spingerti verso altre sponde, sempre supportate da profonde basi cultura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La  L U N A</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53" w:author="Pc" w:date="2018-02-15T15:44:00Z">
        <w:r>
          <w:rPr>
            <w:sz w:val="24"/>
            <w:lang w:val="it-IT"/>
          </w:rPr>
          <w:t xml:space="preserve">nel </w:t>
        </w:r>
      </w:ins>
      <w:del w:id="54" w:author="Pc" w:date="2018-02-15T15:44:00Z">
        <w:r>
          <w:rPr>
            <w:sz w:val="24"/>
            <w:lang w:val="it-IT"/>
          </w:rPr>
          <w:delText xml:space="preserve">sopra il </w:delText>
        </w:r>
      </w:del>
      <w:r>
        <w:rPr>
          <w:sz w:val="24"/>
          <w:lang w:val="it-IT"/>
        </w:rPr>
        <w:t>segno dei Pesci sottolinea un tuo modo sensitivo di comunicare con gli altri, spesso sai quello che la gente pensa e sente, prima che parli e ciò aumenta la tua comprensione altrui ed ag</w:t>
        <w:softHyphen/>
        <w:t>giunge elementi alla tua fantasia. In certi casi è opportuno non essere tanto credulone. L'eccessiva sensibilità può farti diventare vulnerabile, inclinarti verso tendenze oscure e fin troppo auto compassionevo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quadratura alla congiunzione Marte - Saturno - Cerere sui Gemelli, il quinconce a Giove sul Le</w:t>
        <w:softHyphen/>
        <w:t>one e l'opposizione a Chirone sulla Vergine, evidenzia un fisico delicato nella sua struttura, con punte di eccessiva golosità e contrarietà ad accettare indicazioni mediche riguardo all'apparato del</w:t>
        <w:softHyphen/>
        <w:t>l'assimilazi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quadratura a Marte ti può far perdere le staffe con  facilità: puoi mancare di pazienza con la rou</w:t>
        <w:softHyphen/>
        <w:t>tine quotidiana e con i parenti più prossimi. Comportamento instabile verso la donna, insofferenza verso legami familiari e coniugali. Con molta difficoltà riesci a sottostare agli ordini e alle esigenze altrui. L'infanzia è stata difficile e la salute è stata minacciata in quel periodo. Nel corso della vita puoi avere pericoli da donne, azioni irresponsabili, ferite ed anche interventi chirurgi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ltra quadratura a Saturno sottolinea che il tuo passato è stato trascorso sotto la cappa di una nu</w:t>
        <w:softHyphen/>
        <w:t xml:space="preserve">vola scura e fin dall'infanzia ti porti dietro inibizioni che danno alimento alla tua attuale ansietà.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E' molto difficile conciliare austerità, rigore con sensibilità e dolcezza: scontrosità e carattere difficile ed intimista si deve fronteggiare con la popolarità, il vivere in mezzo alla gente. Nel rifugio di persone mature, culturalmente dotate, affidabili, trovi il tuo abitat favorevole. La vita in due nasce e si alimenta di grande forza e perseveranza che portano a valutare diversamente i rapporti sentimentali che, in qualche caso, possono presentarsi complicati.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Giove cerca ti spingerti verso le gioie della vita, ma il tuo comportamento discontinuo, a volte stra</w:t>
        <w:softHyphen/>
        <w:t xml:space="preserve">vagante, in certe occasioni facile nello spendere danaro ti porta ad affrontare crisi di adattamento. Critichi e mostri poca comprensione verso personalità religiose e socia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on Cerere vivi la necessità di curare molto l'alimentazi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Con Chirone devi prendere atto che la necessità di trovare le soluzioni della vita nel tuo inconscio non da' risultati appropriati e soltanto nella vita quotidiana e lavorativa puoi migliorare te stes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M E R C U R I O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a 18.23 gradi sull'Aquario sottolinea che i tuoi pensieri sono influenzabili da considerazioni personali, rese più profonde da quando nutri fiducia nella Verità. Tendi a prendere decisioni d'intuito, senza ricercare un appoggio razionale alle tue scelte. Ricerchi nuove idee facendo leva sulla facoltà di una grande inventi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congiunzione al Nodo Lunare Sud, il trigono alla congiunzione Marte - Saturno - Cerere e l'op</w:t>
        <w:softHyphen/>
        <w:t xml:space="preserve">posizione a Giove fanno riflettere un poco sulla conoscenza della vita passata e l'opportunità di non fermarsi, anzi di insistere sulla necessità di proseguire sulla strada della "conoscenz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trigono a Marte accentua tuttavia una certa permalosità ai rilievi altrui  contraccambiando nel tro</w:t>
        <w:softHyphen/>
        <w:t>vare  negli altri difetti nelle loro iniz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trigono a Saturno sottolinea una mente ordinata e sistematica, la cautela che raramente non prevede quello che può accadere. Hai attitudine alle iniziative che comportano risultati duraturi e a lavori che necessitano attenzione, ordine, calcolo, metodo e perseveranza. Vecchiaia studiosa, serietà ed onestà, senso di responsabilità, fermezza ispirano fiducia e agevolano i rapporti con giovani ed anziani. Sul viaggiare, preferisci i viaggi via ter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opposizione a Giove indica che le tue idee "espansive" sono di solito difficili da realizzare concretamente. A volte la sicurezza con la quale affronti le situazioni possono farti correre il rischio di scarsa concentrazione, megalomania, di false previsioni che arrecano dan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V E N E R E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a 4.06 gradi sull'Aquario accelera il tuo ritmo di vita quando sei coinvolto in questioni di cuore. Preferisci condividere con la tua partner stimoli intellettuali ed emotivi. Sei amichevole con tutti, ma quasi sempre in modo impersonale. Sei coinvolto in situazioni imprevedibili, di progresso e di cambiame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Congiunzione al  Nodo Lunare Sud, trigono alla congiunzione Urano - Toro - Vesta, opposizione alla congiunzione Plutone - Nodo Lunare Nord sul Leone e altro trigono a Nettuno, sulla Bilancia, sottolineano l'opportunità di utilizzare l'amore universale conseguito nella vita passata verso un uso cui possano attingere quanti hanno bisogno, con il tramite di forze superi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trigono a Urano indica che la tua popolarità può nascere dal taglio che intenderai dare agli approcci divertenti e amorevoli. Trovi eccitazione in tutto, soprattutto in attività collegate al cine</w:t>
        <w:softHyphen/>
        <w:t xml:space="preserve">ma, tv, informatica e in genere tutte le tecniche ultramoderne. Puoi nutrire sensazioni fisiche e culturali fuori delle convenzioni sociali.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trigono a Nettuno sottolinea una natura gentile che attrae molta gente, alcune persone  da incon</w:t>
        <w:softHyphen/>
        <w:t xml:space="preserve">trare in modo inusuale. Il sentimento si nutre di impressioni, di estasi magiche, attrazioni verso il bello, idealismo, aspirazioni sentimentali idealizzate con inclinazione a sacrificarsi per nobili passioni. I numerosi amori platonici possono indurre a ritenere l'amore universale un possibile surrogato alla necessità di erotismo quotidia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opposizione a Plutone manifesta un ricorrente disastro della vita sessuale a se stante e nonostante l'intensità delle tue passioni, spesso ne sfidi la limitazione. Hai difficoltà a concretizzare le tue capacità amatorie, forse nutri il timore di essere soggiogato sentimentalmente: tu vorresti controllare il rapporto, ma la tua debolezza in questo ambito non ti dona la forza necessaria e allora nel dubbio difficilmente ti spingi oltre le prime difficoltà, schermaglie indispensabili per l'avvio di una relazione d'a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opposizione al Nodo Lunare Nord indica uno svantaggio economico e sentimentale, ma puoi essere anche uno svantaggio sociale agli alt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congiunzione al Nodo Lunare Sud  sottolinea che puoi ottenere molti piaceri fuori delle abitudini imposte dall'Aquario (ad esempio: atteggiamento impersonale, freddo distacco, ecc.) che con impegno potresti districarti , ma difficilmente potrai spezz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M A R T E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a 15.20 gradi sul segno dei Gemelli dà inclinazione per una mente rapida e il diretto approccio con la gente. Trovi stimolante confrontarti con gli altri su questioni intellettuali. Sei ingegnoso, hai sempre qualche cosa da fare, non trovi mai riposo; ma sessualmente, a volte, sei superfici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Sei spinto a lottare contro un ordine stabilito, in certe occasioni sei incline alla violenza verbale, alla crudeltà, alla scarsa malleabilità morale e soci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sestile a Giove manifesta una eccessiva generosità d'animo che potrebbe sfociare in difetti. Qual</w:t>
        <w:softHyphen/>
        <w:t xml:space="preserve">che volta sembri costretto ad aiutare quelli che hanno bisogno, ma in fondo lo fai in armonia con te stes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congiunzione a Saturno alimenta ambizione e tra molte difficoltà trovi equilibrio tra quello che hai in mente e i tuoi risultati. Con molta facilità invece ti imponi la ricerca di detto equilibr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presenza di Cerere, sottolinea la necessità di curare molto i rapporti con gli altri per evitare pos</w:t>
        <w:softHyphen/>
        <w:t>sibili fastidi all'apparato digestivo dovuti ad una eccessiva e violenta verbosità nell'entourage fami</w:t>
        <w:softHyphen/>
        <w:t>li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G I O V E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a 20.23 gradi sul Leone manifesta un tuo interesse in cerimonie religiose; ti piacerebbe essere il capo durante  parate e riunioni. Dimostri generosità, lealtà e amore verso i figli. Spesso sfidi la tua debolezza costituzionale e con essa pensi di giocare d'azzardo. Il movimento retrogrado di Giove vuole significare che accetti i cambiamenti della vita e della morale molto lentamente, questo perché durante la tua infanzia impressionabile si sono radicati i principi che ora desideri modificare. In certe occasioni puoi tirar fuori un coraggio eccezionale, assertività, indipendenz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sestile a Saturno sottolinea che puoi far leva, in età matura,  su un tuo modo usuale  nell'approc</w:t>
        <w:softHyphen/>
        <w:t xml:space="preserve">cio che ti permette di riuscire nella carriera, con diplomaz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l sestile a Marte inclina verso forza di volontà, ottimismo, coraggio, indipendenza, fermezza, espansione, amore della vita. Attitudine all'organizzazione, a diventare un "leader" e a crearsi un benessere economi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Resistenza nell'affrontare e realizzare progetti.</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l rapporto con Cerere spinge a far emergere l'inconciliabilità tra la buona tavola e l'esigenza più volte manifestata dal tuo apparato digestiv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S A T U R N O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a 19.42 gradi sui Gemelli sottolinea un comportamento al di sopra della gente,  sempre compenetrato nella "tua parte", dirigendo le tue energie in maniera sistematica verso il progresso sociale. Hai la facoltà di divertirti lavorando in soggetti complessi che sfidano la tua intelligenza: tutto bene, ma e' opportuno non prendere sempre  le cose così  seriam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e relazioni con il tuo entourage, anche familiare, sono improntate sulla serietà, su ragionamenti profondi e durevoli, su rapporti che durano nel tempo. Ma la presenza di Marte rompe le uova nel paniere e spesso va tutto in fum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quadrato a Chirone sottolinea un lungo tormento culturale che deve essere digerito prima di ap</w:t>
        <w:softHyphen/>
        <w:t>prodare ad una costa sicura che può essere valutata, da un punto di vista culturale, importa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U R A N O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a 4.54 gradi sui Gemelli ti fà essere brillante e spesso usi maniere eccitanti per ottenere qualche co</w:t>
        <w:softHyphen/>
        <w:t xml:space="preserve">sa. Dimostri inquietudine fino a quando non vedi realizzato il tuo progetto. Sei dotato di intui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on il trigono a Nettuno fai parte della generazione che cerca uno stile utopistico di vita. Valuti con estremo interesse i messaggi misti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sensitività, originalità, intuizione molto sviluppata che può spingerti verso scienze poco comuni con previsioni quasi profetiche. Hai disposizioni per lo sviluppo di facoltà occulte, esoteri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on il sestile a Plutone la tua generazione riuscirà ad introdurre cambiamenti sociali e, mediante un impegno collettivo, a convertire insegnamenti occulti in nuova scienza. Hai predisposizione a coltivare le forze psichiche e a sviluppare la tua potenza fisica e ment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sestile al Nodo Lunare Nord ti rende consapevole del bisogno di questa società di un cambiamento soci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N E T T U N O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a 3.36 gradi sulla Bilancia porta la tua generazione a fronteggiare lo stress derivante dal mutamento degli standard sociali e morali, dibattendosi tra il desiderio di conformismo e l'impulso per la novità. Il moto retrogrado sottolinea acutamente la consapevolezza del tuo intuito e introspezione. Sei portato a riconsiderare le tue Credenze sulla base di una valutazione continua dei tuoi sentimenti profond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sestile al Nodo Lunare Nord ti permette di sentire gli andamenti correnti e di farne un uso appro</w:t>
        <w:softHyphen/>
        <w:t xml:space="preserve">priato. Puoi avere doti istintive misteri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P L U T O N E</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a 6.59 gradi sul Leone porta a far considerare alla tua generazione la lotta per il potere e il comando del mondo, specialmente facendo leva su problemi complessi che porteranno all'espansione del potere nucleare. Il movimento retrogrado ti offre la possibilità di utilizzare approcci sottili al fine di raggiungere i tuoi risultati. Il tuo sforzo per progredire avviene nel privato, piuttosto che in maniera pubblica.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Nel primo decano del Leone, Plutone intensifica la tendenza naturale di tirar fuori forza e potere, al momento opportu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a congiunzione al Nodo Lunare Nord ti porta direttamente al cuore di ogni problema sociale e ad indirizzare la tua forza per migliorare il mon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Il  NODO LUNARE NORD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a 6.34 gradi sul Leone indica il bisogno di lavorare con calore e creatività per migliorare la tua posizione sociale nelle relazioni con gli alt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ins w:id="55" w:author="Pc" w:date="2018-02-15T15:45:00Z">
        <w:r>
          <w:rPr>
            <w:sz w:val="24"/>
            <w:lang w:val="it-IT"/>
          </w:rPr>
          <w:t>In congiunzione con Plutone evidenzia un fatto clamoroso che accadrà nel corso dell’esistenza.</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Il  NODO LUNARE SUD  </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a 5.16 gradi sull'Aquario evidenziano che  i tuoi atteggiamenti impersonali, freddo distacco, abitudini a volte eccentriche, possono aver chiuso le porte ed allontanato gente da 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La  L U N A  N E R A  ( L I L I T 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A 1  grado sulla Vergine hai tendenza a controllare e anche censurare i tuoi istinti e ad esprimere la tua sensualità in modo lucido e freddo. Sotto la tua apparenza calma, cerchi di nascondere conflitti affettivi e sessua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Le  S T E L L E   F I S S E </w:t>
      </w:r>
      <w:r>
        <w:rPr>
          <w:sz w:val="24"/>
          <w:lang w:val="it-IT"/>
        </w:rPr>
        <w:t xml:space="preserve">   più  significative so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 RASTABAN </w:t>
      </w:r>
      <w:r>
        <w:rPr>
          <w:sz w:val="24"/>
          <w:lang w:val="it-IT"/>
        </w:rPr>
        <w:t xml:space="preserve"> a 11.11 gradi sul Sagittario, influisce sul fisico apportando violenza subita da eventi nefas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VEGA</w:t>
      </w:r>
      <w:r>
        <w:rPr>
          <w:sz w:val="24"/>
          <w:lang w:val="it-IT"/>
        </w:rPr>
        <w:t xml:space="preserve">  a 14.32 gradi sul Capricorno porta successo negli affari e nel commerc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DENEB ALGEDI</w:t>
      </w:r>
      <w:r>
        <w:rPr>
          <w:sz w:val="24"/>
          <w:lang w:val="it-IT"/>
        </w:rPr>
        <w:t xml:space="preserve">  a 22.46 gradi sull'Aquario inclina verso la malinconia, tranquillità, a volte scarso autocontrollo; inclinazione verso studi scientifici o filosofici. Molta attenzione verso avversa</w:t>
        <w:softHyphen/>
        <w:t>ri subdoli o amici - nemi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SALDALSUUD</w:t>
      </w:r>
      <w:r>
        <w:rPr>
          <w:sz w:val="24"/>
          <w:lang w:val="it-IT"/>
        </w:rPr>
        <w:t xml:space="preserve">  a 22.37 gradi sull'Aquario indice di affermazione sociale, consensi o aiuti dal sesso femminile, dopo aver superato difficoltà. Rischio di isolamento da parte altrui dopo aver abu</w:t>
        <w:softHyphen/>
        <w:t>sato del tuo potere person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DENEB ADIGE</w:t>
      </w:r>
      <w:r>
        <w:rPr>
          <w:sz w:val="24"/>
          <w:lang w:val="it-IT"/>
        </w:rPr>
        <w:t xml:space="preserve">  a 4.34 sui Pesci dona facilità di apprendimento e, in salute, pericolo di traumi e ferite. Rischio per l'occhio des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DIFDA</w:t>
      </w:r>
      <w:r>
        <w:rPr>
          <w:sz w:val="24"/>
          <w:lang w:val="it-IT"/>
        </w:rPr>
        <w:t xml:space="preserve">  a 1.48 gradi sull'Ariete inclina alla insofferenza, alla passionalità. Possibilità di traumi o ferite alla testa. Possono essere prese decisioni o azioni di cui potrai pentir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MIRACH</w:t>
      </w:r>
      <w:r>
        <w:rPr>
          <w:sz w:val="24"/>
          <w:lang w:val="it-IT"/>
        </w:rPr>
        <w:t xml:space="preserve">  a 29.38 gradi sull'Ariete porta ad avere problemi sentimentali; possibilità di avere delusioni amorose, specialmente in età giovan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PRIMA HYADUM</w:t>
      </w:r>
      <w:r>
        <w:rPr>
          <w:sz w:val="24"/>
          <w:lang w:val="it-IT"/>
        </w:rPr>
        <w:t xml:space="preserve">  a 5.02 sui Gemelli offre buona inclinazione verso gli studi; interessi per l'astrologia e il mondo dell'occulto; intuito e sensibilità; problemi di salute nel corso della mezza et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ALDEBARAN</w:t>
      </w:r>
      <w:r>
        <w:rPr>
          <w:sz w:val="24"/>
          <w:lang w:val="it-IT"/>
        </w:rPr>
        <w:t xml:space="preserve">  a 9 gradi sui Gemelli sottolinea problemi di salute o nella vita familiare; fama e riconoscimenti in attività culturali o commerciali; possibilità di guadagni e presenza di amici fida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CANOPUS</w:t>
      </w:r>
      <w:r>
        <w:rPr>
          <w:sz w:val="24"/>
          <w:lang w:val="it-IT"/>
        </w:rPr>
        <w:t xml:space="preserve">  a 14.11 gradi sul Cancro dona buoni sentimenti, la cultura viene acquisita anche attraverso i viaggi, dona esito felice anche alle imprese più difficili.</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UNUKALHAI</w:t>
      </w:r>
      <w:r>
        <w:rPr>
          <w:sz w:val="24"/>
          <w:lang w:val="it-IT"/>
        </w:rPr>
        <w:t xml:space="preserve">  a 21.17 gradi sullo Scorpione porta influenza sfavorevole sul comportamento sociale. Il carattere può assumere atteggiamenti litigiosi, violenti, competitivi. In certe situazioni può indurre ad azioni disoneste o menzognere. Rischio di traumi e fe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La posizione dei Pianeti dà inoltre indicazioni sulla Sua salute.</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Nel corso della Sua vita può avere disturbi ai piedi, disturbi intestinali, disturbi ai bronchi, cattiva circolazione sanguigna, ferite e bruciature alle mani e alle braccia, cuore ingrossato, reumatismi, debilità nervosa, fratture, agitazione, asma spasmodica, tosse secca e nervo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 xml:space="preserve">IL </w:t>
      </w:r>
      <w:del w:id="56" w:author="Pc" w:date="2018-02-15T15:48:00Z">
        <w:r>
          <w:rPr>
            <w:b/>
            <w:bCs/>
            <w:sz w:val="24"/>
            <w:lang w:val="it-IT"/>
          </w:rPr>
          <w:delText xml:space="preserve">TUO </w:delText>
        </w:r>
      </w:del>
      <w:r>
        <w:rPr>
          <w:b/>
          <w:bCs/>
          <w:sz w:val="24"/>
          <w:lang w:val="it-IT"/>
        </w:rPr>
        <w:t>CARATTERE</w:t>
      </w:r>
      <w:r>
        <w:rPr>
          <w:b/>
          <w:bCs/>
          <w:sz w:val="32"/>
          <w:szCs w:val="32"/>
          <w:lang w:val="it-IT"/>
        </w:rPr>
        <w:t xml:space="preserve">    </w:t>
      </w:r>
    </w:p>
    <w:p>
      <w:pPr>
        <w:pStyle w:val="PlainTex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lang w:val="it-IT"/>
        </w:rPr>
      </w:pPr>
      <w:r>
        <w:rPr>
          <w:b/>
          <w:bCs/>
          <w:sz w:val="32"/>
          <w:szCs w:val="32"/>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Dimostri una capacità di visione universale e genuina di interessi e sperimentazioni e il tuo contatto con vita sarà ampio e vario. Sei il genere di persona che ama sperimentare e provare cose diverse e trova difficile concentrare le tue energie in una sola direzione per troppo tempo. Questo finché non stai realizzando quello che vuoi dalla vita! Qualsiasi interesse non approfondito è un segnale che potresti gettare la tua rete in più punti e spargere eccessivamente le tue energie. Nessuno mai oserebbe accusarti di essere unilaterale, a senso uni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e tue reazioni di base alla vita sono soggettive e istintive. Piuttosto impulsivo, le tue reazioni spontanee agli eventi qualche volta si confondono perché trovi difficile separare la realtà dalla tua propria versione della realtà. La tua meta nella vita sarebbe quella di esplorare e scoprire chi veramente se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ersona espressiva, generalmente sei attivo, entusiasta e positivo nel modo in cui vai incontro alla vita. Comunque un po' di evidente nei tuoi confronti che con gli altri  e non sei socievole quando situazioni richiedono di accettare condizioni altrui o di essere ricettivo o passi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Sebbene cerchi concretamente di essere una persona pratica, realistica, cauta,  troverai probabilmente che non sempre trovi la strada giusta per esserlo.  Questo  perché nel tuo tema astrale di nascita mancano appunto valori significativi di concretizzarla. Potresti essere attirato da tipi molto pratici, nella speranza di bilanciare in qualche modo questa tua carenza in questa esistenz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la tendenza  di muoverti ed agire con impulso, non ami la prudenza estrema o la sensibilità verso gli altri, mentre possono trovarsi in situazioni di eccessiva emotività. Questo è dovuto alla forte presenza di valori mentali, intellettuali, che badano a costruirti una persona molto logica, metodica ma che non può  maneggiare molto bene le situazioni emo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Molto sforzo nella tua vita è speso per tentare di essere una persona più estroversa anche se è attiva </w:t>
      </w:r>
      <w:del w:id="57" w:author="Pc" w:date="2018-02-15T16:01:00Z">
        <w:r>
          <w:rPr>
            <w:sz w:val="24"/>
            <w:lang w:val="it-IT"/>
          </w:rPr>
          <w:delText xml:space="preserve">è </w:delText>
        </w:r>
      </w:del>
      <w:r>
        <w:rPr>
          <w:sz w:val="24"/>
          <w:lang w:val="it-IT"/>
        </w:rPr>
        <w:t xml:space="preserve">la tua natura di base. Spesso trovi queste </w:t>
      </w:r>
      <w:ins w:id="58" w:author="Pc" w:date="2018-02-15T16:02:00Z">
        <w:r>
          <w:rPr>
            <w:sz w:val="24"/>
            <w:lang w:val="it-IT"/>
          </w:rPr>
          <w:t xml:space="preserve">caratteristiche </w:t>
        </w:r>
      </w:ins>
      <w:del w:id="59" w:author="Pc" w:date="2018-02-15T16:02:00Z">
        <w:r>
          <w:rPr>
            <w:sz w:val="24"/>
            <w:lang w:val="it-IT"/>
          </w:rPr>
          <w:delText xml:space="preserve">qualità </w:delText>
        </w:r>
      </w:del>
      <w:r>
        <w:rPr>
          <w:sz w:val="24"/>
          <w:lang w:val="it-IT"/>
        </w:rPr>
        <w:t>in compagnia di persone con quest</w:t>
      </w:r>
      <w:ins w:id="60" w:author="Pc" w:date="2018-02-15T16:02:00Z">
        <w:r>
          <w:rPr>
            <w:sz w:val="24"/>
            <w:lang w:val="it-IT"/>
          </w:rPr>
          <w:t>a</w:t>
        </w:r>
      </w:ins>
      <w:del w:id="61" w:author="Pc" w:date="2018-02-15T16:03:00Z">
        <w:r>
          <w:rPr>
            <w:sz w:val="24"/>
            <w:lang w:val="it-IT"/>
          </w:rPr>
          <w:delText>e</w:delText>
        </w:r>
      </w:del>
      <w:r>
        <w:rPr>
          <w:sz w:val="24"/>
          <w:lang w:val="it-IT"/>
        </w:rPr>
        <w:t xml:space="preserve"> qualità. Co</w:t>
        <w:softHyphen/>
        <w:t>munque trovi poi difficile comprendere questi comportamenti, mentre tu potresti nascondere il desiderio di essere tutto sommato come lo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erchi di compensare, per una tua mancanza genetica , la tua poca stabilità  e costanza ti porta ad essere attirato da persone con queste qualità.</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Hai una forte tendenza di essere </w:t>
      </w:r>
      <w:ins w:id="62" w:author="Pc" w:date="2018-02-15T16:03:00Z">
        <w:r>
          <w:rPr>
            <w:sz w:val="24"/>
            <w:lang w:val="it-IT"/>
          </w:rPr>
          <w:t xml:space="preserve">instancabile, </w:t>
        </w:r>
      </w:ins>
      <w:del w:id="63" w:author="Pc" w:date="2018-02-15T16:03:00Z">
        <w:r>
          <w:rPr>
            <w:sz w:val="24"/>
            <w:lang w:val="it-IT"/>
          </w:rPr>
          <w:delText xml:space="preserve">troppo </w:delText>
        </w:r>
      </w:del>
      <w:r>
        <w:rPr>
          <w:sz w:val="24"/>
          <w:lang w:val="it-IT"/>
        </w:rPr>
        <w:t xml:space="preserve">senza riposo ed eccessivamente mutevole </w:t>
      </w:r>
      <w:ins w:id="64" w:author="Pc" w:date="2018-02-15T16:03:00Z">
        <w:r>
          <w:rPr>
            <w:sz w:val="24"/>
            <w:lang w:val="it-IT"/>
          </w:rPr>
          <w:t xml:space="preserve">con le </w:t>
        </w:r>
      </w:ins>
      <w:del w:id="65" w:author="Pc" w:date="2018-02-15T16:04:00Z">
        <w:r>
          <w:rPr>
            <w:sz w:val="24"/>
            <w:lang w:val="it-IT"/>
          </w:rPr>
          <w:delText xml:space="preserve">alle </w:delText>
        </w:r>
      </w:del>
      <w:r>
        <w:rPr>
          <w:sz w:val="24"/>
          <w:lang w:val="it-IT"/>
        </w:rPr>
        <w:t>persone ed agli eventi in genere e trovi  difficile metterti in situazioni che richiedono sforzo</w:t>
      </w:r>
      <w:ins w:id="66" w:author="Pc" w:date="2018-02-15T16:04:00Z">
        <w:r>
          <w:rPr>
            <w:sz w:val="24"/>
            <w:lang w:val="it-IT"/>
          </w:rPr>
          <w:t>, costanza</w:t>
        </w:r>
      </w:ins>
      <w:r>
        <w:rPr>
          <w:sz w:val="24"/>
          <w:lang w:val="it-IT"/>
        </w:rPr>
        <w:t xml:space="preserve"> e determinazione. Comunque sei estremamente adattabile e puoi affrontare qualsiasi situazi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Trovi difficile proiettare le tue idee e personalità nel tuo ambiente, ma dovrai necessariamente farlo e spesso lavorando molto so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Ti presenti al mondo con ottimismo, apparendo amichevole, interessato e gioviale. Comunque hai la tendenza a prendere le cose per dovute  e a pensare solamente in termini dei tuoi propri affari . Ciononostante, il tuo ottimismo è una fonte di inspirazione a quelli che sono a tuo contatto. Spendi molta energia in attività creative. Il tuo appoggio ignoto è nella tua intraprendenza. Puoi percepire come preziose cose che altri hanno goduto di poter vedere. Sai anche come coltivare i talenti ignoti negli altri.  Qualche problema può sorgere da un ripresentarsi di risentimenti ignoti o mai manifesta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Ti presenti come una persona fondamentalmente armoniosa che cerca di avanzare attraverso la cooperazione con gli altri. Hai un buon materiale di interesse e il successo nella vita è provocato dal tuo comportamento sociale malleabile.  Comunque, ti guarderesti di sfruttare gli altri col tuo fascino o attraverso la doppia personalità che alterna comportamento piacevole e falsità.  Le altre persone possono avere impressioni sbagliate e considerarti egoista o poco profon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i una persona molto sensibile, estremamente disponibile  e ricettiv</w:t>
      </w:r>
      <w:ins w:id="67" w:author="Pc" w:date="2018-02-15T16:06:00Z">
        <w:r>
          <w:rPr>
            <w:sz w:val="24"/>
            <w:lang w:val="it-IT"/>
          </w:rPr>
          <w:t>a</w:t>
        </w:r>
      </w:ins>
      <w:del w:id="68" w:author="Pc" w:date="2018-02-15T16:06:00Z">
        <w:r>
          <w:rPr>
            <w:sz w:val="24"/>
            <w:lang w:val="it-IT"/>
          </w:rPr>
          <w:delText>o</w:delText>
        </w:r>
      </w:del>
      <w:r>
        <w:rPr>
          <w:sz w:val="24"/>
          <w:lang w:val="it-IT"/>
        </w:rPr>
        <w:t xml:space="preserve"> ai pensieri e sentimenti degli altri. Assorbi inconsapevolmente le idee e prospettiva mentali delle persone vicino a te e potresti essere influenzato facilmente da fattori esterni. Hai fascino, humour ed enorme comprensione;  senti acutamente le pene e le gioie altrui. Estremamente altruista, identifichi la tua fortuna  nel cercare vari modi di aiutare, ansioso di sacrificarti nell'interesse altrui.  Piuttosto duplice in natura, il tuo temperamento può dondolare dall'eccessivo ottimismo  al più profondo pessimismo. </w:t>
      </w:r>
      <w:del w:id="69" w:author="Pc" w:date="2018-02-14T17:00:00Z">
        <w:r>
          <w:rPr>
            <w:sz w:val="24"/>
            <w:lang w:val="it-IT"/>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Da una parte sei  prono a lasciare che le cose vadano alla deriva, mentre dall'altra puoi essere molto esigente ed efficiente. Ti piace collocarti in un mondo di sogno, dove puoi dimenticare tutto, rifuggendo  nella tua immaginazione. Non molto combattivo, la tua avversione verso il lottare generalmente ti causerà dispiacere e danno,  piuttosto che lottare per i tuoi diritti.  La tua dose di pazienza potrebbe ad un certo punto esaurirsi  e allora puoi diventare così provocante che è impossibile calmarti. In questo stato, puoi essere molto caparbio e puoi permetterti di non dare la possibilità agli altri di ragionare con 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Hai una forte antipatia verso la routine e un'inclinazione a vederla in modo drammatico. Se sottoposto a molta tensione nervosa, puoi  comportar</w:t>
      </w:r>
      <w:ins w:id="70" w:author="Pc" w:date="2018-02-15T16:08:00Z">
        <w:r>
          <w:rPr>
            <w:sz w:val="24"/>
            <w:lang w:val="it-IT"/>
          </w:rPr>
          <w:t>t</w:t>
        </w:r>
      </w:ins>
      <w:del w:id="71" w:author="Pc" w:date="2018-02-15T16:08:00Z">
        <w:r>
          <w:rPr>
            <w:sz w:val="24"/>
            <w:lang w:val="it-IT"/>
          </w:rPr>
          <w:delText>s</w:delText>
        </w:r>
      </w:del>
      <w:r>
        <w:rPr>
          <w:sz w:val="24"/>
          <w:lang w:val="it-IT"/>
        </w:rPr>
        <w:t xml:space="preserve">i irrazionalmente, anche al punto di distruggere quello che hai accumulato costato tanto tempo e fatica. Il tuo senso forte di orgoglio e desiderio di libertà spesso possono portarti ad ignorare i buoni e saggi consigli  o intraprendere azioni poco sag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tua immaginazione è piuttosto vivida e a causa di ciò è probabile che abbia talento artistico, poetico o music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Hai una curiosità incessante e continuamente in movimento. Prono a sognare ad occhi aperti e con molta fantasia, sei </w:t>
      </w:r>
      <w:del w:id="72" w:author="Pc" w:date="2018-02-15T16:09:00Z">
        <w:r>
          <w:rPr>
            <w:sz w:val="24"/>
            <w:lang w:val="it-IT"/>
          </w:rPr>
          <w:delText xml:space="preserve"> è </w:delText>
        </w:r>
      </w:del>
      <w:r>
        <w:rPr>
          <w:sz w:val="24"/>
          <w:lang w:val="it-IT"/>
        </w:rPr>
        <w:t>influenzato fortemente dalla tua immaginazione. Spesso ti identifichi con le idee altrui e così puoi diventare facilmente emotivamente introverso. In certi casi, la tua ragione può essere distorta o può essere fortemente influenzata da deviazioni emotive che sorgono fuori di possibili condizionamenti avuti nel corso dell'infanzia. A volte anche i tuoi pensieri e discorsi possono essere turbati da questioni banali o dettagli insignificanti.</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Possiedi molto auto controllo e carattere morale. Sei un amico fedele, sebbene non </w:t>
      </w:r>
      <w:del w:id="73" w:author="Pc" w:date="2018-02-15T16:09:00Z">
        <w:r>
          <w:rPr>
            <w:sz w:val="24"/>
            <w:lang w:val="it-IT"/>
          </w:rPr>
          <w:delText xml:space="preserve">sia </w:delText>
        </w:r>
      </w:del>
      <w:r>
        <w:rPr>
          <w:sz w:val="24"/>
          <w:lang w:val="it-IT"/>
        </w:rPr>
        <w:t xml:space="preserve">inclinato alle adulazioni. Un complimento fatto da te è davvero un complimento e deve essere considerato dagli altri veramente ben guadagna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È probabile che sei  popolare e ben apprezzato, con molti amici. C'è qualche cosa di insolito nella qualità dei tuoi modi fare che gli altri trovano attra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 tuoi atteggiamenti verso la moralità sociale e sessuale possono essere insoliti e nascere dalle regole tradizionali . Non è che manchi di principi, solo che hai le tue proprie idee circa quello che è significativo e morale. Tu trovi probabilmente il comportamento sociale altrui molto disgustoso, anche se qualche volta anche tu sei costretto ad accettare certi principi socia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Amando l'effervescenza e il divertimento, badi a vedere il lato brillante della vita. Hai ha una qualità spontanea che ti rende pieno di sorprese. Spesso irradi la felicità che altri cerc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Tu hai un tremendo potenziale creativo, insieme all'abilità di ottenere, nonostante tutto, le  stesse cose dagli altri.  Non sei tuttavia un genere di persona molto pratica, così spesso il modo con cui cerchi le cose non è sempre adatto alla situazione. Così nonostante l'essere gentile e comprensivo verso coloro che hanno bisogno, spesso ti senti senza aiuto nell'aiutare efficacem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Sei il tipo di persona che quasi mai realmente sa quello che realmente ti manca. Spesso non decisionista, di solito usi la parola piuttosto che l'azione per asserire i tuoi propri interessi. Tenti di convincere gli altri che quello che vuoi è fondamentalmente quello che ognuno vuole e vorrebbe av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Fai di tutto per convincere gli altri sul tuo problema, ma  evit</w:t>
      </w:r>
      <w:ins w:id="74" w:author="Pc" w:date="2018-02-15T16:12:00Z">
        <w:r>
          <w:rPr>
            <w:sz w:val="24"/>
            <w:lang w:val="it-IT"/>
          </w:rPr>
          <w:t xml:space="preserve">i </w:t>
        </w:r>
      </w:ins>
      <w:del w:id="75" w:author="Pc" w:date="2018-02-15T16:12:00Z">
        <w:r>
          <w:rPr>
            <w:sz w:val="24"/>
            <w:lang w:val="it-IT"/>
          </w:rPr>
          <w:delText xml:space="preserve">eresti </w:delText>
        </w:r>
      </w:del>
      <w:r>
        <w:rPr>
          <w:sz w:val="24"/>
          <w:lang w:val="it-IT"/>
        </w:rPr>
        <w:t xml:space="preserve">la tentazione di alterare l'ordine di verità per ottenere il tuo proprio tornaco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Preferisci gettare le tue energie piuttosto che inseguire gli altri in associazione in quanto ritieni difficile avere da ciò benefic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Badi ad ottenere le cose molto adirato che se questa energia viene soppressa, può condurre a senti</w:t>
        <w:softHyphen/>
        <w:t>menti duri verso gli altri con pari malevolenza. Forse la tua rabbia nasce dalle tue frustrazioni di non poter intraprendere azioni o esprimerle come ti piacerebbe fare. Spesso sopprimi i tuoi sentimenti adirati fino a scoppiare, probabilmente con conseguenze devastatrici. Comunque, hai molto coraggio di fronte alle avversità e una capacità di lavorare sodo, con persistenza e intraprendenza. Sai però essere anche molto cauto e prudente quando le circostanze lo rendono necessar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i fortunato di avere un'abbondanza di energia e una costituzione forte. Sebbene generoso e bene</w:t>
        <w:softHyphen/>
        <w:t xml:space="preserve">volo, di solito ti aspetta un ritorno dell'apprezzamento altrui, sebbene sia improbabile che tutto ciò possa accad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una brama di fare le cose su grande scala ed hai un amore per le cerimonie, pompa religiosa e forti dramma, verso qualsiasi cosa che richiami al tuo senso di grandiosità. Similmente, le feste sentimentali o d'amore o andare a mangiare al ristoran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Nei periodi di crisi nella tua vita, di solito sei alterato ma sempre con buona grazia e porti sempre davanti il tuo senso di fede e di ottimismo. Sai istintivamente che qualche volta una porta non aprirà fino a quando qualcuno che sta dietro di essa mantiene la porta chiusa. Consideri questi ostacoli nella tua vita quali opportunità per crescere.  Per te</w:t>
      </w:r>
      <w:ins w:id="76" w:author="Pc" w:date="2018-02-15T16:14:00Z">
        <w:r>
          <w:rPr>
            <w:sz w:val="24"/>
            <w:lang w:val="it-IT"/>
          </w:rPr>
          <w:t xml:space="preserve"> </w:t>
        </w:r>
      </w:ins>
      <w:del w:id="77" w:author="Pc" w:date="2018-02-15T16:14:00Z">
        <w:r>
          <w:rPr>
            <w:sz w:val="24"/>
            <w:lang w:val="it-IT"/>
          </w:rPr>
          <w:delText xml:space="preserve">. A Lei </w:delText>
        </w:r>
      </w:del>
      <w:r>
        <w:rPr>
          <w:sz w:val="24"/>
          <w:lang w:val="it-IT"/>
        </w:rPr>
        <w:t>la morte è considerata come la partenza verso una grande avventu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Dotato di molto senso comune, hai un buono senso di tempismo e una comprensione delle tue limi</w:t>
        <w:softHyphen/>
        <w:t>tazioni. Possiedi anche la previdenza di bilanciare i tuoi sforzi con la situazione che hai in mano. Tu vai avanti per la tua strada e cerchi di lavorare verso una meta.</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i il tipo di persona che piace essere organizzato bene e chiarire le cose e preferibilmente scoprire le carte. Ritieni corretto che in particolare che qualsiasi contratto o accordo debbano essere chiari e comprensibili in ogni loro dettag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n certe occasioni, hai inclinazione al dubbio, sospetto, ombrosità e quindi manifesti un atteggiamento critico. Comunque, sei flessibile e puoi adattarti alle necessità pratiche di qualsiasi situazione. Sei piuttosto ingegnoso e la maggior parte della vita sarà vista con obiettività.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È abbastanza possibile che tu abbia talento artistico che forse non è riconosciuto, ma che se svilup</w:t>
        <w:softHyphen/>
        <w:t xml:space="preserve">pato potrebbe essere di notevole benefic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tua comprensione verso ostacoli sociali manifesta una certa abilità di superarli, se e quando hai bisogno, in modi sottili, piuttosto che attraverso il confronto aperto e diret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uoi far affidamento alle tue energie e la vita per te rappresenta un affare veramente serio; ma tu possiedi una grande forza e intraprendenza nel caso in cui dovrai affrontare una cri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abilità speciale nel vedere trend prevalenti e usandoli a tuo proprio vantagg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Puoi avere bisogno di capire che quella pena e crisi non sono cose che devono essere evitate a tutti i costi. In questo modo tu hai l</w:t>
      </w:r>
      <w:ins w:id="78" w:author="Pc" w:date="2018-02-15T16:16:00Z">
        <w:r>
          <w:rPr>
            <w:sz w:val="24"/>
            <w:lang w:val="it-IT"/>
          </w:rPr>
          <w:t>’</w:t>
        </w:r>
      </w:ins>
      <w:del w:id="79" w:author="Pc" w:date="2018-02-15T16:16:00Z">
        <w:r>
          <w:rPr>
            <w:rFonts w:cs="WP TypographicSymbols;Times New Roman" w:ascii="WP TypographicSymbols;Times New Roman" w:hAnsi="WP TypographicSymbols;Times New Roman"/>
            <w:sz w:val="24"/>
            <w:lang w:val="it-IT"/>
          </w:rPr>
          <w:delText>=</w:delText>
        </w:r>
      </w:del>
      <w:r>
        <w:rPr>
          <w:sz w:val="24"/>
          <w:lang w:val="it-IT"/>
        </w:rPr>
        <w:t xml:space="preserve">opportunità di guadagnare in crescita e arricchire il tuo percorso evolutiv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pesso puoi eseguire qualsiasi intervento col minimo di opposizione o attrito da parte altrui. Puoi esprimerlo in un modo che è nel mantenere rapporti sociali e guadagnare così l'approvazione per te e la  tua partner  in qualunque cosa tu  facc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lang w:val="it-IT"/>
        </w:rPr>
      </w:pPr>
      <w:r>
        <w:rPr>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NATURA EMOTI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lang w:val="it-IT"/>
        </w:rPr>
      </w:pPr>
      <w:r>
        <w:rPr>
          <w:b/>
          <w:bCs/>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Emotivamente, hai molto forti le sensazioni  che trasmette il mare. Anche se si muove in continua</w:t>
        <w:softHyphen/>
        <w:t xml:space="preserve">zione, </w:t>
      </w:r>
      <w:del w:id="80" w:author="Pc" w:date="2018-02-14T17:01:00Z">
        <w:r>
          <w:rPr>
            <w:sz w:val="24"/>
            <w:lang w:val="it-IT"/>
          </w:rPr>
          <w:delText xml:space="preserve"> </w:delText>
        </w:r>
      </w:del>
      <w:r>
        <w:rPr>
          <w:sz w:val="24"/>
          <w:lang w:val="it-IT"/>
        </w:rPr>
        <w:t>può apparire calmo in superficie, ma capace di cambiamento improvviso ed essere in balia del più selva</w:t>
      </w:r>
      <w:ins w:id="81" w:author="Pc" w:date="2018-02-15T16:17:00Z">
        <w:r>
          <w:rPr>
            <w:sz w:val="24"/>
            <w:lang w:val="it-IT"/>
          </w:rPr>
          <w:t>ggio</w:t>
        </w:r>
      </w:ins>
      <w:del w:id="82" w:author="Pc" w:date="2018-02-15T16:17:00Z">
        <w:r>
          <w:rPr>
            <w:sz w:val="24"/>
            <w:lang w:val="it-IT"/>
          </w:rPr>
          <w:delText>tico</w:delText>
        </w:r>
      </w:del>
      <w:r>
        <w:rPr>
          <w:sz w:val="24"/>
          <w:lang w:val="it-IT"/>
        </w:rPr>
        <w:t xml:space="preserve"> dei temporali. Ci sono un</w:t>
      </w:r>
      <w:ins w:id="83" w:author="Pc" w:date="2018-02-15T16:17:00Z">
        <w:r>
          <w:rPr>
            <w:sz w:val="24"/>
            <w:lang w:val="it-IT"/>
          </w:rPr>
          <w:t xml:space="preserve">a </w:t>
        </w:r>
      </w:ins>
      <w:del w:id="84" w:author="Pc" w:date="2018-02-15T16:17:00Z">
        <w:r>
          <w:rPr>
            <w:rFonts w:cs="WP TypographicSymbols;Times New Roman" w:ascii="WP TypographicSymbols;Times New Roman" w:hAnsi="WP TypographicSymbols;Times New Roman"/>
            <w:sz w:val="24"/>
            <w:lang w:val="it-IT"/>
          </w:rPr>
          <w:delText>=</w:delText>
        </w:r>
      </w:del>
      <w:r>
        <w:rPr>
          <w:sz w:val="24"/>
          <w:lang w:val="it-IT"/>
        </w:rPr>
        <w:t>intensità e una profondità che sono dure da considerare inoffensive a prima vista, ignote,  ma sottocorrente possono sorgere e diventare sovversive e peri</w:t>
        <w:softHyphen/>
        <w:t>co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Essendo così emotivamente sensibile, l'abilita di ottenere piacere estetico nasce dalle più semplici esperienze. In questo modo, puoi  osservare molto di più di quello che spesso va inosservato dagli alt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Una natura emotiva  quasi super sensibile che agisce come una spugna psichica e influenzata dai pensieri ed emozioni degli altri. A causa di questo inconscio impressionabile spesso ti senti vulnerabile e così puoi manifestare  i tuoi sentimenti o puoi trattenere dall'esprimerli o anche in certe occasioni, ricorri nell'isolamento, come un meccanismo protettivo. In certe circostanze, puoi  considerare di essere dominato piuttosto che forzare la tua mente  inconscia che potrebbe condurre a sentimenti di infelicità, inadeguatezza o sotto il peso delle condizioni estreme, sentimenti di persecuzi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i sono indicazioni forti che hai una natura  emotivamente volatile, essere sconvolto facilmente e farti sfuggire il tuo temperamento. Sei molto sensibile e prendi  molto seriamente le cose, spesso incontrando scoppi emotivi. L'assunzione di alcol è pericolosa e quindi è da consigliarne l'esistenza.  L'alcol concerne seriamente il tuo controllo emotivo e porta ad influenzare la tua posizione professionale, reputazione e ambizione.</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on una forte energia emotiva, è importante che puoi trovare canali utili per la loro espressione o in caso contrario usciranno negativamente e causeranno problemi con altri. Sopprimere questa energia non è una buona risposta, come viene creata deve sempre trovare un'uscita. Potrebbe interessare anche la salute. Versando le tue energie emotive nella tua casa o creando una base fissa per la tua vita,  sarebbe un valido sbocco estremamente utile;  in alternativa,  coinvolgendolo emotivamente le tue risorse in un ambiente artist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la tendenza di covare, insieme con un'inabilità generale di esprimere i tuoi sentimenti. Più di qualsiasi cosa , la mancanza di vitalità emotiva può condurre a sentimenti di negatività ed infelicità. È molto probabile che tu sei  in qualche modo prigioniero delle tue emozioni del passato. Forse ricordi dolorosi o altre inibizioni che risalgono alla prima infanzia, bloccano le tue abilità di trovare felicità nel donare. Puoi avere difficoltà con le donne o ti senti goffo o timido alla presenza del sesso opposto e ti senti in qualche modo inferiore o in un certo qual modo fortunato mala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 questo è il caso, devi evitare qualsiasi tendenza verso l'isolamento, altrimenti questi problemi si perpetueranno all'infinito. Hai bisogno di essere costretto a dimenticare il passato e fronteggiare ciascuno nuovo giorno con fede rinnovata e ottimismo. In questo modo, puoi  proiettare un'immagine  positiva di te stesso che inspirerà calore e amichevolezza da parte degli alt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a prospettiva emotiva e amichevole ma impersonale desiderando di essere amichevole con tutti,  ma non necessariamente su una base personale. La tua intuizione potrebbe essere sviluppata completamente in modo estremo  e potrebbe essere inclinata possibilmente su telepatia mentale de</w:t>
        <w:softHyphen/>
        <w:t xml:space="preserve">gli stati emotivi degli altri. Comunque, puoi avere atteggiamenti emotivi e caparbi che possono ostacolare di ammettere l'altro punto di vista dei tuoi interlocut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e tue abitudini sessuali possono essere piuttosto eccentriche e promiscue. E' che tu veramente in</w:t>
        <w:softHyphen/>
        <w:t xml:space="preserve">tendi di rimanere costante nei tuoi affetti, ma piuttosto che la tua prospettiva emotiva è incline ad essere radicale e soggetta al cambiamento improvviso che può produrre separazioni o creazioni di nuove relazioni, apparentemente  con molta ragione e motivazi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motivazione ignota in questo caso potrebbe essere un desiderio per la più grande libertà personale o per la necessità di ricercare esperienze nu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ATTEGGIAMENTI  e  ABILITÀ MENTA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lang w:val="it-IT"/>
        </w:rPr>
      </w:pPr>
      <w:r>
        <w:rPr>
          <w:b/>
          <w:bCs/>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Tu hai l'abilità di comunicare le tue idee eccitando gli altri e con modi ingegnosi. Sebbene le tue idee badano ad arrivare come lampi di inspirazione, di solito sono appropriate per esigenze pratiche, basate su valori consolida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ensi  in termini di persona umanita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bbene non inclinato ad essere addestrato intellettualmente, puoi trovare beneficio dal tuo poten</w:t>
        <w:softHyphen/>
        <w:t>ziale creativo che  può aiutarti a focalizzare sogni, convertendoli in realtà. Spesso, trovi duro essere decisivo, incapace a decidere, mancanze dovute ad emozioni contraddittorie che sorgono dalle tue inclinazioni spirituali che si oppongono alle tue  inclinazioni fisi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Mostri con facilità realizzare la distinzione attraverso l'intelletto. Hai una curiosità che ti fa ansioso nell'investigare cose nuove, così che puoi guadagnare una comprensione più completa del lavorio della vita quotidiana. L'abilità di esprimere e comunicare le tue idee è molto importante per te. E' anche presente un grande desiderio di viaggiare.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roblemi possono sorgere per una tendenza di credere di sapere meglio degli altri, costringendoli così a accettare solamente le tue id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Sebbene il tuo pensiero spesso sia originale, le tue idee non possono sempre essere molto pratiche o può essere che ti  manca la pazienza e perseveranza per portarli alla realizzazi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il tipo di mente che è sempre aperta ad esperienze nuove. Generalmente vedi e pensi in modo impersonale, veritiero, imparziale e obiettivo. Hai socialmente hai piccola preoccupazione per aver accettato valori tradizionali, quando questi contrastavano coi fatti o con le tue proprie esperien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Così sei un pensatore originale che non ti sorprendi di vedere cose che altri potrebbero considerare sconvolgen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bagliori di inspirazione che sorgono dall'inconscio. Queste idee possono essere poi focalizzate, possono essere stabilizzate e concentrate in modo molto organizza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È probabile che tu persegua semplicemente la tua istruzione per migliorare i tuoi guadagni potenzia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Problemi possono sorgere a causa della tua tendenza di promettere più di quanto puoi mantenere;  ci p</w:t>
      </w:r>
      <w:ins w:id="85" w:author="Pc" w:date="2018-02-15T16:23:00Z">
        <w:r>
          <w:rPr>
            <w:sz w:val="24"/>
            <w:lang w:val="it-IT"/>
          </w:rPr>
          <w:t xml:space="preserve">ossono </w:t>
        </w:r>
      </w:ins>
      <w:del w:id="86" w:author="Pc" w:date="2018-02-15T16:23:00Z">
        <w:r>
          <w:rPr>
            <w:sz w:val="24"/>
            <w:lang w:val="it-IT"/>
          </w:rPr>
          <w:delText xml:space="preserve">uò </w:delText>
        </w:r>
      </w:del>
      <w:r>
        <w:rPr>
          <w:sz w:val="24"/>
          <w:lang w:val="it-IT"/>
        </w:rPr>
        <w:t xml:space="preserve">essere molte parole seguite da pochi fatti. Sebbene intelligente, puoi essere agitato facilmente se scopri di essere sotto esame, come sotto stress  e in questo caso la tua memoria potrebbe tradirti. Inoltre, sei molto buono a tenere segreti ed è probabile tuttavia che tu possa divulgare informazioni riservate in tempi inopportuni. Probabilmente questo può accadere per vuoti di memo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on riguardo all'istruzione, sei incline probabilmente a perseguire un sentiero esoterico, letterario, dotto o filosofico. Potresti essere inclinato a trascurare le tue responsabilità mondane per tali inse</w:t>
        <w:softHyphen/>
        <w:t>guimen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un'abbondanza di energia mentale che è favorevole per lo studio se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Puoi essere drammatico e forte quando parli, specialmente se stai tentando di barcamenarti sulle opinioni degli altri. Badi a rispondere quasi immediatamente a qualsiasi stimolo mentale e puoi essere piuttosto idealistico quando vuoi   promuovere quello che consideri essere una buona causa. Badi inoltre a guardare la vita in modo relativo e così puoi perdere forse alcuni dettagli più eccitanti agli occhi altru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a buona organizzazione mentale e molto destrezza nelle attività manuali. Vedi piuttosto seriamente la vita e la struttura mentale è sviluppata completamente bene.  Questo tuo aspetto aiuta anche a migliorare la tua memo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ei ha una mente attiva e critica. Hai ingegnosità e intraprendenza, ma a volte mancanza di perseveranz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Cerchi di espandere la tua esperienza di vita condividendo quello che valuti e tieni caro, con che altri che valuti adatti ad accettare le tue esperien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Hai una mente pratica e sistematica, con una capacità di risolvere i problemi. Giudichi le idee sulla loro utilità pratica o sulla base della tua esperienza diretta. </w:t>
      </w:r>
      <w:del w:id="87" w:author="Pc" w:date="2018-02-15T16:26:00Z">
        <w:r>
          <w:rPr>
            <w:sz w:val="24"/>
            <w:lang w:val="it-IT"/>
          </w:rPr>
          <w:delText>P</w:delText>
        </w:r>
      </w:del>
      <w:ins w:id="88" w:author="Pc" w:date="2018-02-15T16:26:00Z">
        <w:r>
          <w:rPr>
            <w:sz w:val="24"/>
            <w:lang w:val="it-IT"/>
          </w:rPr>
          <w:t xml:space="preserve">Poiché </w:t>
        </w:r>
      </w:ins>
      <w:del w:id="89" w:author="Pc" w:date="2018-02-15T16:26:00Z">
        <w:r>
          <w:rPr>
            <w:sz w:val="24"/>
            <w:lang w:val="it-IT"/>
          </w:rPr>
          <w:delText xml:space="preserve">erché </w:delText>
        </w:r>
      </w:del>
      <w:r>
        <w:rPr>
          <w:sz w:val="24"/>
          <w:lang w:val="it-IT"/>
        </w:rPr>
        <w:t xml:space="preserve">sei disciplinato in attività mentali , specialmente matematiche e scientifiche  trovi frequentare la scuola e corsi di studio una cosa estremamente piacev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Ti piace viaggiare e continuamente cerchi contatti nuovi e disponibilità a</w:t>
      </w:r>
      <w:del w:id="90" w:author="Pc" w:date="2018-02-15T16:27:00Z">
        <w:r>
          <w:rPr>
            <w:sz w:val="24"/>
            <w:lang w:val="it-IT"/>
          </w:rPr>
          <w:delText>d</w:delText>
        </w:r>
      </w:del>
      <w:r>
        <w:rPr>
          <w:sz w:val="24"/>
          <w:lang w:val="it-IT"/>
        </w:rPr>
        <w:t xml:space="preserve"> idee nuove. Si può affer</w:t>
        <w:softHyphen/>
        <w:t xml:space="preserve">mare che sei un pensatore libe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i inclinato verso quel genere di soggetti che sviluppano l'uso dell'intuizione, come l'Astrologia, lo Yoga, la Grafologia, i Tarocchi. etc. Sei interessato verso qualsiasi cosa che è mistica o occul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 tuoi pensieri sono dotati di intuito improvviso e se dai loro ascolto puoi essere di molta assistenza nel migliorare le condizioni nel tuo ambiente sociale di tutti i giorni.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poteri eccellenti di concentrazione e una consapevolezza acuta. Sei capace di alterare la tua maniera di interagire con altri che ti inspirano fiducia nella cooperazione. In questo modo puoi  trasformare il tuo ambiente e l'ambiente di coloro che hanno contatti con 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i valido nell'iniziare progetti e di migliorare i progetti esisten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RELAZIO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b/>
          <w:bCs/>
          <w:sz w:val="24"/>
          <w:lang w:val="it-IT"/>
        </w:rPr>
      </w:pPr>
      <w:r>
        <w:rPr>
          <w:b/>
          <w:bCs/>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È probabile che sei appassionato e aggressivo nel campo dell'amore e dei sentimenti. Inizialmente solitario, attiri persone che sono intelligenti e versatili e chi può aiutarti concretamente. La tua par</w:t>
        <w:softHyphen/>
        <w:t>tner del matrimonio potrebbe essere un amica, un'amica di un amico o di un amico di lunga durata. In pubblico, preferisci farti rappresentare da lei e far manifestare le tue idee sempre da lei. Nono</w:t>
        <w:softHyphen/>
        <w:t xml:space="preserve">stante questo, puoi essere molto avveduto quando vieni a trovarti nelle pubbliche relazion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n amore, divieni intensamente emotivo, perso in un sogno  e disponibile in un modo non molto chiaro. Ami con compassione e tenerezza, ma badi a essere cieco di fronte a tutti i difetti di quelli che ami e riponi la tua fiduc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Fratelli, sorelle e vicinato giocano probabilmente un'importante ruolo nella tua vi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Capace di comandare, è probabile che hai molti amici, specialmente se quegli amici sono disposti a seguire il tuo comando. Comunque, quando ti trovi di fronte ad un</w:t>
      </w:r>
      <w:ins w:id="91" w:author="Pc" w:date="2018-02-15T16:29:00Z">
        <w:r>
          <w:rPr>
            <w:sz w:val="24"/>
            <w:lang w:val="it-IT"/>
          </w:rPr>
          <w:t>’</w:t>
        </w:r>
      </w:ins>
      <w:del w:id="92" w:author="Pc" w:date="2018-02-15T16:29:00Z">
        <w:r>
          <w:rPr>
            <w:rFonts w:cs="WP TypographicSymbols;Times New Roman" w:ascii="WP TypographicSymbols;Times New Roman" w:hAnsi="WP TypographicSymbols;Times New Roman"/>
            <w:sz w:val="24"/>
            <w:lang w:val="it-IT"/>
          </w:rPr>
          <w:delText>=</w:delText>
        </w:r>
      </w:del>
      <w:r>
        <w:rPr>
          <w:sz w:val="24"/>
          <w:lang w:val="it-IT"/>
        </w:rPr>
        <w:t>ingiustizia personale, puoi di</w:t>
        <w:softHyphen/>
        <w:t xml:space="preserve">ventare veramente un nemi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Molto spesso non farai fortuna per la presenza di nemici nella tua vita; sfortunatamente questi anta</w:t>
        <w:softHyphen/>
        <w:t>gonismi hanno un'abitudine di apparire nei tempi critici della tua vita e ti preannunciano la possibilità di mietere a loro favore le ricompense dei tuoi sforzi passa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Non ti piacciono gelosia e possessività  e vuoi andar via timoroso dalla  partner romantica che cerca di tagliare la tua libertà. Se desidera di mantenere una relazione con te, la tua partner avrà bisogno di permetterti  molta libertà nelle tue relazioni con altri. Ella deve essere anche un</w:t>
      </w:r>
      <w:ins w:id="93" w:author="Pc" w:date="2018-02-15T16:30:00Z">
        <w:r>
          <w:rPr>
            <w:sz w:val="24"/>
            <w:lang w:val="it-IT"/>
          </w:rPr>
          <w:t>’</w:t>
        </w:r>
      </w:ins>
      <w:del w:id="94" w:author="Pc" w:date="2018-02-15T16:30:00Z">
        <w:r>
          <w:rPr>
            <w:sz w:val="24"/>
            <w:lang w:val="it-IT"/>
          </w:rPr>
          <w:delText xml:space="preserve"> </w:delText>
        </w:r>
      </w:del>
      <w:r>
        <w:rPr>
          <w:sz w:val="24"/>
          <w:lang w:val="it-IT"/>
        </w:rPr>
        <w:t>amic</w:t>
      </w:r>
      <w:ins w:id="95" w:author="Pc" w:date="2018-02-15T16:30:00Z">
        <w:r>
          <w:rPr>
            <w:sz w:val="24"/>
            <w:lang w:val="it-IT"/>
          </w:rPr>
          <w:t>a</w:t>
        </w:r>
      </w:ins>
      <w:del w:id="96" w:author="Pc" w:date="2018-02-15T16:30:00Z">
        <w:r>
          <w:rPr>
            <w:sz w:val="24"/>
            <w:lang w:val="it-IT"/>
          </w:rPr>
          <w:delText>o</w:delText>
        </w:r>
      </w:del>
      <w:r>
        <w:rPr>
          <w:sz w:val="24"/>
          <w:lang w:val="it-IT"/>
        </w:rPr>
        <w:t xml:space="preserve"> e innamorata e deve capire che tu hai bisogno di varietà e stimoli menta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er te, le attrazioni romantiche spesso sono improvvise e casuali, non necessariamente stabili o du</w:t>
        <w:softHyphen/>
        <w:t>rature. Sei  comunque capace di lealtà e rispetto. Sei attirato da tipi ingegnosi o eccentrici o da per</w:t>
        <w:softHyphen/>
        <w:t>sone che ti possono incentivare intellettualmente o da chi può aiutarti ad espandere i tuoi sbocchi socia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i predisposto ad essere introverso nelle relazioni emotive e sessuali intense che alla fine possono avere un effetto demoralizzante sul tuo benessere. La tua passione può in certi periodi sommergerti ed essere incontrollabile e a causa di questo, puoi  attirare incontri di natura indesiderab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Problemi nel matrimonio possono insorgere se avrai un atteggiamento dittatoriale o il desiderio di cambiare il tuo partner, piuttosto che 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la tendenza di sentirti solitario o isolato. Questo potrebbe essere semplicemente il risultato di un cattivo tempismo da parte tua, dove tu avvicini gli altri quando anche loro sono impensieriti dalle loro cose e quindi non sono nella condizione migliore di rispondere al tuo approccio nel modo in cui ti piacereb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Per te l'amore è comunque un affare serio e se hai un desiderio genuino di aiutare e riferire a quelli che realmente hanno bisogno del tuo amore, questo mieterà grandi ricompense in tempi lung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E' probabile che il matrimonio e le storie d'amore abbiano una qualità eccitante. Hai molto sex-ap</w:t>
        <w:softHyphen/>
        <w:t xml:space="preserve">peal e non hai difficoltà nell'attirare le relazioni sentimentali.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Sei compassionevole e di natura estremamente romantica. È probabile che avrai relazioni insolite o incontrerai  innamorate in circostanze insolite che possono avvertire modi preordina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 amore per il dibattito e la disputa intellettuale, ma sei inclinato anche ad essere controverso e irritabile e qualche volta potresti essere piuttosto sarcastico e maleduca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E' presente il bisogno di essere più cooperativo con altri, specialmente in relazioni personali  o nei contatti con il pubblico. Dirigi molto le tue energie in attività associative, ma probabilmente trovi essere le tue relazioni piuttosto tempestose. Sei molto fiducioso con te stesso e spesso trovi difficile lasciare chiunq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Potresti trovarti a portare avanti molte interruzioni nel corso delle relazion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C'è bisogno di sviluppare più tatto e diplomazia con altri e anche prestare attenzione a frenare l'impulsività sui sentimenti per mantenere eccitanti relazioni. Tu hai un forte desiderio di essere amato con grande energia, ma spesso può incontrare l'aggressività di coloro verso i quali sei attrat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pendi molta energia per cooperare con altri. Qualche volta la tua energia può eccedere e trasfor</w:t>
        <w:softHyphen/>
        <w:t>marsi in lotta. A causa di ciò, è probabile che ad una ad una le relazioni cessino. Il conflitto potreb</w:t>
        <w:softHyphen/>
        <w:t xml:space="preserve">be presentarsi come il risultato di forti desideri che possono essere anche non riconosciuti da parte tua o da parte altru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Una certa abilità nel comando è presente, come hai l'abilità di inspirare fiducia ed entusiasmo negli altri. Comunque, hai un bisogno chiaro di evitare il comportamento egoistico o arrogan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Spesso vedi verità e bellezza in persone che mancano a molte altre. Perciò altri rispondono alla tua franchezza, sentendosi comodi e rilassati alla tua presenz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un forte senso di responsabilità e giustizia in tutti le tue importanti relazioni e contatti pubblic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a tua carta zodiacale evidenzia che ti sposerai  più tardi nella vita. Il tuo matrimonio avrà probabilmente il tuo apporto equo di problemi e responsabilità, ma potrebbe essere sopportato in modo stab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Farai amicizia e svolgerai attività di gruppo attraverso le tue opere. Di solito le relazioni con i colleghi  saranno amichevoli e mentalmente incentivanti, ma in certe  occasioni anche esplosivo e discordi, probabilmente perché tu ti senti in qualche modo diverso da lo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Molto sensibile è probabile che tu lasci un lavoro, se non sono soddisfacenti le condizioni e le rela</w:t>
        <w:softHyphen/>
        <w:t xml:space="preserve">zioni con i colleghi, il datore di lavoro. Ti  piace la libertà fare un certo tipo di lavoro e provi antipatia per ogni e qualsiasi soprintendenz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un forte desiderio di libertà nel matrimonio e le altre relazioni vicine e questo non è molto favorevole per la stabilità nel matrimonio, a meno che anche la tua partner non abbia i medesimi valori di libertà. Urano che si oppone all'Ascendente mostra la tendenza ad incontrare improvvisamente persone, nei confronti delle quali manifestare infatuazione per un tempo breve e poi tagliare la relazione. Le tue relazioni, specialmente il matrimonio,  hanno bisogno di avere molta reciproca comprensione e tolleranza.  Hai bisogno di capire chi sei e cercare di vedere la tua sposa come un'amica che come una moglie convenzion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Perciò la vera compagnia può esistere per te purché la tua partner riconosce che quella amicizia e compagnia è più importante </w:t>
      </w:r>
      <w:ins w:id="97" w:author="Pc" w:date="2018-02-15T16:35:00Z">
        <w:r>
          <w:rPr>
            <w:sz w:val="24"/>
            <w:lang w:val="it-IT"/>
          </w:rPr>
          <w:t xml:space="preserve">di </w:t>
        </w:r>
      </w:ins>
      <w:del w:id="98" w:author="Pc" w:date="2018-02-15T16:35:00Z">
        <w:r>
          <w:rPr>
            <w:sz w:val="24"/>
            <w:lang w:val="it-IT"/>
          </w:rPr>
          <w:delText xml:space="preserve">che </w:delText>
        </w:r>
      </w:del>
      <w:r>
        <w:rPr>
          <w:sz w:val="24"/>
          <w:lang w:val="it-IT"/>
        </w:rPr>
        <w:t>qualsiasi etichetta da mettere sulla relazione. I veri amici crescono e si sviluppano ognuno sull'altro, senza soffocare l'altro dalle loro continue domande sullo stato della loro relazione. Questo mostra quindi che la tua popolarità e i tuoi contatti con altri possono essere eccentrici e instabi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Anche se sei in qualche modo nell'occhio pubblico, hai la sensazione di sentirti solo tra la gente e intuisci, senti che molte persone non capiscono le tue motivazioni intime.</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Devi riguardarti da essere coinvolto in intrighi segreti, potresti trovarti in situazioni che ritenevi es</w:t>
        <w:softHyphen/>
        <w:t xml:space="preserve">senzialmente private per finire di ritrovarti in situazioni purtroppo pubbliche!  Qualsiasi scheletro nel tuo armadio a muro può  avere un modo sporco di saltare fuori di fronte a te. Puoi diventare distinto, solo dopo aver preso medicine amare e disgust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bisogno di imparare come prendere in considerazione le opinioni degli altri. La tua naturale in</w:t>
        <w:softHyphen/>
        <w:t>clinazione deve essere stata di aver riposto totalmente fiducia in te stesso e senti che accettare aiuto da altri è un segnale di debolezza. Nessuno uomo è un'isola e nessuno di noi è veramente autosuffi</w:t>
        <w:softHyphen/>
        <w:t xml:space="preserve">ciente. Permettendo agli altri di darti, stai dando a loro in restituzione un senso di valori prezio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lang w:val="it-IT"/>
        </w:rPr>
      </w:pPr>
      <w:r>
        <w:rPr>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Con Marte nel segno dei Gemel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viene alla luce molta cerebralità, con forti passioni tutti di testa e qualche volta fiumi di discorsi, di telefonate anche disinibite. Per spazzare via dalla tua mente qualsiasi labirinto contorto e pieno d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reamboli senza uscita, occorre una partner segnata da un segno zodiacale "fuoco" che, non dando per niente retta a tutte le tue ricerche intellettuali, va subito al sodo con il rischio di entrare in un'orbita masochista connaturata e irresolub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lang w:val="it-IT"/>
        </w:rPr>
      </w:pPr>
      <w:r>
        <w:rPr>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FINAN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lang w:val="it-IT"/>
        </w:rPr>
      </w:pPr>
      <w:r>
        <w:rPr>
          <w:b/>
          <w:bCs/>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ratico, responsabile e ambizioso riguardo a soldi, tu non spendi scioccamente e ti senti più interessato per cose di valore durevole. Spesso sei piuttosto frugale. Non molto avveduto con i soldi, puoi andare perso facilmente negli affari della vita. Generalmente non sei ambizioso per le cose materiali o acquisizioni valutarie, possono comunque apparire comunque quando i tuoi scopi possono essere molto materialisti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i spesso impensierito mentalmente con ogni genere di affari. Hai spesso idee originali per guada</w:t>
        <w:softHyphen/>
        <w:t>gnare soldi e per i  tuoi affari finanzia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è un aspetto nella tua carta zodiacale che suggerisce di non firmare mai come garante o a sicurez</w:t>
        <w:softHyphen/>
        <w:t>za di altri, poichè è probabile che l'altra persona si dimostri inattendibile e ti lasci col deb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 amore di ricchezza, arte obietta, possessi, e sentimenti privati e personali. In generale, desi</w:t>
        <w:softHyphen/>
        <w:t>deri tutte le belle cose che i soldi possono comprare. Non sto affermando che sei o potrai diventare  ricco, solo che in tutta la vita cercherai ricchezza, possibilmente per realizzare la tua posizione so</w:t>
        <w:softHyphen/>
        <w:t>ciale. Sei incline alla stravaganza, ma ricevi aiuto da amici o da altri, con chi hai socialmente contatto, per portare a sistemazione degli affari o posizioni sociali attraverso i quali acquisire soldi, ricchezza, possedimenti o migliore condizione soci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Buona fortuna improvvisa in questioni finanziarie è indicata, sebbene sia principalmente la tua pro</w:t>
        <w:softHyphen/>
        <w:t>spettiva gioiosa su vita che attira persone che possono aiutarlo finanziariam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È molto probabile che tu tragga profitto attraverso l'uso di risorse altrui. Ci sono indicazioni di un  matrimonio o associazione che danno beneficio o frutto,  abbattuti dal vento improvviso di possibile eredità nel corso della tua vi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A meno che ci sono forti indicazioni al contrario, di solito tu puoi contare sulla tua sensibilità e se</w:t>
        <w:softHyphen/>
        <w:t xml:space="preserve">guire con successo qualsiasi intuizioni. Hai la possibilità di trarre vantaggio dal gioco di azzardo o da un evento che tu possa dirig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P</w:t>
      </w:r>
      <w:ins w:id="99" w:author="Pc" w:date="2018-02-15T16:40:00Z">
        <w:r>
          <w:rPr>
            <w:sz w:val="24"/>
            <w:lang w:val="it-IT"/>
          </w:rPr>
          <w:t>oich</w:t>
        </w:r>
      </w:ins>
      <w:del w:id="100" w:author="Pc" w:date="2018-02-15T16:40:00Z">
        <w:r>
          <w:rPr>
            <w:sz w:val="24"/>
            <w:lang w:val="it-IT"/>
          </w:rPr>
          <w:delText>erch</w:delText>
        </w:r>
      </w:del>
      <w:r>
        <w:rPr>
          <w:sz w:val="24"/>
          <w:lang w:val="it-IT"/>
        </w:rPr>
        <w:t>é tu sei onesto e affidabile quando comunichi con gli altri, caratteristiche importanti, ti troverai probabilmente in diverse occasioni a rafforzare questi tuoi  principi e quindi sarai  ricompensato fortemente per questi tuoi sforzi.</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ins w:id="102" w:author="Pc" w:date="2018-02-15T16:40:00Z"/>
        </w:rPr>
      </w:pPr>
      <w:ins w:id="101" w:author="Pc" w:date="2018-02-15T16:40:00Z">
        <w:r>
          <w:rPr>
            <w:b/>
            <w:bCs/>
            <w:sz w:val="24"/>
            <w:lang w:val="it-IT"/>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VITA LAVORATIVA</w:t>
      </w:r>
      <w:r>
        <w:rPr>
          <w:sz w:val="24"/>
          <w:lang w:val="it-I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l lavoro per te dovrebbe essere per natura concreto. Se in prospettiva si intravede un guadagno, tu lavorerai  estremamente sodo e puoi godere di progetti che sono belli, artistici e funzionali. Nel la</w:t>
        <w:softHyphen/>
        <w:t>voro potrai apparire efficiente e organizzato. Sarai a tuo agio nei lavori che richiedono attenzione vicina al dettag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Ti adatti  congenitamente a qualsiasi genere di lavoro in cui puoi usare strategie per realizzare le tue mete. Potresti essere anche un buon mediatore o se si verificheranno le condizioni</w:t>
      </w:r>
      <w:ins w:id="103" w:author="Pc" w:date="2018-02-15T16:41:00Z">
        <w:r>
          <w:rPr>
            <w:sz w:val="24"/>
            <w:lang w:val="it-IT"/>
          </w:rPr>
          <w:t>,</w:t>
        </w:r>
      </w:ins>
      <w:r>
        <w:rPr>
          <w:sz w:val="24"/>
          <w:lang w:val="it-IT"/>
        </w:rPr>
        <w:t xml:space="preserve"> un avvocato o un consulente del lavo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dealmente, la tua carriera ti metterebbe in una posizione dove puoi essere di aiuto a quelli che sono incapaci di aiutare loro stessi. Alla domanda di servizi, tu dai disponibilità ed offri qualche cosa di te. Sei più felice in situazioni in cui puoi offrire gratis i tuoi servizi e puoi lavorare in certe occasioni dietro le quinte. Senti il bisogno di dedicarti ad attività che tu desideri portare avan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referisci lavorare meglio in situazioni che richiedono interventi rapidi, energia acuta,  piuttosto che affrontare situazioni in cui devi lavorare in una collaborazione che richieda uno standard di impegno, dove l'attività di svolge per l'intera giornata, di routine, con una probabile familiarità che soffoca completamente ogni es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robabilmente hai dell'abilità matematica o l'abilità di vedere nuovi modelli di vita nel mondo, dove altri invece vedono solo caos. Perciò potresti essere in qualche modo uno scienziato, una persona con forti inclinazioni forti verso le scien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abilità negli affari attinenti alla scrittura e stampa, nelle pubblicazioni, nell'insegnamento e nelle altre aree delle comunicazio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È probabile che tu abbia un'attitudine e un interesse in cose meccaniche e nel pianificare in generale, dato il tuo  genere di mente favorevole alla domanda pratica di conoscenza scientif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un genere preciso di mente e saresti in grado di  effettuare opere sistematiche dove viene richiesta nessuna o la minima tolleranza per errori in genere. Potresti fare estremamente bene lavori di artigianato impegnato in attività di precisione. Sarai un buon studente o uno scrittore o un insegnante per la tua inclinazione alla pazienza, praticità  e abilità di prestare attenzione concentrata al dettaglio delle cose. E' presente anche gestione o abilità politi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 talento per gli affari, specialmente se in qualche modo si riferiscono all'arte. Infatti, hai una opportunità molto buona di far soldi attraverso la creazione di forme di ar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 ne avrai l'opportunità, in qualsiasi ambiente artistico, avrai  uno stile distinti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Usando il tuo fascino e coltivando socievolezza, potrai favorire le tue ambizioni attirando l'appoggio di quelli che possono aiutarti. L'armonia che si realizza nella casa creerà anche un'atmosfera sociale favorevole per favorire qualsiasi ambizio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posizione di Marte ti può dare grande inquietudine e provocare molti cambiamenti  di occupa</w:t>
        <w:softHyphen/>
        <w:t xml:space="preserve">zi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otresti essere quindi coinvolto in diverse attività e facendo molti altri lavo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 equilibrio intelligente tra gli aspetti espansivi della tua natura che consolida la spinta nel so</w:t>
        <w:softHyphen/>
        <w:t xml:space="preserve">ciale.  Così, è probabile che tu usi cautela, prudenza e la buona organizzazione accoppiate con l'entusiasmo, l'ottimismo e l'espansione negli affari. Agendo così , puoi portare avanti piani e soddisfare gli impegni presi.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e qualità emergenti ti inclinerebbero verso lavori di segretario, contabile, ragioniere, scrittore, insegnante o ricercatore. Saresti anche adatto nelle professioni di ingegneria, scienze fisiche e matemati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otrai lavorare sodo e coscienziosamente in cooperazione con altri, con buona volontà e responsa</w:t>
        <w:softHyphen/>
        <w:t xml:space="preserve">bilità. Affidabile, puoi essere valido nel mantenere accordi. Tu puoi stabilire il tuo welfare futuro e puoi migliorare le tue prospettive di carriera lavorando con altri in questa maniera.  Un interesse in Legge è presen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Se interessato nella professione legale, puoi essere la persona adatta nei rapporti con gli altri, sebbene  tu possa apparire riservato. A causa della tua natura onesta e giusta, saresti adatto in una posizione di rappresentante di una organizzazione governativa o altro incarico a contatto col pubbl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avorando con tecnologia avanzata, se di interesse, tu sei probabilmente originale nello sviluppare tecniche nuove che fanno opere più facile o più agevo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Ci può essere dell'inabilità ad accettare la routine e il lavoro spesso sarà concluso in modo improvviso. Tu spesso puoi trovarti in situazioni di instabilità che producono molti cambiamenti nella tua vita lavorativ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è un'indicazione di successo professionale e di pari fama, connessa con le tue opere. Questa rino</w:t>
        <w:softHyphen/>
        <w:t>manza può venire all'improvvi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abilità d'intuito di anticipare e prendere vantaggio dai cambiamenti improvvisi nella pubblica opinione. Tu  puoi anche catturare l'opinione pubblica in modi che sono sorprendenti e insoli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piuttosto un atteggiamento ambivalente verso la tua occupazione, spesso sentendoti incerto nel confrontarla con  i tuoi obiettivi nella vita. In situazioni di lavoro, spesso il tatto che hai non ha avuto in restituzione quanto hai precedentemente dato e questo può condurre ad un accumulo di insoddisfazione. Fattori d'intuito giocano una parte grande nella tua carriera e tu potresti fare bene in qualsiasi occupazione continuativa dietro alle qui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Comunque, è opportuno proteggersi contro qualsiasi tendenza ad essere inattendibile o subdolo, in quanto potresti  fallire malinconicamente e potresti avere una perdita di prestigio o di reputazione. Puoi essere completamente chiaroveggente e questo potrebbe essere utilizzato piuttosto con successo nella tua carriera, ma qualsiasi talento in questa area deve essere usato primariamente per il b</w:t>
      </w:r>
      <w:ins w:id="104" w:author="Pc" w:date="2018-02-15T16:46:00Z">
        <w:r>
          <w:rPr>
            <w:sz w:val="24"/>
            <w:lang w:val="it-IT"/>
          </w:rPr>
          <w:t xml:space="preserve">ene </w:t>
        </w:r>
      </w:ins>
      <w:del w:id="105" w:author="Pc" w:date="2018-02-15T16:46:00Z">
        <w:r>
          <w:rPr>
            <w:sz w:val="24"/>
            <w:lang w:val="it-IT"/>
          </w:rPr>
          <w:delText xml:space="preserve">uono </w:delText>
        </w:r>
      </w:del>
      <w:r>
        <w:rPr>
          <w:sz w:val="24"/>
          <w:lang w:val="it-IT"/>
        </w:rPr>
        <w:t>degli</w:t>
      </w:r>
      <w:ins w:id="106" w:author="Pc" w:date="2018-02-15T16:46:00Z">
        <w:r>
          <w:rPr>
            <w:sz w:val="24"/>
            <w:lang w:val="it-IT"/>
          </w:rPr>
          <w:t xml:space="preserve"> altri </w:t>
        </w:r>
      </w:ins>
      <w:del w:id="107" w:author="Pc" w:date="2018-02-15T16:46:00Z">
        <w:r>
          <w:rPr>
            <w:sz w:val="24"/>
            <w:lang w:val="it-IT"/>
          </w:rPr>
          <w:delText xml:space="preserve"> </w:delText>
        </w:r>
      </w:del>
      <w:r>
        <w:rPr>
          <w:sz w:val="24"/>
          <w:lang w:val="it-IT"/>
        </w:rPr>
        <w:t>e non solo per il tuo guadagno person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Da un punto di vista del datore di lavoro, puoi essere qualsiasi cosa ma l'ideale è quello di un impiegato stab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Ma tu faresti meglio in qualsiasi lavoro che richiede un'immaginazione creativa e un tuo apporto person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rofessioni appropriate sarebbero nel creare e dipingere, fotografia, la realizzazione di films o lavorare in  televisione o nel campo della psicolo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un'abilità di rigenerare le risorse scartate dagli altri e perciò qualsiasi affare che occorre affron</w:t>
        <w:softHyphen/>
        <w:t>tare in seconda mano o messo da parte potrebbe avere succes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Hai inoltre considerevole abilità e ambizione nel tuo campo di lavoro preferito e sempre stai cercando modi per migliorare la tua carriera,  guadagnando così l'appoggio e la cooperazione di quegli in autorit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Hai l'abilità di capitalizzare sulle tendenze popolari al fine di guadagnare dana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CASA  e  VITA DI FAMIGLIA</w:t>
      </w:r>
      <w:r>
        <w:rPr>
          <w:sz w:val="24"/>
          <w:lang w:val="it-IT"/>
        </w:rPr>
        <w:t xml:space="preserve">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La tua casa è probabilmente un luogo di ritir</w:t>
      </w:r>
      <w:ins w:id="108" w:author="Pc" w:date="2018-02-15T17:12:00Z">
        <w:r>
          <w:rPr>
            <w:sz w:val="24"/>
            <w:lang w:val="it-IT"/>
          </w:rPr>
          <w:t>o</w:t>
        </w:r>
      </w:ins>
      <w:del w:id="109" w:author="Pc" w:date="2018-02-15T17:12:00Z">
        <w:r>
          <w:rPr>
            <w:sz w:val="24"/>
            <w:lang w:val="it-IT"/>
          </w:rPr>
          <w:delText>ata</w:delText>
        </w:r>
      </w:del>
      <w:r>
        <w:rPr>
          <w:sz w:val="24"/>
          <w:lang w:val="it-IT"/>
        </w:rPr>
        <w:t>, dove puoi godere riserbo e retrospezione. Sei ge</w:t>
        <w:softHyphen/>
        <w:t xml:space="preserve">neroso, ma dominatore nella relazione coi tuoi fig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Per te, la casa è dove è il cuore, un luogo dove puoi scappare, sognare e progettare, riflettere e re</w:t>
        <w:softHyphen/>
        <w:t>cuperare, quando le relazioni esterne sono diventate troppo forti ed intense. Moltissimo dedicherai alla tua famiglia, sei  ansioso a sacrificare le tue proprie necessità nell'interesse degli altri membri della famig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Hai concetti stabili sul come la tua vita familiare potrebbe essere organizzata e gestita in modo ar</w:t>
      </w:r>
      <w:del w:id="110" w:author="Pc" w:date="2018-02-15T17:13:00Z">
        <w:r>
          <w:rPr>
            <w:sz w:val="24"/>
            <w:lang w:val="it-IT"/>
          </w:rPr>
          <w:softHyphen/>
        </w:r>
      </w:del>
      <w:r>
        <w:rPr>
          <w:sz w:val="24"/>
          <w:lang w:val="it-IT"/>
        </w:rPr>
        <w:t xml:space="preserve">monioso, migliorando in continuazione le condizioni esisten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e tue attività e la vita familiare saranno d'appoggio in modo vicendev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 xml:space="preserve">ATTIVITÀ NEL TEMPO LIBE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lang w:val="it-IT"/>
        </w:rPr>
      </w:pPr>
      <w:r>
        <w:rPr>
          <w:b/>
          <w:bCs/>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Le tue attività ricreative potrebbero essere qualsiasi cosa che faccia leva sulle tue emozioni piuttosto che sulla tua ragione. Perciò, musica, poesia, </w:t>
      </w:r>
      <w:ins w:id="111" w:author="Pc" w:date="2018-02-15T17:14:00Z">
        <w:r>
          <w:rPr>
            <w:sz w:val="24"/>
            <w:lang w:val="it-IT"/>
          </w:rPr>
          <w:t>cinema, teatro,</w:t>
        </w:r>
      </w:ins>
      <w:del w:id="112" w:author="Pc" w:date="2018-02-15T17:14:00Z">
        <w:r>
          <w:rPr>
            <w:sz w:val="24"/>
            <w:lang w:val="it-IT"/>
          </w:rPr>
          <w:delText>dramma,</w:delText>
        </w:r>
      </w:del>
      <w:r>
        <w:rPr>
          <w:sz w:val="24"/>
          <w:lang w:val="it-IT"/>
        </w:rPr>
        <w:t xml:space="preserve"> arte, gite in barca o attività acquatiche o tutto ciò che è gaio,  riflessivo, sarà goduto molto da 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abilità di vedere modelli di esistenza umana può condurti  ad un interesse in Astrologia. È anche probabile che tu abbia un amore verso la fantascienza e desideri ancora segretamente i tempi che verran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nclinato verso gusti insoliti, puoi essere attirato a forme di arte,  musica che è molto moderna, ma anche  molto vecch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e tue abilità artistiche sono fortificate da un'immaginazione vivida. È probabile che tu hai del talento in diversi campi delle arti: musica, arte e poe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i può essere un interesse di guarire con modi insoliti, come guarire in modo spirituale, con l'ago</w:t>
        <w:softHyphen/>
        <w:t xml:space="preserve">puntura. Probabilmente potrai sperimentare in diversi periodi della vita varie forme di di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Tu probabilmente hai abilità occulte, sei dotato d'intuito, persegui sentieri scientifici ed estetici insoli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SALUTE GENER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lang w:val="it-IT"/>
        </w:rPr>
      </w:pPr>
      <w:r>
        <w:rPr>
          <w:b/>
          <w:bCs/>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 tua salute, in generale, dovrebbe essere piuttosto robusta, finché tu non eccedi o diventi troppo indulgente verso te stesso, in qualsiasi mo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Essendo una persona sensibile, badi ad essere incline a sconvolgimenti digestivi o nervosi. Sei sensibile alle  medicine e medicine di tutti i generi ti possono riguardare molto facilm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C'è un'inclinazione certa verso incidenti che procurano ossa rotte, infiammazioni in genere o altri disordini della pelle, oltre ad infiammazioni delle geng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nfine sei incline all'alcol, faresti bene a difenderti da questa tua tendenza al bere, ricorrendo soprattutto ai super alcolic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lang w:val="it-IT"/>
        </w:rPr>
      </w:pPr>
      <w:r>
        <w:rPr>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VEDUTE SPIRITUALI  e  ATTEGGIAMENTI RELIGIOSI</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lang w:val="it-IT"/>
        </w:rPr>
      </w:pPr>
      <w:r>
        <w:rPr>
          <w:b/>
          <w:bCs/>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Terrai la tua propria particolare filosofia sulla vita </w:t>
      </w:r>
      <w:del w:id="113" w:author="Pc" w:date="2018-02-16T15:08:00Z">
        <w:r>
          <w:rPr>
            <w:sz w:val="24"/>
            <w:lang w:val="it-IT"/>
          </w:rPr>
          <w:delText xml:space="preserve">che tu terrai  cara,  </w:delText>
        </w:r>
      </w:del>
      <w:r>
        <w:rPr>
          <w:sz w:val="24"/>
          <w:lang w:val="it-IT"/>
        </w:rPr>
        <w:t xml:space="preserve">in un genere molto emotivo. </w:t>
      </w:r>
      <w:del w:id="114" w:author="Pc" w:date="2018-02-16T15:08:00Z">
        <w:r>
          <w:rPr>
            <w:sz w:val="24"/>
            <w:lang w:val="it-IT"/>
          </w:rPr>
          <w:delText xml:space="preserve">Tu </w:delText>
        </w:r>
      </w:del>
      <w:ins w:id="115" w:author="Pc" w:date="2018-02-16T15:08:00Z">
        <w:r>
          <w:rPr>
            <w:sz w:val="24"/>
            <w:lang w:val="it-IT"/>
          </w:rPr>
          <w:t>V</w:t>
        </w:r>
      </w:ins>
      <w:del w:id="116" w:author="Pc" w:date="2018-02-16T15:08:00Z">
        <w:r>
          <w:rPr>
            <w:sz w:val="24"/>
            <w:lang w:val="it-IT"/>
          </w:rPr>
          <w:delText>v</w:delText>
        </w:r>
      </w:del>
      <w:r>
        <w:rPr>
          <w:sz w:val="24"/>
          <w:lang w:val="it-IT"/>
        </w:rPr>
        <w:t xml:space="preserve">iaggerai </w:t>
      </w:r>
      <w:del w:id="117" w:author="Pc" w:date="2018-02-16T15:08:00Z">
        <w:r>
          <w:rPr>
            <w:sz w:val="24"/>
            <w:lang w:val="it-IT"/>
          </w:rPr>
          <w:delText xml:space="preserve"> </w:delText>
        </w:r>
      </w:del>
      <w:r>
        <w:rPr>
          <w:sz w:val="24"/>
          <w:lang w:val="it-IT"/>
        </w:rPr>
        <w:t xml:space="preserve">lontano con la tua mente, i tuoi occhi spesso posano su mete distanti. Sarà importante per te essere ricordato affettuosamente anche dopo la tua morte. </w:t>
      </w:r>
      <w:del w:id="118" w:author="Pc" w:date="2018-02-16T15:08:00Z">
        <w:r>
          <w:rPr>
            <w:sz w:val="24"/>
            <w:lang w:val="it-IT"/>
          </w:rPr>
          <w:delText xml:space="preserve">Così, </w:delText>
        </w:r>
      </w:del>
      <w:ins w:id="119" w:author="Pc" w:date="2018-02-16T15:08:00Z">
        <w:r>
          <w:rPr>
            <w:sz w:val="24"/>
            <w:lang w:val="it-IT"/>
          </w:rPr>
          <w:t>L</w:t>
        </w:r>
      </w:ins>
      <w:del w:id="120" w:author="Pc" w:date="2018-02-16T15:08:00Z">
        <w:r>
          <w:rPr>
            <w:sz w:val="24"/>
            <w:lang w:val="it-IT"/>
          </w:rPr>
          <w:delText>l</w:delText>
        </w:r>
      </w:del>
      <w:r>
        <w:rPr>
          <w:sz w:val="24"/>
          <w:lang w:val="it-IT"/>
        </w:rPr>
        <w:t>a tua vita più avanti negli anni sarà organizzata al meglio e potresti avere più occasioni di prendere provvedimenti ampi per la persona am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Spiritualmente, badi a viaggiare attraverso la vita che porta una fede semplice ma forte,  che mantiene la tua vitalità e senso di personale significato. Questa fede che è più di un sentimento, difficile da esternare in poche parole, ti protegge specialmente in quei momenti in cui non ti senti proprio concatenato al destino della tua attuale reincarnazi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È estremamente probabile che tu abbia capacità telepati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Nonostante quanto detto prima, potresti avere difficoltà con la religione o essendo agnostico o ma</w:t>
        <w:softHyphen/>
        <w:t xml:space="preserve">nifestando credenze che non vanno in buona sintonia con la religione nella quale sei cresciu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È possibile inoltre che tu abbia poteri di guarire, in ciò la tua presenza può avere un effetto che dà beneficio e una forza calmante sugli alt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Cerchi il significato in quello che si manifesta e cerchi di capire i misteri della vita. Tu non senti la nausea nell'aprire con intraprendenza porte che altri preferirebbero tenere chiuse, in quanto potresti possedere risposte che altri vorrebbero avere in ogni mo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e aspirazioni spirituali possono essere bilanciate dall'utilizzare domande pratiche di principi filosofici. Tu aiuterai persone in bisogno, ma in questo potresti adottare comportamenti in apparenza discriminanti in quanto vorresti che gli altri si aiutassero tra di loro, almeno se lo potessero e volesse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l tuo atteggiamento verso la vita e la morte (in senso spirituale) è davvero molto profondo, legato ad un interesse verso l'occulto, l'Astrologia, i Tarocchi, la vita dopo morte,  ec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Hai un forte bisogno di sapere e capire circa la continuità della vita dopo la morte e sapere che tu sei immortale e se certe occasioni possono renderti uguale alle entità, ti  colloca in situazioni molto intense che ti permettono di sentire le vibrazioni più sottili </w:t>
      </w:r>
      <w:ins w:id="121" w:author="Pc" w:date="2018-02-16T15:11:00Z">
        <w:r>
          <w:rPr>
            <w:sz w:val="24"/>
            <w:lang w:val="it-IT"/>
          </w:rPr>
          <w:t xml:space="preserve">in </w:t>
        </w:r>
      </w:ins>
      <w:del w:id="122" w:author="Pc" w:date="2018-02-16T15:11:00Z">
        <w:r>
          <w:rPr>
            <w:sz w:val="24"/>
            <w:lang w:val="it-IT"/>
          </w:rPr>
          <w:delText>che q</w:delText>
        </w:r>
      </w:del>
      <w:ins w:id="123" w:author="Pc" w:date="2018-02-16T15:12:00Z">
        <w:r>
          <w:rPr>
            <w:sz w:val="24"/>
            <w:lang w:val="it-IT"/>
          </w:rPr>
          <w:t>q</w:t>
        </w:r>
      </w:ins>
      <w:r>
        <w:rPr>
          <w:sz w:val="24"/>
          <w:lang w:val="it-IT"/>
        </w:rPr>
        <w:t>uesta tua vi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lang w:val="it-IT"/>
        </w:rPr>
      </w:pPr>
      <w:r>
        <w:rPr>
          <w:sz w:val="24"/>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ageNumber"/>
          <w:b/>
          <w:bCs/>
          <w:sz w:val="28"/>
          <w:szCs w:val="28"/>
          <w:lang w:val="it-IT"/>
        </w:rPr>
        <w:t xml:space="preserve">Qualche notizia sulla costellazione dei Pesc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b/>
          <w:b/>
          <w:bCs/>
          <w:sz w:val="28"/>
          <w:szCs w:val="28"/>
          <w:lang w:val="it-I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Presso i Babilonesi la costellazione era conosciuta come Kun, ovvero il Guinzaglio, cui erano legate le due divinità pesci Anunitum e Simmah. Nella mitologia si parla di Eros e Psyche che si buttarono in mare fuggendo davanti al gigante Tifone e vennero trasformati in due Pes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ageNumber"/>
          <w:b/>
          <w:bCs/>
          <w:sz w:val="28"/>
          <w:szCs w:val="28"/>
          <w:lang w:val="it-IT"/>
        </w:rPr>
        <w:t xml:space="preserve">Appartieni alla prima decade del segno dei Pesc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b/>
          <w:b/>
          <w:bCs/>
          <w:sz w:val="28"/>
          <w:szCs w:val="28"/>
          <w:lang w:val="it-I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del w:id="124" w:author="Pc" w:date="2018-02-16T15:12:00Z"/>
        </w:rPr>
      </w:pPr>
      <w:r>
        <w:rPr>
          <w:sz w:val="24"/>
          <w:lang w:val="it-IT"/>
        </w:rPr>
        <w:t xml:space="preserve">Viene sottolineata la tendenza al misticismo, facoltà psichiche, attitudine all'interpretazione esoterica. Dimostri intelligenza viva e rapida, fantasticherie poetiche che consentono di esteriorizzare quella vita intima della quale occorre non restare prigioniero. Sei soggetto all'an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 xml:space="preserve">alle depressioni nervose ed esposto ad eventi e a persone dannose. Nelle attività dimostri una scarsa vitalità.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ageNumber"/>
          <w:b/>
          <w:bCs/>
          <w:sz w:val="28"/>
          <w:szCs w:val="28"/>
          <w:lang w:val="it-IT"/>
        </w:rPr>
        <w:t>Il genio governato</w:t>
      </w:r>
      <w:del w:id="125" w:author="Pc" w:date="2018-02-16T15:14:00Z">
        <w:r>
          <w:rPr>
            <w:rStyle w:val="PageNumber"/>
            <w:b/>
            <w:bCs/>
            <w:sz w:val="28"/>
            <w:szCs w:val="28"/>
            <w:lang w:val="it-IT"/>
          </w:rPr>
          <w:delText>r</w:delText>
        </w:r>
      </w:del>
      <w:r>
        <w:rPr>
          <w:rStyle w:val="PageNumber"/>
          <w:b/>
          <w:bCs/>
          <w:sz w:val="28"/>
          <w:szCs w:val="28"/>
          <w:lang w:val="it-IT"/>
        </w:rPr>
        <w:t xml:space="preserve">e della prima decade è ETAI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b/>
          <w:b/>
          <w:bCs/>
          <w:sz w:val="28"/>
          <w:szCs w:val="28"/>
          <w:lang w:val="it-I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del w:id="126" w:author="Pc" w:date="2018-02-16T15:13:00Z"/>
        </w:rPr>
      </w:pPr>
      <w:r>
        <w:rPr>
          <w:sz w:val="24"/>
          <w:lang w:val="it-IT"/>
        </w:rPr>
        <w:t xml:space="preserve">che ha il compito di proteggerti dalle avversità ed avviarti alla scienza occulta. E' presente quando hai bisogno di conoscere la verità nelle attività. Data l'area influenzata da Saturno, ti farà amare 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solitudine e ti permette di innalzarti fino alle alte scien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r>
    </w:p>
    <w:p>
      <w:pPr>
        <w:pStyle w:val="Heading1"/>
        <w:keepNext w:val="true"/>
        <w:keepLines/>
        <w:widowControl/>
        <w:numPr>
          <w:ilvl w:val="0"/>
          <w:numId w:val="0"/>
        </w:numPr>
        <w:tabs>
          <w:tab w:val="clear" w:pos="0"/>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right="0" w:hanging="0"/>
        <w:jc w:val="both"/>
        <w:rPr/>
      </w:pPr>
      <w:r>
        <w:rPr>
          <w:rStyle w:val="PageNumber"/>
          <w:sz w:val="28"/>
          <w:szCs w:val="28"/>
          <w:lang w:val="it-IT"/>
        </w:rPr>
        <w:t>La tua vita quotidiana</w:t>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432"/>
        <w:jc w:val="both"/>
        <w:rPr>
          <w:szCs w:val="20"/>
          <w:lang w:val="it-IT"/>
        </w:rPr>
      </w:pPr>
      <w:r>
        <w:fldChar w:fldCharType="begin"/>
      </w:r>
      <w:r>
        <w:rPr/>
        <w:instrText xml:space="preserve"> TC "La tua vita quotidiana" \l 1 </w:instrText>
      </w:r>
      <w:r>
        <w:rPr/>
        <w:fldChar w:fldCharType="separate"/>
      </w:r>
      <w:r>
        <w:rPr/>
      </w:r>
      <w:r>
        <w:rPr/>
        <w:fldChar w:fldCharType="end"/>
      </w:r>
    </w:p>
    <w:p>
      <w:pPr>
        <w:pStyle w:val="Normal"/>
        <w:widowControl/>
        <w:tabs>
          <w:tab w:val="clear" w:pos="720"/>
          <w:tab w:val="left" w:pos="0" w:leader="none"/>
        </w:tabs>
        <w:rPr>
          <w:szCs w:val="20"/>
          <w:lang w:val="it-IT"/>
          <w:del w:id="128" w:author="Pc" w:date="2018-02-16T15:15:00Z"/>
        </w:rPr>
      </w:pPr>
      <w:del w:id="127" w:author="Pc" w:date="2018-02-16T15:15:00Z">
        <w:r>
          <w:rPr>
            <w:szCs w:val="20"/>
            <w:lang w:val="it-IT"/>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dai l'impressione di muoverti con estrema filosofia. Gli altri spesso si chiederanno come una persona ingenua e fiduciosa come te può passare indenne attraverso questa società ostile. Eppure tu non ti preoccupi mai delle cose; il tuo intuito ti accompagna sempre, ti dice quel che accade intorno a te, quali sono gli amici, quali i nemici. Poiché tu non cerchi il successo immediato, raramente rappresenti una minaccia per il prossimo che intanto si affanna dietro mille miraggi. La tua quiete sembra l'unica cosa necessaria per soddisfare le tue esigenze: queste consistono in effet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nell'esprimere i tuoi impulsi creativi. Devi quindi accettare l'onere della giusta disciplina per sviluppare i tuoi talenti nascosti. Nella vita in due, hai bisogno di un partner che ti sostenga nel mantenere fede a questa complessa discipl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La tua vita amorosa è sensuale, ma non necessariamente sessuale. Il tuo amore è più sensibile al livello spirituale che a quello fisi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r>
    </w:p>
    <w:p>
      <w:pPr>
        <w:pStyle w:val="Testonormale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sz w:val="24"/>
          <w:lang w:val="it-IT"/>
        </w:rPr>
      </w:pPr>
      <w:r>
        <w:rPr>
          <w:sz w:val="24"/>
          <w:lang w:val="it-IT"/>
        </w:rPr>
      </w:r>
    </w:p>
    <w:p>
      <w:pPr>
        <w:pStyle w:val="Testonormale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pPr>
      <w:r>
        <w:rPr>
          <w:rStyle w:val="PageNumber"/>
          <w:rFonts w:cs="Times New Roman"/>
          <w:b/>
          <w:bCs/>
          <w:lang w:val="it-IT"/>
        </w:rPr>
        <w:t>Quello che tu rappresenti attraverso i seguenti simboli:</w:t>
      </w:r>
      <w:r>
        <w:rPr>
          <w:rStyle w:val="PageNumber"/>
          <w:rFonts w:cs="Times New Roman"/>
          <w:lang w:val="it-IT"/>
        </w:rPr>
        <w:t xml:space="preserve">                       </w:t>
        <w:tab/>
        <w:tab/>
        <w:tab/>
        <w:tab/>
      </w:r>
    </w:p>
    <w:p>
      <w:pPr>
        <w:pStyle w:val="Testonormale1"/>
        <w:widowControl/>
        <w:tabs>
          <w:tab w:val="clear" w:pos="720"/>
          <w:tab w:val="left" w:pos="567" w:leader="none"/>
        </w:tabs>
        <w:ind w:left="567" w:firstLine="566"/>
        <w:rPr/>
      </w:pPr>
      <w:r>
        <w:rPr>
          <w:rFonts w:eastAsia="Courier New"/>
          <w:sz w:val="24"/>
          <w:szCs w:val="24"/>
          <w:lang w:val="it-IT"/>
        </w:rPr>
        <w:t xml:space="preserve">               </w:t>
      </w:r>
      <w:r>
        <w:rPr>
          <w:sz w:val="24"/>
          <w:szCs w:val="24"/>
          <w:lang w:val="it-IT"/>
        </w:rPr>
        <w:t xml:space="preserve">Il tuo Pianeta:  </w:t>
      </w:r>
      <w:r>
        <w:rPr>
          <w:b/>
          <w:bCs/>
          <w:sz w:val="24"/>
          <w:szCs w:val="24"/>
          <w:lang w:val="it-IT"/>
        </w:rPr>
        <w:t>NETTUNO</w:t>
      </w:r>
    </w:p>
    <w:p>
      <w:pPr>
        <w:pStyle w:val="Testonormale1"/>
        <w:widowControl/>
        <w:tabs>
          <w:tab w:val="clear" w:pos="720"/>
          <w:tab w:val="left" w:pos="567" w:leader="none"/>
        </w:tabs>
        <w:ind w:left="567" w:firstLine="566"/>
        <w:rPr/>
      </w:pPr>
      <w:r>
        <w:rPr>
          <w:rFonts w:eastAsia="Courier New"/>
          <w:sz w:val="24"/>
          <w:szCs w:val="24"/>
          <w:lang w:val="it-IT"/>
        </w:rPr>
        <w:t xml:space="preserve">                 </w:t>
      </w:r>
      <w:r>
        <w:rPr>
          <w:sz w:val="24"/>
          <w:szCs w:val="24"/>
          <w:lang w:val="it-IT"/>
        </w:rPr>
        <w:t xml:space="preserve">Il tuo fiore:  </w:t>
      </w:r>
      <w:r>
        <w:rPr>
          <w:b/>
          <w:bCs/>
          <w:sz w:val="24"/>
          <w:szCs w:val="24"/>
          <w:lang w:val="it-IT"/>
        </w:rPr>
        <w:t>LOTO</w:t>
      </w:r>
    </w:p>
    <w:p>
      <w:pPr>
        <w:pStyle w:val="Testonormale1"/>
        <w:widowControl/>
        <w:tabs>
          <w:tab w:val="clear" w:pos="720"/>
          <w:tab w:val="left" w:pos="567" w:leader="none"/>
        </w:tabs>
        <w:ind w:left="567" w:firstLine="566"/>
        <w:rPr/>
      </w:pPr>
      <w:r>
        <w:rPr>
          <w:rFonts w:eastAsia="Courier New"/>
          <w:sz w:val="24"/>
          <w:szCs w:val="24"/>
          <w:lang w:val="it-IT"/>
        </w:rPr>
        <w:t xml:space="preserve">                </w:t>
      </w:r>
      <w:r>
        <w:rPr>
          <w:sz w:val="24"/>
          <w:szCs w:val="24"/>
          <w:lang w:val="it-IT"/>
        </w:rPr>
        <w:t xml:space="preserve">La tua pianta:  </w:t>
      </w:r>
      <w:r>
        <w:rPr>
          <w:b/>
          <w:bCs/>
          <w:sz w:val="24"/>
          <w:szCs w:val="24"/>
          <w:lang w:val="it-IT"/>
        </w:rPr>
        <w:t>SALICE</w:t>
      </w:r>
    </w:p>
    <w:p>
      <w:pPr>
        <w:pStyle w:val="Testonormale1"/>
        <w:widowControl/>
        <w:tabs>
          <w:tab w:val="clear" w:pos="720"/>
          <w:tab w:val="left" w:pos="567" w:leader="none"/>
        </w:tabs>
        <w:ind w:left="567" w:firstLine="566"/>
        <w:rPr/>
      </w:pPr>
      <w:r>
        <w:rPr>
          <w:rFonts w:eastAsia="Courier New"/>
          <w:sz w:val="24"/>
          <w:szCs w:val="24"/>
          <w:lang w:val="it-IT"/>
        </w:rPr>
        <w:t xml:space="preserve">       </w:t>
      </w:r>
      <w:r>
        <w:rPr>
          <w:sz w:val="24"/>
          <w:szCs w:val="24"/>
          <w:lang w:val="it-IT"/>
        </w:rPr>
        <w:t xml:space="preserve">La tua pietra preziosa:  </w:t>
      </w:r>
      <w:r>
        <w:rPr>
          <w:b/>
          <w:bCs/>
          <w:sz w:val="24"/>
          <w:szCs w:val="24"/>
          <w:lang w:val="it-IT"/>
        </w:rPr>
        <w:t>ACQUAMARINA</w:t>
      </w:r>
    </w:p>
    <w:p>
      <w:pPr>
        <w:pStyle w:val="Testonormale1"/>
        <w:widowControl/>
        <w:tabs>
          <w:tab w:val="clear" w:pos="720"/>
          <w:tab w:val="left" w:pos="567" w:leader="none"/>
        </w:tabs>
        <w:ind w:left="567" w:firstLine="566"/>
        <w:rPr/>
      </w:pPr>
      <w:r>
        <w:rPr>
          <w:rFonts w:eastAsia="Courier New"/>
          <w:sz w:val="24"/>
          <w:szCs w:val="24"/>
          <w:lang w:val="it-IT"/>
        </w:rPr>
        <w:t xml:space="preserve">               </w:t>
      </w:r>
      <w:r>
        <w:rPr>
          <w:sz w:val="24"/>
          <w:szCs w:val="24"/>
          <w:lang w:val="it-IT"/>
        </w:rPr>
        <w:t xml:space="preserve">Il tuo metallo:  </w:t>
      </w:r>
      <w:r>
        <w:rPr>
          <w:b/>
          <w:bCs/>
          <w:sz w:val="24"/>
          <w:szCs w:val="24"/>
          <w:lang w:val="it-IT"/>
        </w:rPr>
        <w:t>ORO BIANCO</w:t>
      </w:r>
    </w:p>
    <w:p>
      <w:pPr>
        <w:pStyle w:val="Testonormale1"/>
        <w:widowControl/>
        <w:tabs>
          <w:tab w:val="clear" w:pos="720"/>
          <w:tab w:val="left" w:pos="567" w:leader="none"/>
        </w:tabs>
        <w:ind w:left="567" w:firstLine="566"/>
        <w:rPr/>
      </w:pPr>
      <w:r>
        <w:rPr>
          <w:rFonts w:eastAsia="Courier New"/>
          <w:sz w:val="24"/>
          <w:szCs w:val="24"/>
          <w:lang w:val="it-IT"/>
        </w:rPr>
        <w:t xml:space="preserve">                </w:t>
      </w:r>
      <w:r>
        <w:rPr>
          <w:sz w:val="24"/>
          <w:szCs w:val="24"/>
          <w:lang w:val="it-IT"/>
        </w:rPr>
        <w:t xml:space="preserve">Il tuo colore:  </w:t>
      </w:r>
      <w:r>
        <w:rPr>
          <w:b/>
          <w:bCs/>
          <w:sz w:val="24"/>
          <w:szCs w:val="24"/>
          <w:lang w:val="it-IT"/>
        </w:rPr>
        <w:t>AZZURRO INTENSO</w:t>
      </w:r>
    </w:p>
    <w:p>
      <w:pPr>
        <w:pStyle w:val="Testonormale1"/>
        <w:widowControl/>
        <w:tabs>
          <w:tab w:val="clear" w:pos="720"/>
          <w:tab w:val="left" w:pos="567" w:leader="none"/>
        </w:tabs>
        <w:ind w:left="567" w:firstLine="566"/>
        <w:rPr/>
      </w:pPr>
      <w:r>
        <w:rPr>
          <w:rFonts w:eastAsia="Courier New"/>
          <w:sz w:val="24"/>
          <w:szCs w:val="24"/>
          <w:lang w:val="it-IT"/>
        </w:rPr>
        <w:t xml:space="preserve">                </w:t>
      </w:r>
      <w:r>
        <w:rPr>
          <w:sz w:val="24"/>
          <w:szCs w:val="24"/>
          <w:lang w:val="it-IT"/>
        </w:rPr>
        <w:t xml:space="preserve">I tuoi numeri:  </w:t>
      </w:r>
      <w:r>
        <w:rPr>
          <w:b/>
          <w:bCs/>
          <w:sz w:val="24"/>
          <w:szCs w:val="24"/>
          <w:lang w:val="it-IT"/>
        </w:rPr>
        <w:t>30, 34  e  72</w:t>
      </w:r>
    </w:p>
    <w:p>
      <w:pPr>
        <w:pStyle w:val="Testonormale1"/>
        <w:widowControl/>
        <w:tabs>
          <w:tab w:val="clear" w:pos="720"/>
          <w:tab w:val="left" w:pos="567" w:leader="none"/>
        </w:tabs>
        <w:ind w:left="567" w:firstLine="566"/>
        <w:rPr/>
      </w:pPr>
      <w:r>
        <w:rPr>
          <w:rFonts w:eastAsia="Courier New"/>
          <w:sz w:val="24"/>
          <w:szCs w:val="24"/>
          <w:lang w:val="it-IT"/>
        </w:rPr>
        <w:t xml:space="preserve">                            </w:t>
      </w:r>
      <w:r>
        <w:rPr>
          <w:b/>
          <w:bCs/>
          <w:sz w:val="24"/>
          <w:szCs w:val="24"/>
          <w:lang w:val="it-IT"/>
        </w:rPr>
        <w:t>e loro combinazioni.</w:t>
      </w:r>
      <w:r>
        <w:rPr>
          <w:sz w:val="24"/>
          <w:szCs w:val="24"/>
          <w:lang w:val="it-IT"/>
        </w:rPr>
        <w:t xml:space="preserve"> </w:t>
      </w:r>
    </w:p>
    <w:p>
      <w:pPr>
        <w:pStyle w:val="Testonormale1"/>
        <w:widowControl/>
        <w:tabs>
          <w:tab w:val="clear" w:pos="720"/>
          <w:tab w:val="left" w:pos="567" w:leader="none"/>
        </w:tabs>
        <w:ind w:left="567" w:firstLine="566"/>
        <w:rPr>
          <w:b/>
          <w:b/>
          <w:bCs/>
          <w:sz w:val="24"/>
          <w:szCs w:val="24"/>
          <w:lang w:val="it-IT"/>
        </w:rPr>
      </w:pPr>
      <w:r>
        <w:rPr>
          <w:b/>
          <w:bCs/>
          <w:sz w:val="24"/>
          <w:szCs w:val="24"/>
          <w:lang w:val="it-IT"/>
        </w:rPr>
      </w:r>
    </w:p>
    <w:p>
      <w:pPr>
        <w:pStyle w:val="Normal"/>
        <w:widowControl/>
        <w:tabs>
          <w:tab w:val="clear" w:pos="720"/>
          <w:tab w:val="left" w:pos="567" w:leader="none"/>
        </w:tabs>
        <w:ind w:left="567" w:firstLine="566"/>
        <w:rPr>
          <w:rFonts w:ascii="Courier New" w:hAnsi="Courier New" w:cs="Courier New"/>
          <w:b/>
          <w:b/>
          <w:bCs/>
          <w:sz w:val="24"/>
          <w:szCs w:val="20"/>
          <w:lang w:val="it-IT"/>
        </w:rPr>
      </w:pPr>
      <w:r>
        <w:rPr>
          <w:rFonts w:cs="Courier New" w:ascii="Courier New" w:hAnsi="Courier New"/>
          <w:b/>
          <w:bCs/>
          <w:sz w:val="24"/>
          <w:szCs w:val="20"/>
          <w:lang w:val="it-IT"/>
        </w:rPr>
      </w:r>
    </w:p>
    <w:p>
      <w:pPr>
        <w:pStyle w:val="Normal"/>
        <w:widowControl/>
        <w:tabs>
          <w:tab w:val="clear" w:pos="720"/>
          <w:tab w:val="left" w:pos="567" w:leader="none"/>
        </w:tabs>
        <w:ind w:left="0" w:hanging="0"/>
        <w:rPr>
          <w:rFonts w:ascii="Courier New" w:hAnsi="Courier New" w:cs="Courier New"/>
          <w:b/>
          <w:b/>
          <w:bCs/>
          <w:sz w:val="28"/>
          <w:szCs w:val="28"/>
          <w:lang w:val="it-IT"/>
        </w:rPr>
      </w:pPr>
      <w:r>
        <w:rPr>
          <w:rFonts w:cs="Courier New" w:ascii="Courier New" w:hAnsi="Courier New"/>
          <w:b/>
          <w:bCs/>
          <w:sz w:val="28"/>
          <w:szCs w:val="28"/>
          <w:lang w:val="it-IT"/>
        </w:rPr>
        <w:t>CHI SARA' LA TUA PARTNER ?</w:t>
      </w:r>
    </w:p>
    <w:p>
      <w:pPr>
        <w:pStyle w:val="Testonormale1"/>
        <w:widowControl/>
        <w:tabs>
          <w:tab w:val="clear" w:pos="720"/>
          <w:tab w:val="left" w:pos="567" w:leader="none"/>
        </w:tabs>
        <w:ind w:left="567" w:firstLine="566"/>
        <w:rPr>
          <w:rFonts w:ascii="Courier New" w:hAnsi="Courier New" w:cs="Courier New"/>
          <w:b/>
          <w:b/>
          <w:bCs/>
          <w:sz w:val="28"/>
          <w:szCs w:val="28"/>
          <w:lang w:val="it-IT"/>
        </w:rPr>
      </w:pPr>
      <w:r>
        <w:rPr>
          <w:rFonts w:cs="Courier New"/>
          <w:b/>
          <w:bCs/>
          <w:sz w:val="28"/>
          <w:szCs w:val="28"/>
          <w:lang w:val="it-IT"/>
        </w:rPr>
      </w:r>
    </w:p>
    <w:p>
      <w:pPr>
        <w:pStyle w:val="Testonormale1"/>
        <w:widowControl/>
        <w:tabs>
          <w:tab w:val="clear" w:pos="720"/>
          <w:tab w:val="left" w:pos="567" w:leader="none"/>
        </w:tabs>
        <w:ind w:left="567" w:firstLine="566"/>
        <w:rPr>
          <w:rFonts w:ascii="Times New Roman" w:hAnsi="Times New Roman" w:cs="Times New Roman"/>
          <w:sz w:val="24"/>
          <w:szCs w:val="24"/>
          <w:lang w:val="it-IT"/>
        </w:rPr>
      </w:pPr>
      <w:r>
        <w:rPr>
          <w:rFonts w:cs="Times New Roman" w:ascii="Times New Roman" w:hAnsi="Times New Roman"/>
          <w:sz w:val="24"/>
          <w:szCs w:val="24"/>
          <w:lang w:val="it-IT"/>
        </w:rPr>
        <w:t xml:space="preserve">L'uomo Pesci dà l'impressione di  essere un famelico amante dei piaceri della vita. Non rinuncia volentieri a nessuno di essi, siano gastronomici, sessuali, intellettuali, fantastici. E tu desideri che il matrimonio ti aiuti ad appagarli tutti insieme. </w:t>
      </w:r>
    </w:p>
    <w:p>
      <w:pPr>
        <w:pStyle w:val="Testonormale1"/>
        <w:widowControl/>
        <w:tabs>
          <w:tab w:val="clear" w:pos="720"/>
          <w:tab w:val="left" w:pos="567" w:leader="none"/>
        </w:tabs>
        <w:ind w:left="567" w:firstLine="566"/>
        <w:rPr>
          <w:lang w:val="it-IT"/>
        </w:rPr>
      </w:pPr>
      <w:r>
        <w:rPr>
          <w:lang w:val="it-IT"/>
        </w:rPr>
        <w:t>Impresa non facile e soprattutto non prevedibile. Come del resto se tu!</w:t>
      </w:r>
    </w:p>
    <w:p>
      <w:pPr>
        <w:pStyle w:val="Testonormale1"/>
        <w:widowControl/>
        <w:tabs>
          <w:tab w:val="clear" w:pos="720"/>
          <w:tab w:val="left" w:pos="567" w:leader="none"/>
        </w:tabs>
        <w:ind w:left="567" w:firstLine="566"/>
        <w:rPr>
          <w:lang w:val="it-IT"/>
        </w:rPr>
      </w:pPr>
      <w:r>
        <w:rPr>
          <w:lang w:val="it-IT"/>
        </w:rPr>
        <w:t xml:space="preserve">Con le donne Sagittario, niente da fare; nessuna garanzia di durata. </w:t>
      </w:r>
    </w:p>
    <w:p>
      <w:pPr>
        <w:sectPr>
          <w:type w:val="continuous"/>
          <w:pgSz w:w="11906" w:h="16838"/>
          <w:pgMar w:left="566" w:right="1796" w:gutter="0" w:header="720" w:top="1416" w:footer="1134" w:bottom="1190"/>
          <w:formProt w:val="false"/>
          <w:textDirection w:val="lrTb"/>
          <w:docGrid w:type="default" w:linePitch="360" w:charSpace="0"/>
        </w:sectPr>
      </w:pPr>
    </w:p>
    <w:p>
      <w:pPr>
        <w:pStyle w:val="Testonormale1"/>
        <w:widowControl/>
        <w:tabs>
          <w:tab w:val="clear" w:pos="720"/>
          <w:tab w:val="left" w:pos="566" w:leader="none"/>
        </w:tabs>
        <w:ind w:left="566" w:firstLine="566"/>
        <w:rPr>
          <w:lang w:val="it-IT"/>
        </w:rPr>
      </w:pPr>
      <w:r>
        <w:rPr>
          <w:lang w:val="it-IT"/>
        </w:rPr>
        <w:t>Con le Arietine, Vergini, Aquariane tutto funziona se la relazione ha una durata ragionevole. D'altro canto la Ariete, fa tutto di corsa e quin</w:t>
        <w:softHyphen/>
        <w:t>di i ritmi sono troppo diversi. Con la Vergine, sembra di convivere in casa con una donna delle pulizie tanto tiene pulita la casa; le cose trop</w:t>
        <w:softHyphen/>
        <w:t>po in ordine non ti sono mai piaciute. La Aquario parte sempre lancia in resta alla difesa di qualcuno o qualche cosa: è difficile capire chi ra</w:t>
        <w:softHyphen/>
        <w:t xml:space="preserve">giona in termini di tutto o niente. </w:t>
      </w:r>
    </w:p>
    <w:p>
      <w:pPr>
        <w:pStyle w:val="Testonormale1"/>
        <w:widowControl/>
        <w:tabs>
          <w:tab w:val="clear" w:pos="720"/>
          <w:tab w:val="left" w:pos="566" w:leader="none"/>
        </w:tabs>
        <w:ind w:left="566" w:firstLine="566"/>
        <w:rPr>
          <w:lang w:val="it-IT"/>
        </w:rPr>
      </w:pPr>
      <w:r>
        <w:rPr>
          <w:lang w:val="it-IT"/>
        </w:rPr>
        <w:t>Con la donna Bilancia, Capricorno, Scorpione e Gemelli diversi punti di congiunzione possono permettere un'unione di lunga durata. Con la Bi</w:t>
        <w:softHyphen/>
        <w:t>lancia, Venere padrona è anche esaltata nei Pesci; la donna Capricorno può essere sgelata per scoprire in lei affetto e calore. La Scorpione è ses</w:t>
        <w:softHyphen/>
        <w:t>sualmente e intellettualmente stimolante; se non fosse ambiziosa e posses</w:t>
        <w:softHyphen/>
        <w:t xml:space="preserve">siva, potrebbe essere il massimo. </w:t>
      </w:r>
    </w:p>
    <w:p>
      <w:pPr>
        <w:pStyle w:val="Testonormale1"/>
        <w:widowControl/>
        <w:tabs>
          <w:tab w:val="clear" w:pos="720"/>
          <w:tab w:val="left" w:pos="566" w:leader="none"/>
        </w:tabs>
        <w:ind w:left="566" w:firstLine="566"/>
        <w:rPr>
          <w:lang w:val="it-IT"/>
        </w:rPr>
      </w:pPr>
      <w:r>
        <w:rPr>
          <w:lang w:val="it-IT"/>
        </w:rPr>
        <w:t>La donna Gemelli cerca di essere razionale, critica spesso ma diffi</w:t>
        <w:softHyphen/>
        <w:t>cilmente giudica: viene quindi evidenziato il senso del relativo che per</w:t>
        <w:softHyphen/>
        <w:t>mette di far durare a lungo il rapporto.</w:t>
      </w:r>
    </w:p>
    <w:p>
      <w:pPr>
        <w:pStyle w:val="Testonormale1"/>
        <w:widowControl/>
        <w:tabs>
          <w:tab w:val="clear" w:pos="720"/>
          <w:tab w:val="left" w:pos="566" w:leader="none"/>
        </w:tabs>
        <w:ind w:left="566" w:firstLine="566"/>
        <w:rPr>
          <w:lang w:val="it-IT"/>
        </w:rPr>
      </w:pPr>
      <w:r>
        <w:rPr>
          <w:lang w:val="it-IT"/>
        </w:rPr>
      </w:r>
    </w:p>
    <w:p>
      <w:pPr>
        <w:pStyle w:val="Testonormale1"/>
        <w:widowControl/>
        <w:tabs>
          <w:tab w:val="clear" w:pos="720"/>
          <w:tab w:val="left" w:pos="566" w:leader="none"/>
        </w:tabs>
        <w:ind w:left="566" w:firstLine="566"/>
        <w:rPr/>
      </w:pPr>
      <w:r>
        <w:rPr>
          <w:rStyle w:val="PageNumber"/>
          <w:rFonts w:cs="Times New Roman"/>
          <w:b/>
          <w:bCs/>
          <w:sz w:val="28"/>
          <w:szCs w:val="28"/>
          <w:lang w:val="it-IT"/>
        </w:rPr>
        <w:t>***************************************************</w:t>
      </w:r>
    </w:p>
    <w:p>
      <w:pPr>
        <w:pStyle w:val="Testonormale1"/>
        <w:widowControl/>
        <w:tabs>
          <w:tab w:val="clear" w:pos="720"/>
          <w:tab w:val="left" w:pos="566" w:leader="none"/>
        </w:tabs>
        <w:ind w:left="566" w:firstLine="566"/>
        <w:rPr/>
      </w:pPr>
      <w:r>
        <w:rPr>
          <w:rFonts w:eastAsia="Univers" w:cs="Univers" w:ascii="Univers" w:hAnsi="Univers"/>
          <w:i/>
          <w:iCs/>
          <w:lang w:val="it-IT"/>
        </w:rPr>
        <w:t xml:space="preserve"> </w:t>
      </w:r>
      <w:r>
        <w:rPr>
          <w:rFonts w:cs="Times New Roman" w:ascii="Univers" w:hAnsi="Univers"/>
          <w:i/>
          <w:iCs/>
          <w:lang w:val="it-IT"/>
        </w:rPr>
        <w:t>Tutti i commenti riportati in questa interpretazione non sono asserzioni, solamente possibilità e probabilità. Questa premessa è utile per orientarsi nei vari commenti.</w:t>
      </w:r>
    </w:p>
    <w:p>
      <w:pPr>
        <w:pStyle w:val="Testonormale1"/>
        <w:widowControl/>
        <w:tabs>
          <w:tab w:val="clear" w:pos="720"/>
          <w:tab w:val="left" w:pos="566" w:leader="none"/>
        </w:tabs>
        <w:ind w:left="566" w:firstLine="566"/>
        <w:rPr/>
      </w:pPr>
      <w:r>
        <w:rPr>
          <w:i/>
          <w:iCs/>
          <w:lang w:val="it-IT"/>
        </w:rPr>
        <w:t xml:space="preserve">Nulla scritto in questa analisi è scolpito </w:t>
      </w:r>
      <w:ins w:id="129" w:author="Pc" w:date="2018-02-16T15:19:00Z">
        <w:r>
          <w:rPr>
            <w:i/>
            <w:iCs/>
            <w:lang w:val="it-IT"/>
          </w:rPr>
          <w:t xml:space="preserve">nella </w:t>
        </w:r>
      </w:ins>
      <w:del w:id="130" w:author="Pc" w:date="2018-02-16T15:19:00Z">
        <w:r>
          <w:rPr>
            <w:i/>
            <w:iCs/>
            <w:lang w:val="it-IT"/>
          </w:rPr>
          <w:delText xml:space="preserve">in </w:delText>
        </w:r>
      </w:del>
      <w:r>
        <w:rPr>
          <w:i/>
          <w:iCs/>
          <w:lang w:val="it-IT"/>
        </w:rPr>
        <w:t>pietra e quindi inevita</w:t>
        <w:softHyphen/>
        <w:t>bile. Molto dipende dai fattori ambientali, educazione, collocazione so</w:t>
        <w:softHyphen/>
        <w:t>ciale e come eserciti liberamente la tua propria volontà nel fare le scel</w:t>
        <w:softHyphen/>
        <w:t>te della tua vita! Con buona speranza e fiducia in te stesso, questa ana</w:t>
        <w:softHyphen/>
        <w:t xml:space="preserve">lisi ti aiuterà a pensare più profondamente su quello che è,  perché è così e su quello che sarà la tua esistenza. </w:t>
      </w:r>
    </w:p>
    <w:p>
      <w:pPr>
        <w:pStyle w:val="Testonormale1"/>
        <w:widowControl/>
        <w:tabs>
          <w:tab w:val="clear" w:pos="720"/>
          <w:tab w:val="left" w:pos="566" w:leader="none"/>
        </w:tabs>
        <w:ind w:left="566" w:firstLine="566"/>
        <w:rPr>
          <w:i/>
          <w:i/>
          <w:iCs/>
          <w:lang w:val="it-IT"/>
        </w:rPr>
      </w:pPr>
      <w:r>
        <w:rPr>
          <w:i/>
          <w:iCs/>
          <w:lang w:val="it-IT"/>
        </w:rPr>
        <w:t>L'analisi può affermare anche in più occasioni che tu hai una partico</w:t>
        <w:softHyphen/>
        <w:t xml:space="preserve">lare inclinazione, poi è probabile che questa inclinazione possa diventare molto forte o debole, in armonia ad alcuni aspetti planetari tendenti a confermare questa oscillazione presente nel tuo tema astrale. </w:t>
      </w:r>
    </w:p>
    <w:p>
      <w:pPr>
        <w:pStyle w:val="Testonormale1"/>
        <w:widowControl/>
        <w:tabs>
          <w:tab w:val="clear" w:pos="720"/>
          <w:tab w:val="left" w:pos="566" w:leader="none"/>
        </w:tabs>
        <w:ind w:left="566" w:firstLine="566"/>
        <w:rPr>
          <w:i/>
          <w:i/>
          <w:iCs/>
          <w:lang w:val="it-IT"/>
        </w:rPr>
      </w:pPr>
      <w:r>
        <w:rPr>
          <w:i/>
          <w:iCs/>
          <w:lang w:val="it-IT"/>
        </w:rPr>
        <w:t>Anche, se nel leggere alcune previsioni ritieni di trovare qualche contraddizione, questo può servire ad accentuare i paradossi che sono in</w:t>
        <w:softHyphen/>
        <w:t xml:space="preserve">siti nella nostra natura. </w:t>
      </w:r>
    </w:p>
    <w:p>
      <w:pPr>
        <w:pStyle w:val="Testonormale1"/>
        <w:widowControl/>
        <w:tabs>
          <w:tab w:val="clear" w:pos="720"/>
          <w:tab w:val="left" w:pos="566" w:leader="none"/>
        </w:tabs>
        <w:ind w:left="566" w:firstLine="566"/>
        <w:rPr>
          <w:i/>
          <w:i/>
          <w:iCs/>
          <w:lang w:val="it-IT"/>
        </w:rPr>
      </w:pPr>
      <w:r>
        <w:rPr>
          <w:i/>
          <w:iCs/>
          <w:lang w:val="it-IT"/>
        </w:rPr>
        <w:t>Come esseri umani siamo in effetti  pieni di contraddizioni e parados</w:t>
        <w:softHyphen/>
        <w:t xml:space="preserve">si a fronte dei quali possiamo agire in un modo davanti a situazioni ben definite e in un modo completamente opposto in diverse situazioni incerte o improvvise. </w:t>
      </w:r>
    </w:p>
    <w:p>
      <w:pPr>
        <w:pStyle w:val="Testonormale1"/>
        <w:widowControl/>
        <w:tabs>
          <w:tab w:val="clear" w:pos="720"/>
          <w:tab w:val="left" w:pos="566" w:leader="none"/>
        </w:tabs>
        <w:ind w:left="566" w:firstLine="566"/>
        <w:rPr>
          <w:i/>
          <w:i/>
          <w:iCs/>
          <w:lang w:val="it-IT"/>
        </w:rPr>
      </w:pPr>
      <w:r>
        <w:rPr>
          <w:i/>
          <w:iCs/>
          <w:lang w:val="it-IT"/>
        </w:rPr>
        <w:t>Spero che questa analisi sia interessante e utile per la tua ricerca a capire te stesso, ad organizzare meglio il tuo futuro e guardare con un occhio più favorevole l'Astrologia.</w:t>
      </w:r>
    </w:p>
    <w:p>
      <w:pPr>
        <w:pStyle w:val="Testonormale1"/>
        <w:widowControl/>
        <w:tabs>
          <w:tab w:val="clear" w:pos="720"/>
          <w:tab w:val="left" w:pos="566" w:leader="none"/>
        </w:tabs>
        <w:ind w:left="566" w:firstLine="566"/>
        <w:rPr>
          <w:i/>
          <w:i/>
          <w:iCs/>
          <w:lang w:val="it-IT"/>
        </w:rPr>
      </w:pPr>
      <w:r>
        <w:rPr>
          <w:i/>
          <w:iCs/>
          <w:lang w:val="it-IT"/>
        </w:rPr>
      </w:r>
    </w:p>
    <w:p>
      <w:pPr>
        <w:pStyle w:val="Testonormale1"/>
        <w:widowControl/>
        <w:tabs>
          <w:tab w:val="clear" w:pos="720"/>
          <w:tab w:val="left" w:pos="566" w:leader="none"/>
        </w:tabs>
        <w:ind w:left="566" w:firstLine="566"/>
        <w:rPr>
          <w:i/>
          <w:i/>
          <w:iCs/>
          <w:lang w:val="it-IT"/>
          <w:ins w:id="131" w:author="Pc" w:date="2018-02-16T15:20:00Z"/>
        </w:rPr>
      </w:pPr>
      <w:r>
        <w:rPr>
          <w:i/>
          <w:iCs/>
          <w:lang w:val="it-IT"/>
        </w:rPr>
        <w:t xml:space="preserve">Dr. Antoine P.D. </w:t>
      </w:r>
    </w:p>
    <w:p>
      <w:pPr>
        <w:pStyle w:val="Testonormale1"/>
        <w:widowControl/>
        <w:tabs>
          <w:tab w:val="clear" w:pos="720"/>
          <w:tab w:val="left" w:pos="566" w:leader="none"/>
        </w:tabs>
        <w:ind w:left="566" w:firstLine="566"/>
        <w:rPr>
          <w:i/>
          <w:i/>
          <w:iCs/>
          <w:lang w:val="it-IT"/>
        </w:rPr>
      </w:pPr>
      <w:r>
        <w:rPr>
          <w:i/>
          <w:iCs/>
          <w:lang w:val="it-IT"/>
        </w:rPr>
      </w:r>
    </w:p>
    <w:p>
      <w:pPr>
        <w:pStyle w:val="Normal"/>
        <w:widowControl/>
        <w:tabs>
          <w:tab w:val="clear" w:pos="720"/>
          <w:tab w:val="left" w:pos="566" w:leader="none"/>
        </w:tabs>
        <w:ind w:left="566" w:hanging="0"/>
        <w:rPr/>
      </w:pPr>
      <w:r>
        <w:rPr>
          <w:rStyle w:val="PageNumber"/>
          <w:rFonts w:cs="Courier" w:ascii="Courier" w:hAnsi="Courier"/>
          <w:b/>
          <w:bCs/>
          <w:sz w:val="28"/>
          <w:szCs w:val="28"/>
          <w:lang w:val="it-IT"/>
        </w:rPr>
        <w:t>*****************************************************</w:t>
      </w:r>
    </w:p>
    <w:p>
      <w:pPr>
        <w:pStyle w:val="Normal"/>
        <w:widowControl/>
        <w:tabs>
          <w:tab w:val="clear" w:pos="720"/>
          <w:tab w:val="left" w:pos="566" w:leader="none"/>
        </w:tabs>
        <w:ind w:left="566" w:hanging="0"/>
        <w:jc w:val="both"/>
        <w:rPr>
          <w:rStyle w:val="PageNumber"/>
          <w:rFonts w:ascii="Courier" w:hAnsi="Courier" w:cs="Courier"/>
          <w:b/>
          <w:b/>
          <w:bCs/>
          <w:sz w:val="28"/>
          <w:szCs w:val="28"/>
          <w:lang w:val="it-IT"/>
        </w:rPr>
      </w:pPr>
      <w:r>
        <w:rPr/>
      </w:r>
    </w:p>
    <w:p>
      <w:pPr>
        <w:pStyle w:val="Normal"/>
        <w:widowControl/>
        <w:tabs>
          <w:tab w:val="clear" w:pos="720"/>
          <w:tab w:val="left" w:pos="566" w:leader="none"/>
        </w:tabs>
        <w:ind w:left="566" w:hanging="0"/>
        <w:jc w:val="both"/>
        <w:rPr/>
      </w:pPr>
      <w:r>
        <w:rPr/>
      </w:r>
    </w:p>
    <w:p>
      <w:pPr>
        <w:pStyle w:val="Normal"/>
        <w:widowControl/>
        <w:tabs>
          <w:tab w:val="clear" w:pos="720"/>
          <w:tab w:val="left" w:pos="566" w:leader="none"/>
        </w:tabs>
        <w:ind w:left="566" w:hanging="566"/>
        <w:jc w:val="both"/>
        <w:rPr>
          <w:rStyle w:val="PageNumber"/>
          <w:b/>
          <w:b/>
          <w:bCs/>
          <w:sz w:val="28"/>
          <w:szCs w:val="28"/>
          <w:lang w:val="it-IT"/>
        </w:rPr>
      </w:pPr>
      <w:r>
        <w:rPr>
          <w:rStyle w:val="PageNumber"/>
          <w:b/>
          <w:bCs/>
          <w:sz w:val="28"/>
          <w:szCs w:val="28"/>
          <w:lang w:val="it-IT"/>
        </w:rPr>
        <w:t xml:space="preserve">LA TUA VITA ad OSTIA LIDO,  DAL FEBBRAIO 1999 </w:t>
      </w:r>
      <w:del w:id="132" w:author="Pc" w:date="2018-02-16T15:21:00Z">
        <w:r>
          <w:rPr>
            <w:rStyle w:val="PageNumber"/>
            <w:b/>
            <w:bCs/>
            <w:sz w:val="28"/>
            <w:szCs w:val="28"/>
            <w:lang w:val="it-IT"/>
          </w:rPr>
          <w:delText>e anche dopo...</w:delText>
        </w:r>
      </w:del>
    </w:p>
    <w:p>
      <w:pPr>
        <w:pStyle w:val="Normal"/>
        <w:widowControl/>
        <w:tabs>
          <w:tab w:val="clear" w:pos="720"/>
          <w:tab w:val="left" w:pos="566" w:leader="none"/>
        </w:tabs>
        <w:ind w:left="566" w:hanging="566"/>
        <w:jc w:val="both"/>
        <w:rPr>
          <w:rStyle w:val="PageNumber"/>
          <w:b/>
          <w:b/>
          <w:bCs/>
          <w:sz w:val="28"/>
          <w:szCs w:val="28"/>
          <w:lang w:val="it-IT"/>
        </w:rPr>
      </w:pPr>
      <w:r>
        <w:rPr/>
      </w:r>
    </w:p>
    <w:p>
      <w:pPr>
        <w:pStyle w:val="Normal"/>
        <w:widowControl/>
        <w:tabs>
          <w:tab w:val="clear" w:pos="720"/>
          <w:tab w:val="left" w:pos="566" w:leader="none"/>
        </w:tabs>
        <w:ind w:left="566" w:hanging="566"/>
        <w:jc w:val="both"/>
        <w:rPr>
          <w:b/>
          <w:b/>
          <w:i/>
          <w:i/>
          <w:sz w:val="28"/>
          <w:szCs w:val="28"/>
          <w:ins w:id="134" w:author="Pc" w:date="2018-02-14T16:31:00Z"/>
        </w:rPr>
      </w:pPr>
      <w:ins w:id="133" w:author="Pc" w:date="2018-02-14T16:29:00Z">
        <w:r>
          <w:rPr>
            <w:b/>
            <w:i/>
            <w:sz w:val="28"/>
            <w:szCs w:val="28"/>
          </w:rPr>
          <w:t>Per effetto del movimento progresso dei Pianeti e delle Case, ora</w:t>
        </w:r>
      </w:ins>
    </w:p>
    <w:p>
      <w:pPr>
        <w:pStyle w:val="Normal"/>
        <w:widowControl/>
        <w:tabs>
          <w:tab w:val="clear" w:pos="720"/>
          <w:tab w:val="left" w:pos="566" w:leader="none"/>
        </w:tabs>
        <w:ind w:left="566" w:hanging="566"/>
        <w:jc w:val="both"/>
        <w:rPr>
          <w:b/>
          <w:b/>
          <w:i/>
          <w:i/>
          <w:sz w:val="24"/>
          <w:szCs w:val="28"/>
        </w:rPr>
      </w:pPr>
      <w:r>
        <w:rPr>
          <w:b/>
          <w:i/>
          <w:sz w:val="24"/>
          <w:szCs w:val="28"/>
        </w:rPr>
      </w:r>
    </w:p>
    <w:p>
      <w:pPr>
        <w:pStyle w:val="Normal"/>
        <w:widowControl/>
        <w:tabs>
          <w:tab w:val="clear" w:pos="720"/>
          <w:tab w:val="left" w:pos="566" w:leader="none"/>
        </w:tabs>
        <w:ind w:left="566" w:hanging="566"/>
        <w:jc w:val="both"/>
        <w:rPr/>
      </w:pPr>
      <w:r>
        <w:rPr>
          <w:rStyle w:val="PageNumber"/>
          <w:sz w:val="28"/>
          <w:szCs w:val="28"/>
          <w:lang w:val="it-IT"/>
        </w:rPr>
        <w:t xml:space="preserve">HAI  IL  </w:t>
      </w:r>
      <w:r>
        <w:rPr>
          <w:rStyle w:val="PageNumber"/>
          <w:b/>
          <w:bCs/>
          <w:sz w:val="28"/>
          <w:szCs w:val="28"/>
          <w:lang w:val="it-IT"/>
        </w:rPr>
        <w:t>SOLE</w:t>
      </w:r>
      <w:r>
        <w:rPr>
          <w:rStyle w:val="PageNumber"/>
          <w:sz w:val="28"/>
          <w:szCs w:val="28"/>
          <w:lang w:val="it-IT"/>
        </w:rPr>
        <w:t xml:space="preserve">  a 00.00 gradi sul segno del   </w:t>
      </w:r>
      <w:r>
        <w:rPr>
          <w:rStyle w:val="PageNumber"/>
          <w:b/>
          <w:bCs/>
          <w:sz w:val="28"/>
          <w:szCs w:val="28"/>
          <w:lang w:val="it-IT"/>
        </w:rPr>
        <w:t xml:space="preserve">TORO   </w:t>
      </w:r>
      <w:r>
        <w:rPr>
          <w:rStyle w:val="PageNumber"/>
          <w:sz w:val="28"/>
          <w:szCs w:val="28"/>
          <w:lang w:val="it-IT"/>
        </w:rPr>
        <w:t xml:space="preserve">   e</w:t>
      </w:r>
    </w:p>
    <w:p>
      <w:pPr>
        <w:pStyle w:val="Normal"/>
        <w:widowControl/>
        <w:tabs>
          <w:tab w:val="clear" w:pos="720"/>
          <w:tab w:val="left" w:pos="566" w:leader="none"/>
        </w:tabs>
        <w:ind w:left="566" w:hanging="566"/>
        <w:jc w:val="both"/>
        <w:rPr/>
      </w:pPr>
      <w:r>
        <w:rPr>
          <w:rStyle w:val="PageNumber"/>
          <w:b/>
          <w:bCs/>
          <w:sz w:val="28"/>
          <w:szCs w:val="28"/>
          <w:lang w:val="it-IT"/>
        </w:rPr>
        <w:t>l'ASCENDENTE</w:t>
      </w:r>
      <w:r>
        <w:rPr>
          <w:rStyle w:val="PageNumber"/>
          <w:sz w:val="28"/>
          <w:szCs w:val="28"/>
          <w:lang w:val="it-IT"/>
        </w:rPr>
        <w:t xml:space="preserve"> a 06.00  gradi sul segno dell'</w:t>
      </w:r>
      <w:r>
        <w:rPr>
          <w:rStyle w:val="PageNumber"/>
          <w:b/>
          <w:bCs/>
          <w:sz w:val="28"/>
          <w:szCs w:val="28"/>
          <w:lang w:val="it-IT"/>
        </w:rPr>
        <w:t xml:space="preserve">AQUARIO </w:t>
      </w:r>
      <w:r>
        <w:rPr>
          <w:rStyle w:val="PageNumber"/>
          <w:sz w:val="28"/>
          <w:szCs w:val="28"/>
          <w:lang w:val="it-IT"/>
        </w:rPr>
        <w:t xml:space="preserve">                       </w:t>
      </w:r>
      <w:r>
        <w:rPr>
          <w:rStyle w:val="PageNumber"/>
          <w:lang w:val="it-IT"/>
        </w:rPr>
        <w:t xml:space="preserve">                                    </w:t>
      </w:r>
    </w:p>
    <w:p>
      <w:pPr>
        <w:pStyle w:val="Normal"/>
        <w:widowControl/>
        <w:tabs>
          <w:tab w:val="clear" w:pos="720"/>
          <w:tab w:val="left" w:pos="566" w:leader="none"/>
        </w:tabs>
        <w:ind w:left="566" w:hanging="0"/>
        <w:jc w:val="both"/>
        <w:rPr/>
      </w:pPr>
      <w:r>
        <w:rPr>
          <w:rStyle w:val="PageNumber"/>
          <w:rFonts w:cs="Wingdings" w:ascii="Wingdings" w:hAnsi="Wingdings"/>
          <w:b/>
          <w:bCs/>
          <w:sz w:val="36"/>
          <w:szCs w:val="36"/>
          <w:lang w:val="it-IT"/>
        </w:rPr>
        <w:t></w:t>
      </w:r>
      <w:r>
        <w:rPr>
          <w:rStyle w:val="PageNumber"/>
          <w:rFonts w:cs="Wingdings" w:ascii="Wingdings" w:hAnsi="Wingdings"/>
          <w:lang w:val="it-IT"/>
        </w:rPr>
        <w:t></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firstLine="566"/>
        <w:jc w:val="both"/>
        <w:rPr/>
      </w:pPr>
      <w:r>
        <w:rPr>
          <w:rStyle w:val="PageNumber"/>
          <w:b/>
          <w:bCs/>
          <w:sz w:val="28"/>
          <w:szCs w:val="28"/>
          <w:lang w:val="it-IT"/>
        </w:rPr>
        <w:t xml:space="preserve">Il  Sole rappresenta il tuo interiore, la tua psiche e l'Ascendente determina il tuo  comportamento esteriore; il campo della vita in cui in questo periodo della vita cercherai di attuare prevalentemente i tuoi programmi è quello </w:t>
      </w:r>
      <w:r>
        <w:rPr>
          <w:rStyle w:val="PageNumber"/>
          <w:lang w:val="it-IT"/>
        </w:rPr>
        <w:t>della sicurezza economica, della protezione e previdenza della economia fin qui accumulata.</w:t>
      </w:r>
    </w:p>
    <w:p>
      <w:pPr>
        <w:pStyle w:val="Normal"/>
        <w:widowControl/>
        <w:tabs>
          <w:tab w:val="clear" w:pos="720"/>
          <w:tab w:val="left" w:pos="566" w:leader="none"/>
        </w:tabs>
        <w:ind w:left="566" w:hanging="0"/>
        <w:jc w:val="both"/>
        <w:rPr>
          <w:rStyle w:val="PageNumber"/>
          <w:lang w:val="it-IT"/>
        </w:rPr>
      </w:pPr>
      <w:r>
        <w:rPr/>
      </w:r>
    </w:p>
    <w:p>
      <w:pPr>
        <w:pStyle w:val="Normal"/>
        <w:widowControl/>
        <w:tabs>
          <w:tab w:val="clear" w:pos="720"/>
          <w:tab w:val="left" w:pos="566" w:leader="none"/>
        </w:tabs>
        <w:ind w:left="566" w:hanging="0"/>
        <w:jc w:val="both"/>
        <w:rPr>
          <w:szCs w:val="20"/>
          <w:lang w:val="it-IT"/>
        </w:rPr>
      </w:pPr>
      <w:r>
        <w:rPr>
          <w:szCs w:val="20"/>
          <w:lang w:val="it-IT"/>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pPr>
      <w:r>
        <w:rPr>
          <w:rStyle w:val="PageNumber"/>
          <w:b/>
          <w:bCs/>
          <w:lang w:val="it-IT"/>
        </w:rPr>
        <w:t>Sensibili variazioni sono nel frattempo intervenute nella tua personalità</w:t>
      </w:r>
      <w:r>
        <w:rPr>
          <w:rStyle w:val="PageNumber"/>
          <w:lang w:val="it-IT"/>
        </w:rPr>
        <w:t>, nel tuo modo di es</w:t>
        <w:softHyphen/>
        <w:t>sere e di affrontare la vita.</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pPr>
      <w:r>
        <w:rPr>
          <w:sz w:val="24"/>
          <w:lang w:val="it-IT"/>
        </w:rPr>
        <w:t xml:space="preserve">La socievolezza, l'originalità dell'Aquario uniti alla sensualità e all'edonismo del Toro inclinano alla vita di relazione, alla gioiosa ricerca dei piaceri dell'esistenza e dei divertimenti.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sz w:val="24"/>
          <w:lang w:val="it-IT"/>
        </w:rPr>
      </w:pPr>
      <w:r>
        <w:rPr>
          <w:sz w:val="24"/>
          <w:lang w:val="it-IT"/>
        </w:rPr>
        <w:t xml:space="preserve">L'influenza di Venere e Urano predispone ai problemi filosofici e sociali e spinge spesso alla lotta fra l'amore sensuale e spirituale.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sz w:val="24"/>
          <w:lang w:val="it-IT"/>
          <w:del w:id="136" w:author="Pc" w:date="2018-02-16T15:21:00Z"/>
        </w:rPr>
      </w:pPr>
      <w:del w:id="135" w:author="Pc" w:date="2018-02-16T15:21:00Z">
        <w:r>
          <w:rPr>
            <w:sz w:val="24"/>
            <w:lang w:val="it-IT"/>
          </w:rPr>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sz w:val="24"/>
          <w:lang w:val="it-IT"/>
        </w:rPr>
      </w:pPr>
      <w:r>
        <w:rPr>
          <w:sz w:val="24"/>
          <w:lang w:val="it-IT"/>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pPr>
      <w:r>
        <w:rPr>
          <w:sz w:val="24"/>
          <w:lang w:val="it-IT"/>
        </w:rPr>
        <w:t xml:space="preserve">Dimostrerai grande forza di volontà e voglia di socievolezza. Avrai interesse verso la collettività, con principi solidi da cui non vuoi derogare. Capacita' di sfruttare abilmente le proprie cognizioni e invenzioni tecniche e materie misteriose, oltre a possibilità  finanziarie  e senso della gestione. A volte può manifestarsi la natura combattiva, capace di superare anche grandi difficoltà nel mondo esterno, soprattutto nel retaggio della giovinezza con la resistenza alle imposizioni dell'ambiente circostante mostrando intelligentemente il diritto a realizzazioni autonome e spesso in conflitto con le tradizioni della generazione dei tuoi genitori. Riesci ad avere intelligenza mobile e intuitiva assistita dal naturale talento organizzativo, tutte opportunità che possono facilitare l'ascesa sociale e il raggiungimento di posti direttivi. Avrai voglia </w:t>
      </w:r>
      <w:ins w:id="137" w:author="Pc" w:date="2018-02-16T15:22:00Z">
        <w:r>
          <w:rPr>
            <w:sz w:val="24"/>
            <w:lang w:val="it-IT"/>
          </w:rPr>
          <w:t>e</w:t>
        </w:r>
      </w:ins>
      <w:del w:id="138" w:author="Pc" w:date="2018-02-16T15:22:00Z">
        <w:r>
          <w:rPr>
            <w:sz w:val="24"/>
            <w:lang w:val="it-IT"/>
          </w:rPr>
          <w:delText>i</w:delText>
        </w:r>
      </w:del>
      <w:r>
        <w:rPr>
          <w:sz w:val="24"/>
          <w:lang w:val="it-IT"/>
        </w:rPr>
        <w:t xml:space="preserve"> interesse a  realizzarti nello studio, nell'arte, nella critica, in attività sociali. Vorrai dare molta importanza alla  vita di relazione e dovrai altresì constatare le iniziali difficoltà e l'instabilità nella vita sentimentale ed affettiva.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pPr>
      <w:r>
        <w:rPr>
          <w:sz w:val="24"/>
          <w:lang w:val="it-IT"/>
        </w:rPr>
        <w:t xml:space="preserve">Oltre alle patologie </w:t>
      </w:r>
      <w:ins w:id="139" w:author="Pc" w:date="2018-02-16T15:23:00Z">
        <w:r>
          <w:rPr>
            <w:sz w:val="24"/>
            <w:lang w:val="it-IT"/>
          </w:rPr>
          <w:t xml:space="preserve">descritte nella prima parte, </w:t>
        </w:r>
      </w:ins>
      <w:del w:id="140" w:author="Pc" w:date="2018-02-16T15:23:00Z">
        <w:r>
          <w:rPr>
            <w:sz w:val="24"/>
            <w:lang w:val="it-IT"/>
          </w:rPr>
          <w:delText xml:space="preserve">insorte precedentemente, </w:delText>
        </w:r>
      </w:del>
      <w:r>
        <w:rPr>
          <w:sz w:val="24"/>
          <w:lang w:val="it-IT"/>
        </w:rPr>
        <w:t>hai d'ora in poi predisposizione ai disturbi del sistema nervoso e ai reumatismi.</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sz w:val="24"/>
          <w:lang w:val="it-IT"/>
        </w:rPr>
      </w:pPr>
      <w:r>
        <w:rPr>
          <w:sz w:val="24"/>
          <w:lang w:val="it-IT"/>
        </w:rPr>
      </w:r>
    </w:p>
    <w:p>
      <w:pPr>
        <w:pStyle w:val="Heading1"/>
        <w:keepNext w:val="true"/>
        <w:keepLines/>
        <w:widowControl/>
        <w:tabs>
          <w:tab w:val="clear" w:pos="0"/>
          <w:tab w:val="left" w:pos="566" w:leader="none"/>
        </w:tabs>
        <w:ind w:left="566" w:right="0" w:hanging="0"/>
        <w:rPr/>
      </w:pPr>
      <w:r>
        <w:rPr>
          <w:rStyle w:val="PageNumber"/>
          <w:lang w:val="it-IT"/>
        </w:rPr>
        <w:t xml:space="preserve">Oggi la tua vita quotidiana     </w:t>
      </w:r>
    </w:p>
    <w:p>
      <w:pPr>
        <w:pStyle w:val="Normal"/>
        <w:keepLines/>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sz w:val="24"/>
          <w:lang w:val="it-IT"/>
        </w:rPr>
      </w:pPr>
      <w:r>
        <w:fldChar w:fldCharType="begin"/>
      </w:r>
      <w:r>
        <w:rPr/>
        <w:instrText xml:space="preserve"> TC "Oggi la tua vita quotidiana Y      " \l 1 </w:instrText>
      </w:r>
      <w:r>
        <w:rPr/>
        <w:fldChar w:fldCharType="separate"/>
      </w:r>
      <w:r>
        <w:rPr/>
      </w:r>
      <w:r>
        <w:rPr/>
        <w:fldChar w:fldCharType="end"/>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 w:hanging="0"/>
        <w:rPr/>
      </w:pPr>
      <w:r>
        <w:rPr>
          <w:sz w:val="24"/>
          <w:lang w:val="it-IT"/>
        </w:rPr>
        <w:t>Tra i tuoi amici ti muovi come camminassi sulle uova; hai paura di urtarli e di scontrarti con la loro sensibilità. E' una buona qualità essere delica</w:t>
      </w:r>
      <w:ins w:id="141" w:author="Pc" w:date="2018-02-16T15:24:00Z">
        <w:r>
          <w:rPr>
            <w:sz w:val="24"/>
            <w:lang w:val="it-IT"/>
          </w:rPr>
          <w:t>to</w:t>
        </w:r>
      </w:ins>
      <w:del w:id="142" w:author="Pc" w:date="2018-02-16T15:24:00Z">
        <w:r>
          <w:rPr>
            <w:sz w:val="24"/>
            <w:lang w:val="it-IT"/>
          </w:rPr>
          <w:delText>to</w:delText>
        </w:r>
      </w:del>
      <w:r>
        <w:rPr>
          <w:sz w:val="24"/>
          <w:lang w:val="it-IT"/>
        </w:rPr>
        <w:t xml:space="preserve"> con gli altri, ma tu stai andando un po' troppo oltre. Non credi di esagerare quando ti preoccupi sempre di cosa pensano gli altri? Finisci per farti condi</w:t>
        <w:softHyphen/>
        <w:t>zionare da queste inutili preoccupazioni che, oltre tutto, ti impediscono di trarre profitto dall'espe</w:t>
        <w:softHyphen/>
        <w:t xml:space="preserve">rienza quotidiana. Non devi assolutamente battere in ritirata di fronte a eventuali contrasti: ti sentirai alquanto meglio quando inizierai a esternare i tuoi sentimenti e a difendere le tue opinioni. Questo vale anche nelle vicende amorose. Non essere vittima della tua partner. I tuoi diritti sono importanti quanto i suoi. </w:t>
      </w:r>
    </w:p>
    <w:p>
      <w:pPr>
        <w:sectPr>
          <w:headerReference w:type="default" r:id="rId19"/>
          <w:footerReference w:type="default" r:id="rId20"/>
          <w:type w:val="nextPage"/>
          <w:pgSz w:w="11906" w:h="16838"/>
          <w:pgMar w:left="567" w:right="1796" w:gutter="0" w:header="720" w:top="1416" w:footer="1134" w:bottom="1190"/>
          <w:pgNumType w:fmt="decimal"/>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
        <w:rPr>
          <w:lang w:val="it-IT"/>
        </w:rPr>
      </w:pPr>
      <w:r>
        <w:rPr>
          <w:lang w:val="it-IT"/>
        </w:rPr>
        <w:t>Resta un grande amore per i viaggi e tu desideri di cambiare residenza e situazioni. Le attività pro</w:t>
        <w:softHyphen/>
        <w:t>fessionali o commerciali le trovi più idonee alla tua indole attuale sei settori alberghiero, ristorazio</w:t>
        <w:softHyphen/>
        <w:t xml:space="preserve">ne, anche di modesta grandezza, soprattutto in località balneari.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
        <w:rPr>
          <w:lang w:val="it-IT"/>
        </w:rPr>
      </w:pPr>
      <w:r>
        <w:rPr>
          <w:lang w:val="it-IT"/>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Le tue relazioni sentimental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fldChar w:fldCharType="begin"/>
      </w:r>
      <w:r>
        <w:rPr/>
        <w:instrText xml:space="preserve"> TC "Le tue relazioni sentimentaliY" \l 2 </w:instrText>
      </w:r>
      <w:r>
        <w:rPr/>
        <w:fldChar w:fldCharType="separate"/>
      </w:r>
      <w:r>
        <w:rPr/>
      </w:r>
      <w:r>
        <w:rPr/>
        <w:fldChar w:fldCharType="end"/>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
        <w:rPr>
          <w:lang w:val="it-IT"/>
        </w:rPr>
      </w:pPr>
      <w:r>
        <w:rPr>
          <w:lang w:val="it-IT"/>
        </w:rPr>
        <w:t xml:space="preserve">L'immaginazione è vivace, indipendenza, coraggio ma anche incostanza e bizzosità nelle idee e progetti. Dimostri un grande amore per la famiglia dove tuttavia tendi ad essere involontariamente autoritario in quanto ritieni che tutto debba funzionare al meglio. L'ambiente circostante tende ad essere dinamico e pieno di interessi. Dedichi molto del tuo tempo alla casa e all'ambiente vicino alle tue idee e convinzioni. Noti oggi che la tua volontà è spesso soggetta agli stati di animo e dimostri poca perseveranza nelle realizzazioni dei tuoi impegni.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
        <w:jc w:val="both"/>
        <w:rPr>
          <w:lang w:val="it-IT"/>
        </w:rPr>
      </w:pPr>
      <w:r>
        <w:rPr>
          <w:lang w:val="it-IT"/>
        </w:rPr>
        <w:t>Con il Sole progresso nel Toro, ora le relazioni sentimentali sono un po' modificate rispetto al pre</w:t>
        <w:softHyphen/>
        <w:t>cedente periodo della vit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
        <w:rPr>
          <w:lang w:val="it-IT"/>
        </w:rPr>
      </w:pPr>
      <w:r>
        <w:rPr>
          <w:lang w:val="it-IT"/>
        </w:rPr>
        <w:t xml:space="preserve">Oggi il matrimonio lo senti come un solido edificio di affetti. Per questo puoi aver richiesto la collaborazione di una donna sensibile e nello stesso tempo pratica, affidabile come moglie, madre e amministratrice del bilancio domestico. I rapporti con la donna Aquario potrebbe reggere, nonostante la caratteristica di “ testone “ che avete entrambi. La vita con la donna Cancro può trasformarsi da figlia in madre. Con le Vergini, solerti, affidabili, avvedute ma forse un po' troppo freddine per il focoso Toro, possono esserci molte probabilità di divorzio. L'unione con le Pescine molto presto può naufragare per la loro imprevedibilità, assurdità inconciliabile con il tuo sistema di vita. Le donne Leone sono troppo esibizioniste, mentre quelle Sagittario troppo entusiaste, anche quando non dovrebbero. Tuttavia, potrebbero essere proprio loro a piantarti, stufe della tua soffocante presenz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
        <w:rPr>
          <w:szCs w:val="20"/>
          <w:lang w:val="it-IT"/>
        </w:rPr>
      </w:pPr>
      <w:r>
        <w:rPr>
          <w:szCs w:val="2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4"/>
          <w:lang w:val="it-IT"/>
        </w:rPr>
      </w:pPr>
      <w:r>
        <w:rPr>
          <w:rFonts w:cs="Tms Rmn;Times New Roman" w:ascii="Tms Rmn;Times New Roman" w:hAnsi="Tms Rmn;Times New Roman"/>
          <w:b/>
          <w:bCs/>
          <w:sz w:val="24"/>
          <w:lang w:val="it-IT"/>
        </w:rPr>
        <w:t xml:space="preserve">Bibliografia: </w:t>
      </w:r>
      <w:r>
        <w:rPr>
          <w:rFonts w:cs="CG Times" w:ascii="CG Times" w:hAnsi="CG Times"/>
          <w:b/>
          <w:bCs/>
          <w:sz w:val="24"/>
          <w:lang w:val="it-IT"/>
        </w:rPr>
        <w:t>Storia dell'Astrologia, Dora D'Alò; Astrologia Esoterica, C.Negri; Astrologia Karmica, D.K.De Bizemont; Il Messaggio delle Stelle, M. Heindel; Tecnica delle Rivoluzio</w:t>
        <w:softHyphen/>
        <w:t>ni Solari, A. Volguine; Trattato Pratico delle Rivoluzioni Solari, C.Discepolo; Astro Soft System; Astrowin 1.17</w:t>
      </w:r>
      <w:ins w:id="143" w:author="Pc" w:date="2018-02-16T15:27:00Z">
        <w:r>
          <w:rPr>
            <w:rFonts w:cs="CG Times" w:ascii="CG Times" w:hAnsi="CG Times"/>
            <w:b/>
            <w:bCs/>
            <w:sz w:val="24"/>
            <w:lang w:val="it-IT"/>
          </w:rPr>
          <w:t>; Janus.</w:t>
        </w:r>
      </w:ins>
      <w:del w:id="144" w:author="Pc" w:date="2018-02-16T15:27:00Z">
        <w:r>
          <w:rPr>
            <w:rFonts w:cs="CG Times" w:ascii="CG Times" w:hAnsi="CG Times"/>
            <w:b/>
            <w:bCs/>
            <w:sz w:val="24"/>
            <w:lang w:val="it-IT"/>
          </w:rPr>
          <w:delText>.</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4"/>
          <w:szCs w:val="20"/>
          <w:lang w:val="it-IT"/>
        </w:rPr>
      </w:pPr>
      <w:r>
        <w:rPr>
          <w:rFonts w:cs="CG Times" w:ascii="CG Times" w:hAnsi="CG Times"/>
          <w:b/>
          <w:bCs/>
          <w:sz w:val="24"/>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it-IT"/>
        </w:rPr>
      </w:pPr>
      <w:r>
        <w:rPr>
          <w:rFonts w:eastAsia="Arial" w:cs="Arial" w:ascii="Arial" w:hAnsi="Arial"/>
          <w:b/>
          <w:bCs/>
          <w:sz w:val="28"/>
          <w:szCs w:val="28"/>
          <w:lang w:val="it-IT"/>
        </w:rPr>
        <w:t xml:space="preserve">                            </w:t>
      </w:r>
      <w:r>
        <w:rPr>
          <w:rFonts w:cs="Arial" w:ascii="Arial" w:hAnsi="Arial"/>
          <w:b/>
          <w:bCs/>
          <w:sz w:val="28"/>
          <w:szCs w:val="28"/>
          <w:lang w:val="it-IT"/>
        </w:rPr>
        <w:t>*** C A R T A    T E R R E S T R 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8"/>
          <w:szCs w:val="20"/>
          <w:lang w:val="it-IT"/>
        </w:rPr>
      </w:pPr>
      <w:r>
        <w:rPr>
          <w:rFonts w:cs="Arial" w:ascii="Arial" w:hAnsi="Arial"/>
          <w:b/>
          <w:bCs/>
          <w:sz w:val="28"/>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lang w:val="it-IT"/>
        </w:rPr>
      </w:pPr>
      <w:r>
        <w:rPr>
          <w:b/>
          <w:bCs/>
          <w:sz w:val="28"/>
          <w:szCs w:val="28"/>
          <w:lang w:val="it-IT"/>
        </w:rPr>
        <w:t>L'esame della Carta Terrestre indica in quali settori della vita si possono utiliz</w:t>
        <w:softHyphen/>
        <w:t>zare le energie potenziali interiori ed evidenzia caratteristiche importanti della Tua personalità.</w:t>
      </w:r>
    </w:p>
    <w:p>
      <w:pPr>
        <w:pStyle w:val="Heading2"/>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8"/>
          <w:szCs w:val="28"/>
          <w:lang w:val="it-IT"/>
        </w:rPr>
      </w:pPr>
      <w:r>
        <w:rPr>
          <w:b w:val="false"/>
          <w:bCs w:val="false"/>
          <w:sz w:val="28"/>
          <w:szCs w:val="28"/>
          <w:lang w:val="it-IT"/>
        </w:rPr>
      </w:r>
    </w:p>
    <w:p>
      <w:pPr>
        <w:pStyle w:val="Heading2"/>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it-IT"/>
          <w:del w:id="146" w:author="Pc" w:date="2018-02-14T17:06:00Z"/>
        </w:rPr>
      </w:pPr>
      <w:del w:id="145" w:author="Pc" w:date="2018-02-14T17:06:00Z">
        <w:r>
          <w:rPr>
            <w:sz w:val="20"/>
            <w:szCs w:val="20"/>
            <w:lang w:val="it-IT"/>
          </w:rPr>
          <w:delText>Prima del febbraio 1999</w:delText>
        </w:r>
      </w:del>
    </w:p>
    <w:p>
      <w:pPr>
        <w:pStyle w:val="Heading2"/>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47" w:author="Pc" w:date="2018-02-14T17:06:00Z">
        <w:r>
          <w:fldChar w:fldCharType="begin"/>
        </w:r>
        <w:r>
          <w:rPr/>
          <w:delInstrText xml:space="preserve"> TC "Prima del febbraio 1999" \l 2 </w:delInstrText>
        </w:r>
      </w:del>
      <w:r>
        <w:rPr/>
        <w:fldChar w:fldCharType="separate"/>
      </w:r>
      <w:del w:id="148" w:author="Pc" w:date="2018-02-14T17:06:00Z">
        <w:r>
          <w:rPr/>
        </w:r>
      </w:del>
      <w:r>
        <w:rPr/>
        <w:fldChar w:fldCharType="end"/>
      </w:r>
      <w:r>
        <w:rPr>
          <w:sz w:val="20"/>
          <w:szCs w:val="20"/>
          <w:lang w:val="it-IT"/>
        </w:rPr>
        <w:t xml:space="preserve">L'aspetto più importante è quello che si è formato con la congiunzione dell'AS sul punto critico, a circa 5 anni, con tutte le negatività conseguenti. L'assenza di Pianeti benefici ha lasciato il campo libero purtroppo all'azione sfavorevole esistente in questo settore. </w:t>
      </w:r>
    </w:p>
    <w:p>
      <w:pPr>
        <w:sectPr>
          <w:headerReference w:type="default" r:id="rId21"/>
          <w:footerReference w:type="default" r:id="rId22"/>
          <w:type w:val="nextPage"/>
          <w:pgSz w:w="11906" w:h="16838"/>
          <w:pgMar w:left="566" w:right="1796" w:gutter="0" w:header="720" w:top="1416" w:footer="1134" w:bottom="1190"/>
          <w:pgNumType w:fmt="decimal"/>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it-IT"/>
        </w:rPr>
        <w:t>D</w:t>
      </w:r>
      <w:ins w:id="149" w:author="Pc" w:date="2018-02-14T17:06:00Z">
        <w:r>
          <w:rPr>
            <w:b/>
            <w:bCs/>
            <w:sz w:val="24"/>
            <w:lang w:val="it-IT"/>
          </w:rPr>
          <w:t xml:space="preserve">al </w:t>
        </w:r>
      </w:ins>
      <w:del w:id="150" w:author="Pc" w:date="2018-02-14T17:06:00Z">
        <w:r>
          <w:rPr>
            <w:b/>
            <w:bCs/>
            <w:sz w:val="24"/>
            <w:lang w:val="it-IT"/>
          </w:rPr>
          <w:delText xml:space="preserve">opo il </w:delText>
        </w:r>
      </w:del>
      <w:r>
        <w:rPr>
          <w:b/>
          <w:bCs/>
          <w:sz w:val="24"/>
          <w:lang w:val="it-IT"/>
        </w:rPr>
        <w:t>febbraio 199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Il carattere è instabile, mutevole, impressionabile, dotato di notevole percezione intuitiva e di fervida immaginazione. Nella tua ricerca interiore dimostri inquietudine mentale, senso romanzesco, affabilità, adattabilità, grande emotività e strani salti di umore. Hai buona memoria, delicatezza di sentimenti e anche di salute, timidezza e spesso non facili contatti con il pubblico, anche se non è impossibile prevedere momenti di popolarità.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L'ambiente circostante ti può portare ad essere lunatico. Dai familiari possono provenire noie fre</w:t>
        <w:softHyphen/>
        <w:t xml:space="preserve">quenti. Le donne in generale soffrono di una influenza nefasta. Dovresti reagire nella vita quotidiana in quanto malinconia e passività portano a svolgere quasi sempre un ruolo sociale di satellite, correndo il rischio di far usufruire gli altri delle tue iniziative e capacità organizzati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it-IT"/>
        </w:rPr>
        <w:t xml:space="preserve">. </w:t>
      </w:r>
      <w:r>
        <w:rPr>
          <w:b/>
          <w:bCs/>
          <w:sz w:val="28"/>
          <w:szCs w:val="28"/>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Gli aspetti in relazione alla “PORTA INFERNA”  chiamata tradizionalmente la  CASA  DEL  DANARO  indica come Tu affronti le questioni finanziarie, i guadagni o le perdite a diverso titolo e gli investimenti di danaro</w:t>
      </w:r>
      <w:r>
        <w:rPr>
          <w:rFonts w:cs="Arial" w:ascii="Arial" w:hAnsi="Arial"/>
          <w:b/>
          <w:bCs/>
          <w:sz w:val="22"/>
          <w:szCs w:val="22"/>
          <w:lang w:val="it-IT"/>
        </w:rPr>
        <w:t>.</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it-IT"/>
        </w:rPr>
      </w:pPr>
      <w:r>
        <w:rPr>
          <w:rFonts w:cs="Arial" w:ascii="Arial" w:hAnsi="Arial"/>
          <w:b/>
          <w:bCs/>
          <w:sz w:val="22"/>
          <w:szCs w:val="22"/>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szCs w:val="24"/>
          <w:lang w:val="it-IT"/>
          <w:del w:id="152" w:author="Pc" w:date="2018-02-14T17:06:00Z"/>
        </w:rPr>
      </w:pPr>
      <w:del w:id="151" w:author="Pc" w:date="2018-02-14T17:06:00Z">
        <w:r>
          <w:rPr>
            <w:b w:val="false"/>
            <w:sz w:val="24"/>
            <w:szCs w:val="24"/>
            <w:lang w:val="it-IT"/>
          </w:rPr>
          <w:delText>Prima del febbraio 1999</w:delText>
        </w:r>
      </w:del>
    </w:p>
    <w:p>
      <w:pPr>
        <w:pStyle w:val="Testonormale1"/>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6" w:author="Pc" w:date="2018-02-14T17:06:00Z"/>
        </w:rPr>
      </w:pPr>
      <w:del w:id="153" w:author="Pc" w:date="2018-02-14T17:06:00Z">
        <w:r>
          <w:fldChar w:fldCharType="begin"/>
        </w:r>
        <w:r>
          <w:rPr/>
          <w:delInstrText xml:space="preserve"> TC "Prima del febbraio 1999" \l 5 </w:delInstrText>
        </w:r>
      </w:del>
      <w:r>
        <w:rPr/>
        <w:fldChar w:fldCharType="separate"/>
      </w:r>
      <w:del w:id="154" w:author="Pc" w:date="2018-02-14T17:06:00Z">
        <w:r>
          <w:rPr/>
        </w:r>
      </w:del>
      <w:r>
        <w:rPr/>
        <w:fldChar w:fldCharType="end"/>
      </w:r>
      <w:del w:id="155" w:author="Pc" w:date="2018-02-14T17:06:00Z">
        <w:r>
          <w:rPr>
            <w:rFonts w:cs="Times New Roman" w:ascii="Times New Roman" w:hAnsi="Times New Roman"/>
            <w:b/>
            <w:sz w:val="24"/>
            <w:szCs w:val="24"/>
            <w:lang w:val="it-IT"/>
          </w:rPr>
          <w:delText xml:space="preserve">La tua ambizione è diretta nel far soldi e nell'incrementare beni immobiliari. Tratti le tue questioni finanziarie in maniera molto cauta e conservatrice.    </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it-IT"/>
          <w:del w:id="158" w:author="Pc" w:date="2018-02-14T17:06:00Z"/>
        </w:rPr>
      </w:pPr>
      <w:del w:id="157" w:author="Pc" w:date="2018-02-14T17:06:00Z">
        <w:r>
          <w:rPr>
            <w:b/>
            <w:sz w:val="24"/>
            <w:szCs w:val="24"/>
            <w:lang w:val="it-IT"/>
          </w:rPr>
          <w:delText>Hai inclinazione verso attività che possono far uso del tuo dono della parlan</w:delText>
          <w:softHyphen/>
          <w:delText xml:space="preserve">tina, tanto bene quanto il tuo scrivere intelligente. Spesso impari per mettere in pratica e guadagnare, così facendo puoi progettare e concretizzare la tua carriera nel mondo degli affari. </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it-IT"/>
          <w:del w:id="160" w:author="Pc" w:date="2018-02-14T17:06:00Z"/>
        </w:rPr>
      </w:pPr>
      <w:del w:id="159" w:author="Pc" w:date="2018-02-14T17:06:00Z">
        <w:r>
          <w:rPr>
            <w:b/>
            <w:sz w:val="24"/>
            <w:szCs w:val="24"/>
            <w:lang w:val="it-IT"/>
          </w:rPr>
          <w:delText>Le tue attività si focalizzano sull'acquisizione della ricchezza per poi spen</w:delText>
          <w:softHyphen/>
          <w:delText>dere in oggetti d'arte e di ornamento. In certe occasioni, non è insolito anda</w:delText>
          <w:softHyphen/>
          <w:delText>re a spendere oltre quello che poi vai a guadagnare. Hai la capacità di attira</w:delText>
          <w:softHyphen/>
          <w:delText>re gente che intende spendere soldi sulle tue idee.</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it-IT"/>
          <w:del w:id="162" w:author="Pc" w:date="2018-02-14T17:06:00Z"/>
        </w:rPr>
      </w:pPr>
      <w:del w:id="161" w:author="Pc" w:date="2018-02-14T17:06:00Z">
        <w:r>
          <w:rPr>
            <w:b/>
            <w:sz w:val="24"/>
            <w:szCs w:val="24"/>
            <w:lang w:val="it-IT"/>
          </w:rPr>
          <w:delText xml:space="preserve">In ogni caso, con la presenza del Nodo Lunare Sud, hai bisogno di sostituire vecchi modelli antiquati finanziari che tendono a ridurre la tua abilità nella crescita finanziaria.  </w:delText>
        </w:r>
      </w:del>
    </w:p>
    <w:p>
      <w:pPr>
        <w:pStyle w:val="Heading6"/>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63" w:author="Pc" w:date="2018-02-14T17:07:00Z">
        <w:r>
          <w:rPr>
            <w:b/>
            <w:bCs/>
            <w:sz w:val="24"/>
            <w:szCs w:val="24"/>
            <w:lang w:val="it-IT"/>
          </w:rPr>
          <w:t xml:space="preserve">Dal </w:t>
        </w:r>
      </w:ins>
      <w:del w:id="164" w:author="Pc" w:date="2018-02-14T17:07:00Z">
        <w:r>
          <w:rPr>
            <w:b/>
            <w:bCs/>
            <w:sz w:val="24"/>
            <w:szCs w:val="24"/>
            <w:lang w:val="it-IT"/>
          </w:rPr>
          <w:delText xml:space="preserve">Dopo il </w:delText>
        </w:r>
      </w:del>
      <w:r>
        <w:rPr>
          <w:b/>
          <w:bCs/>
          <w:sz w:val="24"/>
          <w:szCs w:val="24"/>
          <w:lang w:val="it-IT"/>
        </w:rPr>
        <w:t>febbraio 1999</w:t>
      </w:r>
    </w:p>
    <w:p>
      <w:pPr>
        <w:pStyle w:val="Corpodeltesto3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szCs w:val="24"/>
          <w:lang w:val="it-IT"/>
        </w:rPr>
      </w:pPr>
      <w:r>
        <w:rPr>
          <w:b w:val="false"/>
          <w:bCs w:val="false"/>
          <w:sz w:val="24"/>
          <w:szCs w:val="24"/>
          <w:lang w:val="it-IT"/>
        </w:rPr>
        <w:t xml:space="preserve">Duttilità e adattabilità portano imprevisti nella fortuna. L'eccessiva sicurezza può portare a forti perdite. Ma la buona o cattiva sorte può affacciarsi improvvisamente. Attrazione verso scienze esatte o misteriose legate all'occulto, esoterismo, ecc. Sono favorite le acquisizioni di beni di fortuna. Può permettere un ruolo sociale e una posizione di fiducia nella gestione di valori in genere. La volontà tende a realizzarsi nei guadagni tali da garantire una vita economicamente certa. Le questioni sentimentali e i rapporti con donne eleganti, distinte e generose propiziano guadagno e una vita confortevole. Guadagni possono provenire da associazioni, questioni legali  e contratti. </w:t>
      </w:r>
    </w:p>
    <w:p>
      <w:pPr>
        <w:pStyle w:val="Corpodeltesto3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 </w:t>
      </w:r>
    </w:p>
    <w:p>
      <w:pPr>
        <w:pStyle w:val="Corpodeltesto3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La casa  “ D E A “  indica i Tuoi rapporti con i fratelli, sorelle, cugini e vicini; la realtà sociale circostante; l'integrazione tra mente e corpo; lo scrivere, leggere o parlare: come affrontiamo uno studio; i piccoli spostamenti e l'inclinazione a coltivare svariate conoscenz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it-IT"/>
        </w:rPr>
      </w:pPr>
      <w:r>
        <w:rPr>
          <w:rFonts w:cs="Arial" w:ascii="Arial" w:hAnsi="Arial"/>
          <w:lang w:val="it-IT"/>
        </w:rPr>
        <w:t>Prima del febbraio 1999</w:t>
      </w:r>
    </w:p>
    <w:p>
      <w:pPr>
        <w:sectPr>
          <w:type w:val="continuous"/>
          <w:pgSz w:w="11906" w:h="16838"/>
          <w:pgMar w:left="566" w:right="1796" w:gutter="0" w:header="720" w:top="1416" w:footer="1134" w:bottom="1190"/>
          <w:formProt w:val="false"/>
          <w:textDirection w:val="lrTb"/>
          <w:docGrid w:type="default" w:linePitch="360" w:charSpace="0"/>
        </w:sectPr>
      </w:pPr>
    </w:p>
    <w:p>
      <w:pPr>
        <w:pStyle w:val="TextBodyIndent"/>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69" w:author="Pc" w:date="2018-02-14T17:07:00Z"/>
        </w:rPr>
      </w:pPr>
      <w:del w:id="165" w:author="Pc" w:date="2018-02-14T17:07:00Z">
        <w:r>
          <w:fldChar w:fldCharType="begin"/>
        </w:r>
        <w:r>
          <w:rPr/>
          <w:delInstrText xml:space="preserve"> TC "Prima del febbraio 1999" \l 5 </w:delInstrText>
        </w:r>
      </w:del>
      <w:r>
        <w:rPr/>
        <w:fldChar w:fldCharType="separate"/>
      </w:r>
      <w:del w:id="166" w:author="Pc" w:date="2018-02-14T17:07:00Z">
        <w:r>
          <w:rPr/>
        </w:r>
      </w:del>
      <w:r>
        <w:rPr/>
        <w:fldChar w:fldCharType="end"/>
      </w:r>
      <w:del w:id="167" w:author="Pc" w:date="2018-02-14T17:07:00Z">
        <w:r>
          <w:rPr>
            <w:b/>
            <w:bCs/>
            <w:lang w:val="it-IT"/>
          </w:rPr>
          <w:delText>N</w:delText>
        </w:r>
      </w:del>
      <w:del w:id="168" w:author="Pc" w:date="2018-02-14T17:07:00Z">
        <w:r>
          <w:rPr>
            <w:lang w:val="it-IT"/>
          </w:rPr>
          <w:delText>ella prima parte della vita hai una mente progressiva e un pensiero indipendente. La tua mente non è limitata dal pregiudizio e tradizione, le tue idee sono avanzate, ma sei inclinato ad essere caparbio. Hai una buona concentrazione, ma le tue abitudini nello studio possono sembrare eccentriche. Sei amichevole con la famiglia di origine e vicinato, ma non vai oltre l'approccio.</w:delText>
        </w:r>
      </w:del>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171" w:author="Pc" w:date="2018-02-14T17:07:00Z"/>
        </w:rPr>
      </w:pPr>
      <w:del w:id="170" w:author="Pc" w:date="2018-02-14T17:07:00Z">
        <w:r>
          <w:rPr>
            <w:lang w:val="it-IT"/>
          </w:rPr>
          <w:delText xml:space="preserve">Nella seconda parte della vita dimostri maggiore intuizione ed immaginazione e rendi più vivaci le idee che nascono dalla tua mente. Il tuo ragionamento è piuttosto ermetico e di solito solo tu lo riesci a capire. Sei un sognatore, hai collegamenti sentimentali, per niente pratici,  con i fratelli e rapporti di semplice amicizia con i tuoi vicini. </w:delText>
        </w:r>
      </w:del>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173" w:author="Pc" w:date="2018-02-14T17:07:00Z"/>
        </w:rPr>
      </w:pPr>
      <w:del w:id="172" w:author="Pc" w:date="2018-02-14T17:07:00Z">
        <w:r>
          <w:rPr>
            <w:lang w:val="it-IT"/>
          </w:rPr>
          <w:delText xml:space="preserve">Sei portato ad esternare la tua mente brillante in ogni attività che ti permette di pavoneggiarti intellettualmente; soprattutto in argomenti difficili. Ami parlare, insegnare e viaggiare. Preferisci non avere relazioni con i tuoi fratelli. </w:delText>
        </w:r>
      </w:del>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175" w:author="Pc" w:date="2018-02-14T17:07:00Z"/>
        </w:rPr>
      </w:pPr>
      <w:del w:id="174" w:author="Pc" w:date="2018-02-14T17:07:00Z">
        <w:r>
          <w:rPr>
            <w:lang w:val="it-IT"/>
          </w:rPr>
          <w:delText xml:space="preserve">Ti diverti quando la tua mente ti porta fuori dalla monotonia quotidiana. Ma puoi dipendere dagli altri quando le loro idee colpiscono la tua immaginazione. I tuoi fratelli e i vicini possono diventare molto importanti nella tua vita. </w:delText>
        </w:r>
      </w:del>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it-IT"/>
        </w:rPr>
        <w:t>D</w:t>
      </w:r>
      <w:ins w:id="176" w:author="Pc" w:date="2018-02-14T17:08:00Z">
        <w:r>
          <w:rPr>
            <w:sz w:val="24"/>
            <w:szCs w:val="24"/>
            <w:lang w:val="it-IT"/>
          </w:rPr>
          <w:t xml:space="preserve">al </w:t>
        </w:r>
      </w:ins>
      <w:del w:id="177" w:author="Pc" w:date="2018-02-14T17:08:00Z">
        <w:r>
          <w:rPr>
            <w:sz w:val="24"/>
            <w:szCs w:val="24"/>
            <w:lang w:val="it-IT"/>
          </w:rPr>
          <w:delText xml:space="preserve">opo il </w:delText>
        </w:r>
      </w:del>
      <w:r>
        <w:rPr>
          <w:sz w:val="24"/>
          <w:szCs w:val="24"/>
          <w:lang w:val="it-IT"/>
        </w:rPr>
        <w:t>febbraio 1999</w:t>
      </w:r>
    </w:p>
    <w:p>
      <w:pPr>
        <w:pStyle w:val="Corpodeltesto3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szCs w:val="24"/>
          <w:lang w:val="it-IT"/>
        </w:rPr>
      </w:pPr>
      <w:r>
        <w:rPr>
          <w:b w:val="false"/>
          <w:bCs w:val="false"/>
          <w:sz w:val="24"/>
          <w:szCs w:val="24"/>
          <w:lang w:val="it-IT"/>
        </w:rPr>
        <w:t>I contatti con  l'ambiente sociale sono buoni e di norma prevale il buon senso. L'intelligenza cerchi di rivolgerla verso le realizzazioni pratiche e nello sfruttare le capacità finanziarie ed economiche. Hai una forma pacata di linguaggio e tendenza al conservatorismo che danno possibilità concrete di adattamento agli ambienti più diversi, traendo profitto dalle proprie conoscenze. I rapporti con consanguinei, soprattutto fratelli, sono condizionati da problemi di danaro o da eredità. Hai spirito pronto nell'afferrare le situazioni più opportune offerte dall'entourage. Dimostri spirito giovane, duttile, brillante, incline agli studi e alla conoscenza. Ti piacciono i viaggi e le relazioni intellettuali. I consanguinei mantengono un certo rilievo nella tua vita. Dimostri attitudine alla gestione finanziaria. La famiglia può influenzare le questioni di danaro. Guadagni possono provenire da attività intellettuali.</w:t>
      </w:r>
    </w:p>
    <w:p>
      <w:pPr>
        <w:pStyle w:val="Corpodeltesto3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szCs w:val="24"/>
          <w:lang w:val="it-IT"/>
        </w:rPr>
      </w:pPr>
      <w:r>
        <w:rPr>
          <w:b w:val="false"/>
          <w:bCs w:val="false"/>
          <w:sz w:val="24"/>
          <w:szCs w:val="24"/>
          <w:lang w:val="it-IT"/>
        </w:rPr>
      </w:r>
    </w:p>
    <w:p>
      <w:pPr>
        <w:pStyle w:val="Corpodeltesto3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La casa  “IMUM  COELI” rappresenta i rapporti con la famiglia di origine, le tradizioni e il luogo in cui vivere. Sottolinea la nostra dimora,  i valori del focolare, la nostra famiglia; le questioni familiari; i beni immobiliari; il genitore meno important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it-IT"/>
          <w:del w:id="179" w:author="Pc" w:date="2018-02-14T17:08:00Z"/>
        </w:rPr>
      </w:pPr>
      <w:del w:id="178" w:author="Pc" w:date="2018-02-14T17:08:00Z">
        <w:r>
          <w:rPr>
            <w:rFonts w:cs="Arial" w:ascii="Arial" w:hAnsi="Arial"/>
            <w:lang w:val="it-IT"/>
          </w:rPr>
          <w:delText>Prima del febbraio 1999</w:delText>
        </w:r>
      </w:del>
    </w:p>
    <w:p>
      <w:pPr>
        <w:pStyle w:val="Testonormale1"/>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3" w:author="Pc" w:date="2018-02-14T17:08:00Z"/>
        </w:rPr>
      </w:pPr>
      <w:del w:id="180" w:author="Pc" w:date="2018-02-14T17:08:00Z">
        <w:r>
          <w:fldChar w:fldCharType="begin"/>
        </w:r>
        <w:r>
          <w:rPr/>
          <w:delInstrText xml:space="preserve"> TC "Prima del febbraio 1999" \l 5 </w:delInstrText>
        </w:r>
      </w:del>
      <w:r>
        <w:rPr/>
        <w:fldChar w:fldCharType="separate"/>
      </w:r>
      <w:del w:id="181" w:author="Pc" w:date="2018-02-14T17:08:00Z">
        <w:r>
          <w:rPr/>
        </w:r>
      </w:del>
      <w:r>
        <w:rPr/>
        <w:fldChar w:fldCharType="end"/>
      </w:r>
      <w:del w:id="182" w:author="Pc" w:date="2018-02-14T17:08:00Z">
        <w:r>
          <w:rPr>
            <w:rFonts w:cs="Times New Roman" w:ascii="Times New Roman" w:hAnsi="Times New Roman"/>
            <w:lang w:val="it-IT"/>
          </w:rPr>
          <w:delText>Dimostri un interesse attivo negli affari di famiglia; la competizione che ne può nascere qualche volta, può portare a qualche litigio verbale, ma senza amarezza e conseguenza di sorta.</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185" w:author="Pc" w:date="2018-02-14T17:08:00Z"/>
        </w:rPr>
      </w:pPr>
      <w:del w:id="184" w:author="Pc" w:date="2018-02-14T17:08:00Z">
        <w:r>
          <w:rPr>
            <w:lang w:val="it-IT"/>
          </w:rPr>
          <w:delText>La tua famiglia ti spinge a valorizzare la tua carriera e tu riconoscente con</w:delText>
          <w:softHyphen/>
          <w:delText>traccambi condividendolo con essa. La vita familiare può apparire un po' inso</w:delText>
          <w:softHyphen/>
          <w:delText xml:space="preserve">lita, in quanto non intendi seguire i normali schemi di una famiglia tipo; in casa intendi creare e mantenere una vita armoniosa, anche ricorrendo a schemi eccentrici.  </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187" w:author="Pc" w:date="2018-02-14T17:08:00Z"/>
        </w:rPr>
      </w:pPr>
      <w:del w:id="186" w:author="Pc" w:date="2018-02-14T17:08:00Z">
        <w:r>
          <w:rPr>
            <w:lang w:val="it-IT"/>
          </w:rPr>
          <w:delText>Il trigono a Plutone ti dà il dominio sui problemi di casa e ti fà superare situazioni negative che si manifestano nella tua famiglia.</w:delText>
        </w:r>
      </w:del>
    </w:p>
    <w:p>
      <w:pPr>
        <w:pStyle w:val="Heading6"/>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88" w:author="Pc" w:date="2018-02-14T17:08:00Z">
        <w:r>
          <w:rPr>
            <w:b/>
            <w:bCs/>
            <w:sz w:val="24"/>
            <w:szCs w:val="24"/>
            <w:lang w:val="it-IT"/>
          </w:rPr>
          <w:t xml:space="preserve">Dal </w:t>
        </w:r>
      </w:ins>
      <w:del w:id="189" w:author="Pc" w:date="2018-02-14T17:08:00Z">
        <w:r>
          <w:rPr>
            <w:b/>
            <w:bCs/>
            <w:sz w:val="24"/>
            <w:szCs w:val="24"/>
            <w:lang w:val="it-IT"/>
          </w:rPr>
          <w:delText xml:space="preserve">Dopo il </w:delText>
        </w:r>
      </w:del>
      <w:r>
        <w:rPr>
          <w:b/>
          <w:bCs/>
          <w:sz w:val="24"/>
          <w:szCs w:val="24"/>
          <w:lang w:val="it-IT"/>
        </w:rPr>
        <w:t>febbraio 1999</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t>Possibilità di avere una residenza secondaria in campagna. I genitori possono essere stati contadini o con attività collegata all'agricoltura. Dimostri attaccamento profondo alla casa e alla famiglia e amore del comfort domestico. Nelle relazioni familiari spesso dimostri ostinazione. L'ambiente familiare è anticonvenzionale e vengono valorizzati principi di indipendenza. La famiglia può correre il rischio di cambiamenti improvvisi, sia sociali che ambientali. Cerchi di far convivere l'arredamento tradizionale con quello moderno. Ti piace corredare la casa di mezzi moderni, tecnicamente avanzati. In genere la fortuna dipende dalla situazione familiare e dalla gestione delle proprietà. Puoi avere una eredità immobiliar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8"/>
          <w:lang w:val="it-IT"/>
        </w:rPr>
        <w:t>La casa “BONA  FORTUNA” dà l'indicazione sulla Tua creatività, la qualità della vita, il divertirsi, sul tentare la fortuna, i piaceri, innamoramenti, i figli, i bambini, il mondo dell'istruzione e le speculazioni; sulle attitudini educative e sull'avere seguaci di proprie filosofie</w:t>
      </w:r>
      <w:r>
        <w:rPr>
          <w:rFonts w:cs="Arial" w:ascii="Arial" w:hAnsi="Arial"/>
          <w:b/>
          <w:bCs/>
          <w:sz w:val="22"/>
          <w:szCs w:val="22"/>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lang w:val="it-IT"/>
        </w:rPr>
      </w:pPr>
      <w:r>
        <w:rPr>
          <w:rFonts w:cs="Arial" w:ascii="Arial" w:hAnsi="Arial"/>
          <w:b/>
          <w:bCs/>
          <w:sz w:val="22"/>
          <w:szCs w:val="20"/>
          <w:lang w:val="it-IT"/>
        </w:rPr>
      </w:r>
    </w:p>
    <w:p>
      <w:pPr>
        <w:pStyle w:val="Heading5"/>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it-IT"/>
          <w:del w:id="191" w:author="Pc" w:date="2018-02-14T17:08:00Z"/>
        </w:rPr>
      </w:pPr>
      <w:del w:id="190" w:author="Pc" w:date="2018-02-14T17:08:00Z">
        <w:r>
          <w:rPr>
            <w:sz w:val="20"/>
            <w:szCs w:val="20"/>
            <w:lang w:val="it-IT"/>
          </w:rPr>
          <w:delText>Prima del febbraio 1999</w:delText>
        </w:r>
      </w:del>
    </w:p>
    <w:p>
      <w:pPr>
        <w:pStyle w:val="Normal"/>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5" w:author="Pc" w:date="2018-02-14T17:08:00Z"/>
        </w:rPr>
      </w:pPr>
      <w:del w:id="192" w:author="Pc" w:date="2018-02-14T17:08:00Z">
        <w:r>
          <w:fldChar w:fldCharType="begin"/>
        </w:r>
        <w:r>
          <w:rPr/>
          <w:delInstrText xml:space="preserve"> TC "Prima del febbraio 1999" \l 5 </w:delInstrText>
        </w:r>
      </w:del>
      <w:r>
        <w:rPr/>
        <w:fldChar w:fldCharType="separate"/>
      </w:r>
      <w:del w:id="193" w:author="Pc" w:date="2018-02-14T17:08:00Z">
        <w:r>
          <w:rPr/>
        </w:r>
      </w:del>
      <w:r>
        <w:rPr/>
        <w:fldChar w:fldCharType="end"/>
      </w:r>
      <w:del w:id="194" w:author="Pc" w:date="2018-02-14T17:08:00Z">
        <w:r>
          <w:rPr>
            <w:szCs w:val="20"/>
            <w:lang w:val="it-IT"/>
          </w:rPr>
          <w:delText>In gioventù puoi avere relazioni d'amore impetuose, puoi correre eccessivi rischi anche negli investimenti. Nonostante una certa impazienza che domina la tua vita, sei caldo verso i tuoi figli che hai inclinazione ad avere maschi.</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197" w:author="Pc" w:date="2018-02-14T17:08:00Z"/>
        </w:rPr>
      </w:pPr>
      <w:del w:id="196" w:author="Pc" w:date="2018-02-14T17:08:00Z">
        <w:r>
          <w:rPr>
            <w:szCs w:val="20"/>
            <w:lang w:val="it-IT"/>
          </w:rPr>
          <w:delText>Ami avere relazioni sentimentali stabili. Non sei certo conosciuto per le tue molteplici avventure, in quanto preferisci relazioni costanti ed esclusive; in certe occasioni manifesti gelosia.  Non vuoi rischiare in campo affettivo. Sei affezionato verso i tuoi figli e intendi avere un controllo sulla loro crescita.</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199" w:author="Pc" w:date="2018-02-14T17:08:00Z"/>
        </w:rPr>
      </w:pPr>
      <w:del w:id="198" w:author="Pc" w:date="2018-02-14T17:08:00Z">
        <w:r>
          <w:rPr>
            <w:szCs w:val="20"/>
            <w:lang w:val="it-IT"/>
          </w:rPr>
          <w:delText xml:space="preserve">Il matrimonio viene deciso per amore, ami avere un ruolo sociale importante anche attraverso una attività esposta al giudizio del pubblico.  </w:delText>
        </w:r>
      </w:del>
    </w:p>
    <w:p>
      <w:pPr>
        <w:pStyle w:val="Heading5"/>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00" w:author="Pc" w:date="2018-02-14T17:08:00Z">
        <w:r>
          <w:rPr>
            <w:b/>
            <w:bCs/>
            <w:sz w:val="24"/>
            <w:lang w:val="it-IT"/>
          </w:rPr>
          <w:t xml:space="preserve">Dal </w:t>
        </w:r>
      </w:ins>
      <w:del w:id="201" w:author="Pc" w:date="2018-02-14T17:08:00Z">
        <w:r>
          <w:rPr>
            <w:b/>
            <w:bCs/>
            <w:sz w:val="24"/>
            <w:lang w:val="it-IT"/>
          </w:rPr>
          <w:delText xml:space="preserve">Dopo il </w:delText>
        </w:r>
      </w:del>
      <w:r>
        <w:rPr>
          <w:b/>
          <w:bCs/>
          <w:sz w:val="24"/>
          <w:lang w:val="it-IT"/>
        </w:rPr>
        <w:t>febbraio 1999</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t xml:space="preserve">Hai tendenza ad allontanare i piaceri, gli amori o a renderli intellettuali. Dimostri introversione e razionalità negli amori che inclinano all'inibizione, alla rinuncia o all'avidità. Vuoi legami sentimentali sobri, seri, duraturi, realizzati possibilmente con donne più mature. Verso i figli pensi di avere una educazione un po' severa e loro comunque ti rispetteranno. Ti piace l'antiquariato, le scienze esatte e profonde. Nelle speculazioni a breve termine, è opportuno passare la mano ad altri. Potrai avere un incontro sentimentale durante un breve viaggio o nell'entourage. Ti piace viaggiare unendo l'utile al dilettevole. </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8"/>
          <w:lang w:val="it-IT"/>
        </w:rPr>
        <w:t>La casa  “MALA  FORTUNA” indica i Tuoi rapporti con la vita quotidiana, con il lavoro e le ambizioni lavorative in qualità di dipendenti; il desiderio di primeggiare, di ricoprire la carica principale sempre nel rispetto delle regole del lavoro subordinato. Inclinazione all'igiene, all'aspetto esteriore del corpo; il nostro stato di salute e  predisposizione alle malattie</w:t>
      </w:r>
      <w:r>
        <w:rPr>
          <w:rFonts w:cs="Arial" w:ascii="Arial" w:hAnsi="Arial"/>
          <w:b/>
          <w:bCs/>
          <w:sz w:val="22"/>
          <w:szCs w:val="22"/>
          <w:lang w:val="it-IT"/>
        </w:rPr>
        <w:t>.</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it-IT"/>
        </w:rPr>
      </w:pPr>
      <w:r>
        <w:rPr>
          <w:rFonts w:cs="Arial" w:ascii="Arial" w:hAnsi="Arial"/>
          <w:b/>
          <w:bCs/>
          <w:sz w:val="22"/>
          <w:szCs w:val="22"/>
          <w:lang w:val="it-IT"/>
        </w:rPr>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it-IT"/>
          <w:del w:id="203" w:author="Pc" w:date="2018-02-14T17:09:00Z"/>
        </w:rPr>
      </w:pPr>
      <w:del w:id="202" w:author="Pc" w:date="2018-02-14T17:09:00Z">
        <w:r>
          <w:rPr>
            <w:b/>
            <w:bCs/>
            <w:lang w:val="it-IT"/>
          </w:rPr>
          <w:delText>Prima del febbraio 1999</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lang w:val="it-IT"/>
          <w:del w:id="205" w:author="Pc" w:date="2018-02-14T17:09:00Z"/>
        </w:rPr>
      </w:pPr>
      <w:del w:id="204" w:author="Pc" w:date="2018-02-14T17:09:00Z">
        <w:r>
          <w:rPr>
            <w:rFonts w:cs="Times New Roman"/>
            <w:lang w:val="it-IT"/>
          </w:rPr>
          <w:delText>Sul lavoro ti dimostri un impiegato affidabile e non intendi perdere il tuo lavoro senza una ragione valida. Ti senti in armonia nel seguire procedure e regole. Puoi impartire ordini tanto bene come eseguirli, anche se in definitiva preferisci darli. Sei incline a risolvere in fretta i problemi e a guardarti d'intorno.</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07" w:author="Pc" w:date="2018-02-14T17:09:00Z"/>
        </w:rPr>
      </w:pPr>
      <w:del w:id="206" w:author="Pc" w:date="2018-02-14T17:09:00Z">
        <w:r>
          <w:rPr>
            <w:lang w:val="it-IT"/>
          </w:rPr>
          <w:delText xml:space="preserve">Hai inclinazione ad essere nervoso e permaloso e ciò può aumentare la fatica sul lavoro in quanto potresti diffondere nell'aria una certa irritabilità. Non sopporti i compiti imposti dalla routine quotidiana. </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09" w:author="Pc" w:date="2018-02-14T17:09:00Z"/>
        </w:rPr>
      </w:pPr>
      <w:del w:id="208" w:author="Pc" w:date="2018-02-14T17:09:00Z">
        <w:r>
          <w:rPr>
            <w:lang w:val="it-IT"/>
          </w:rPr>
          <w:delText>Fai affidamento solo sul lavoro personale, a volte esigi molto dal tuo fisico e ciò può arrecare disturbi alla tua salute. Saltuariamente puoi ricorrere ad at</w:delText>
          <w:softHyphen/>
          <w:delText>tività commerciali con buoni risultati.</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11" w:author="Pc" w:date="2018-02-14T17:09:00Z"/>
        </w:rPr>
      </w:pPr>
      <w:del w:id="210" w:author="Pc" w:date="2018-02-14T17:09:00Z">
        <w:r>
          <w:rPr>
            <w:lang w:val="it-IT"/>
          </w:rPr>
          <w:delText>Nutri amore per gli animali domestici, puoi soffrire di malattie alla gola, avere disturbi nell'assimilazione ed avere delicatezza degli organi sessuali.</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13" w:author="Pc" w:date="2018-02-14T17:09:00Z"/>
        </w:rPr>
      </w:pPr>
      <w:del w:id="212" w:author="Pc" w:date="2018-02-14T17:09:00Z">
        <w:r>
          <w:rPr>
            <w:lang w:val="it-IT"/>
          </w:rPr>
          <w:delText>Abbi cura della tua salute.</w:delText>
        </w:r>
      </w:del>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14" w:author="Pc" w:date="2018-02-14T17:09:00Z">
        <w:r>
          <w:rPr>
            <w:rFonts w:cs="Times New Roman" w:ascii="Times New Roman" w:hAnsi="Times New Roman"/>
            <w:b/>
            <w:bCs/>
            <w:sz w:val="24"/>
            <w:szCs w:val="24"/>
            <w:lang w:val="it-IT"/>
          </w:rPr>
          <w:t xml:space="preserve">Dal </w:t>
        </w:r>
      </w:ins>
      <w:del w:id="215" w:author="Pc" w:date="2018-02-14T17:09:00Z">
        <w:r>
          <w:rPr>
            <w:rFonts w:cs="Times New Roman" w:ascii="Times New Roman" w:hAnsi="Times New Roman"/>
            <w:b/>
            <w:bCs/>
            <w:sz w:val="24"/>
            <w:szCs w:val="24"/>
            <w:lang w:val="it-IT"/>
          </w:rPr>
          <w:delText xml:space="preserve">Dopo il </w:delText>
        </w:r>
      </w:del>
      <w:r>
        <w:rPr>
          <w:rFonts w:cs="Times New Roman" w:ascii="Times New Roman" w:hAnsi="Times New Roman"/>
          <w:b/>
          <w:bCs/>
          <w:sz w:val="24"/>
          <w:szCs w:val="24"/>
          <w:lang w:val="it-IT"/>
        </w:rPr>
        <w:t>febbraio 1999</w:t>
      </w:r>
    </w:p>
    <w:p>
      <w:pPr>
        <w:sectPr>
          <w:type w:val="continuous"/>
          <w:pgSz w:w="11906" w:h="16838"/>
          <w:pgMar w:left="566" w:right="1796" w:gutter="0" w:header="720" w:top="1416" w:footer="1134" w:bottom="1190"/>
          <w:formProt w:val="false"/>
          <w:textDirection w:val="lrTb"/>
          <w:docGrid w:type="default" w:linePitch="360" w:charSpace="0"/>
        </w:sectPr>
      </w:pP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Nonostante i tuoi propositi, hai scarsa resistenza fisica e morale. Mantieni la predisposizione alle malattie di stomaco, disturbi linfatici, ascessi e pleurisia. Dovresti controllare il tuo carattere nell'ambiente di lavoro e nella vita quotidiana. Nel lavoro hai bisogno di forza, dinamismo e in certe occasioni spirito pionieristico. Inoltre il lavoro può essere influenzato dalla salute. Occorre curare molto l'alimentazione e lo stress nervoso in quanto può essere probabile una manifestazione patologica allo stomaco. La vita sentimentale e sessuale presenta i suoi problemi.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szCs w:val="24"/>
          <w:lang w:val="it-IT"/>
        </w:rPr>
        <w:t>La tua salute,</w:t>
      </w:r>
      <w:r>
        <w:rPr>
          <w:rFonts w:cs="Times New Roman" w:ascii="Times New Roman" w:hAnsi="Times New Roman"/>
          <w:sz w:val="24"/>
          <w:szCs w:val="24"/>
          <w:lang w:val="it-IT"/>
        </w:rPr>
        <w:t xml:space="preserve"> in generale, si presenta bene e in modo piuttosto sano, sempre in relazione con i precedenti trascorsi.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Times New Roman"/>
          <w:b/>
          <w:b/>
          <w:bCs/>
          <w:lang w:val="it-IT"/>
        </w:rPr>
      </w:pPr>
      <w:r>
        <w:rPr>
          <w:rFonts w:cs="Times New Roman" w:ascii="Bookman Old Style" w:hAnsi="Bookman Old Style"/>
          <w:b/>
          <w:bCs/>
          <w:lang w:val="it-IT"/>
        </w:rPr>
        <w:t>*** In ogni  modo  qualsiasi  malattia  si  manifesta soltanto  se alla predisposizione si som</w:t>
        <w:softHyphen/>
        <w:t>ma uno squilibrio di  vita, abitudini, alimentazione capaci di indebolire il fisico fino ad esporlo indifeso  al  fenomeno  morboso.  Spesso  le  malattie  sono collegate  l'una all'altra  e  soltanto attraverso  la sana alimentazione possiamo  ottenere  un sangue  di buona quali</w:t>
        <w:softHyphen/>
        <w:t>tà che  potrà allontanarci  dalle malattie, donarci ed alimentarci l'energia invisibile che muove la vita ***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Times New Roman"/>
          <w:b/>
          <w:b/>
          <w:bCs/>
          <w:szCs w:val="20"/>
          <w:lang w:val="it-IT"/>
        </w:rPr>
      </w:pPr>
      <w:r>
        <w:rPr>
          <w:rFonts w:cs="Times New Roman" w:ascii="Bookman Old Style" w:hAnsi="Bookman Old Style"/>
          <w:b/>
          <w:bCs/>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La casa “OCCASIO” indica i Tuoi rapporti con gli altri, la vita di relazione, le associazioni di lavoro, l'équipe, il pubblico, un concorrente e il ménage matrimoniale inteso anche come convivenza duratura.  Anche le scelte in genere, la realizzazione professionale con soci e partners; processo ed azione legale.</w:t>
      </w:r>
      <w:r>
        <w:rPr>
          <w:rFonts w:cs="Arial" w:ascii="Arial" w:hAnsi="Arial"/>
          <w:b/>
          <w:bCs/>
          <w:sz w:val="22"/>
          <w:szCs w:val="22"/>
          <w:lang w:val="it-IT"/>
        </w:rPr>
        <w:t xml:space="preserve">.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it-IT"/>
        </w:rPr>
      </w:pPr>
      <w:r>
        <w:rPr>
          <w:rFonts w:cs="Arial" w:ascii="Arial" w:hAnsi="Arial"/>
          <w:b/>
          <w:bCs/>
          <w:sz w:val="22"/>
          <w:szCs w:val="22"/>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17" w:author="Pc" w:date="2018-02-14T17:09:00Z"/>
        </w:rPr>
      </w:pPr>
      <w:del w:id="216" w:author="Pc" w:date="2018-02-14T17:09:00Z">
        <w:r>
          <w:rPr>
            <w:lang w:val="it-IT"/>
          </w:rPr>
          <w:delText>Prima del febbraio 1999</w:delText>
        </w:r>
      </w:del>
    </w:p>
    <w:p>
      <w:pPr>
        <w:pStyle w:val="Normal"/>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1" w:author="Pc" w:date="2018-02-14T17:09:00Z"/>
        </w:rPr>
      </w:pPr>
      <w:del w:id="218" w:author="Pc" w:date="2018-02-14T17:09:00Z">
        <w:r>
          <w:fldChar w:fldCharType="begin"/>
        </w:r>
        <w:r>
          <w:rPr/>
          <w:delInstrText xml:space="preserve"> TC "Prima del febbraio 1999" \l 5 </w:delInstrText>
        </w:r>
      </w:del>
      <w:r>
        <w:rPr/>
        <w:fldChar w:fldCharType="separate"/>
      </w:r>
      <w:del w:id="219" w:author="Pc" w:date="2018-02-14T17:09:00Z">
        <w:r>
          <w:rPr/>
        </w:r>
      </w:del>
      <w:r>
        <w:rPr/>
        <w:fldChar w:fldCharType="end"/>
      </w:r>
      <w:del w:id="220" w:author="Pc" w:date="2018-02-14T17:09:00Z">
        <w:r>
          <w:rPr>
            <w:szCs w:val="20"/>
            <w:lang w:val="it-IT"/>
          </w:rPr>
          <w:delText>Premesso che hai una certa diffidenza verso le associazioni e quindi anche verso quella matrimoniale, dovresti avere più di un matrimonio, sempre di lunga durata,  o un altra partner nella vita che è sempre giovanile, intelligente, flessibile ma instabile. Sei inclinato alla serietà, prudenza, economia; ad avere una compatibilità intellettuale sia sul lavoro, sia nel matrimonio. Anche i tuoi interessi comuni, quotidiani, possono essere di natura intellettuale.</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23" w:author="Pc" w:date="2018-02-14T17:09:00Z"/>
        </w:rPr>
      </w:pPr>
      <w:del w:id="222" w:author="Pc" w:date="2018-02-14T17:09:00Z">
        <w:r>
          <w:rPr>
            <w:szCs w:val="20"/>
            <w:lang w:val="it-IT"/>
          </w:rPr>
          <w:delText xml:space="preserve">La vita matrimoniale è stabile, ma a volte può essere carente di sentimentalismo per la tua scarsa espansività.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25" w:author="Pc" w:date="2018-02-14T17:09:00Z"/>
        </w:rPr>
      </w:pPr>
      <w:del w:id="224" w:author="Pc" w:date="2018-02-14T17:09:00Z">
        <w:r>
          <w:rPr>
            <w:szCs w:val="20"/>
            <w:lang w:val="it-IT"/>
          </w:rPr>
          <w:delText>A volte i tuoi atteggiamenti aggressivi creano difficoltà con eventuali soci di affari e in generale con il pubblico. Spesso il rapporto si ferma sul nascere, soddisfando una tua esigenza. In caso di unione precoce, dovrai dedicare molto tempo per aggiustare il rapporto alle esigenze della tua eventuale compagna.</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27" w:author="Pc" w:date="2018-02-14T17:09:00Z"/>
        </w:rPr>
      </w:pPr>
      <w:del w:id="226" w:author="Pc" w:date="2018-02-14T17:09:00Z">
        <w:r>
          <w:rPr>
            <w:szCs w:val="20"/>
            <w:lang w:val="it-IT"/>
          </w:rPr>
          <w:delText>Hai Inimicizie non numerose per la tendenza al compromesso e all'appianamento di grosse difficoltà.</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29" w:author="Pc" w:date="2018-02-14T17:09:00Z"/>
        </w:rPr>
      </w:pPr>
      <w:del w:id="228" w:author="Pc" w:date="2018-02-14T17:09:00Z">
        <w:r>
          <w:rPr>
            <w:szCs w:val="20"/>
            <w:lang w:val="it-IT"/>
          </w:rPr>
          <w:delText>L'intesa coniugale è possibile solo agendo con tatto, diplomazia e consentendoti l'iniziativa e la direzione degli affari domestici. Le associazioni possono essere avviate con persone energiche, dotate di capacità esecutive ma tendenti alla prevaricazione e all'autoritarismo. A volte possono verificarsi conflitti e rivalità aperte, ma gli avversari sono leali e franchi.</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31" w:author="Pc" w:date="2018-02-14T17:09:00Z"/>
        </w:rPr>
      </w:pPr>
      <w:del w:id="230" w:author="Pc" w:date="2018-02-14T17:09:00Z">
        <w:r>
          <w:rPr>
            <w:szCs w:val="20"/>
            <w:lang w:val="it-IT"/>
          </w:rPr>
          <w:delText xml:space="preserve">Le associazioni e il matrimonio possono condizionare il tuo stato economico.  </w:delText>
        </w:r>
      </w:del>
    </w:p>
    <w:p>
      <w:pPr>
        <w:pStyle w:val="Heading6"/>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32" w:author="Pc" w:date="2018-02-14T17:09:00Z">
        <w:r>
          <w:rPr>
            <w:b/>
            <w:bCs/>
            <w:sz w:val="24"/>
            <w:lang w:val="it-IT"/>
          </w:rPr>
          <w:t xml:space="preserve">Dal </w:t>
        </w:r>
      </w:ins>
      <w:del w:id="233" w:author="Pc" w:date="2018-02-14T17:10:00Z">
        <w:r>
          <w:rPr>
            <w:b/>
            <w:bCs/>
            <w:sz w:val="24"/>
            <w:lang w:val="it-IT"/>
          </w:rPr>
          <w:delText xml:space="preserve">Dopo il </w:delText>
        </w:r>
      </w:del>
      <w:r>
        <w:rPr>
          <w:b/>
          <w:bCs/>
          <w:sz w:val="24"/>
          <w:lang w:val="it-IT"/>
        </w:rPr>
        <w:t>febbraio 1999</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t>Il matrimonio risente dell'espansione e della generosità solare. La tua partner è nobile, fiera, leale, dotata di bellezza ed eleganza, ma il rischio di vanità e di egocentrismo è dietro l'angolo. La vita coniugale è improntata alla legalità, al prestigio sociale e ad un tenore di vita discreto. Lo spirito entusiasta e autorevole favorisce le associazioni. Prima di prendere di petto qualcuno o qualcosa, ricorda che i tuoi nemici sono potenti e i processi possono durare a lungo. Il senso dell'occulto, potere di creazione e l'evoluzione psicologica inclinano verso la realizzazione di profitti. Il coniuge è segnato da magnetismo e da una forte carica erotica. La sessualità si può realizzare quindi nel matrimonio. Vuoi essere conosciuto socialmente per mezzo di opere distruttive o innovatrici. Puoi frequentare occultisti e gruppi che si occupano di ricerche segrete o speculative.</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it-IT"/>
        </w:rPr>
      </w:pPr>
      <w:r>
        <w:rPr>
          <w:b/>
          <w:bCs/>
          <w:sz w:val="28"/>
          <w:szCs w:val="28"/>
          <w:lang w:val="it-IT"/>
        </w:rPr>
        <w:t>La casa “PORTA   SUPREMA” esprime i Tuoi rapporti con la fortuna acqui</w:t>
        <w:softHyphen/>
        <w:t>sita passivamente attraverso pensioni, lasciti, beni immobiliari o semplici regali; l'attrazione per il sesso; attrazione per il mistero e l'insolito; indica altresì i nostri profondi  cambiamenti, in certi casi l'interesse per l'occultismo, l'esoterismo, l'Astrologia e parapsicologia. Inoltre situazioni che ci portano a vivere prematuramente la morte altrui  (vedovanza o in qualità di orfan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0"/>
          <w:lang w:val="it-IT"/>
        </w:rPr>
      </w:pPr>
      <w:r>
        <w:rPr>
          <w:b/>
          <w:bCs/>
          <w:sz w:val="28"/>
          <w:szCs w:val="20"/>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35" w:author="Pc" w:date="2018-02-14T17:10:00Z"/>
        </w:rPr>
      </w:pPr>
      <w:del w:id="234" w:author="Pc" w:date="2018-02-14T17:10:00Z">
        <w:r>
          <w:rPr>
            <w:lang w:val="it-IT"/>
          </w:rPr>
          <w:delText>Prima del febbraio 1999</w:delText>
        </w:r>
      </w:del>
    </w:p>
    <w:p>
      <w:pPr>
        <w:pStyle w:val="Normal"/>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39" w:author="Pc" w:date="2018-02-14T17:10:00Z"/>
        </w:rPr>
      </w:pPr>
      <w:del w:id="236" w:author="Pc" w:date="2018-02-14T17:10:00Z">
        <w:r>
          <w:fldChar w:fldCharType="begin"/>
        </w:r>
        <w:r>
          <w:rPr/>
          <w:delInstrText xml:space="preserve"> TC "Prima del febbraio 1999" \l 5 </w:delInstrText>
        </w:r>
      </w:del>
      <w:r>
        <w:rPr/>
        <w:fldChar w:fldCharType="separate"/>
      </w:r>
      <w:del w:id="237" w:author="Pc" w:date="2018-02-14T17:10:00Z">
        <w:r>
          <w:rPr/>
        </w:r>
      </w:del>
      <w:r>
        <w:rPr/>
        <w:fldChar w:fldCharType="end"/>
      </w:r>
      <w:del w:id="238" w:author="Pc" w:date="2018-02-14T17:10:00Z">
        <w:r>
          <w:rPr>
            <w:szCs w:val="20"/>
            <w:lang w:val="it-IT"/>
          </w:rPr>
          <w:delText xml:space="preserve">Viene evidenziata eredità dai tuoi genitori o dalla famiglia. L'inclinazione della tua partner verso la cautela e conservazione del patrimonio darà un valido aiuto alle tue finanze.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41" w:author="Pc" w:date="2018-02-14T17:10:00Z"/>
        </w:rPr>
      </w:pPr>
      <w:del w:id="240" w:author="Pc" w:date="2018-02-14T17:10:00Z">
        <w:r>
          <w:rPr>
            <w:szCs w:val="20"/>
            <w:lang w:val="it-IT"/>
          </w:rPr>
          <w:delText xml:space="preserve">Trovi difficile maneggiare i soldi altrui, ma puoi sperimentare un guadagno finanziario attraverso il matrimonio, una società o un'eredità.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43" w:author="Pc" w:date="2018-02-14T17:10:00Z"/>
        </w:rPr>
      </w:pPr>
      <w:del w:id="242" w:author="Pc" w:date="2018-02-14T17:10:00Z">
        <w:r>
          <w:rPr>
            <w:szCs w:val="20"/>
            <w:lang w:val="it-IT"/>
          </w:rPr>
          <w:delText>Hai bisogno di imparare come trattare le tue entrate, potresti lasciare che sia la tua partner a prendersi cura delle questioni finanziarie e ciò potrebbe darti maggiore libertà mentale per dedicarti maggiormente alla tua vita professionale.</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45" w:author="Pc" w:date="2018-02-14T17:10:00Z"/>
        </w:rPr>
      </w:pPr>
      <w:del w:id="244" w:author="Pc" w:date="2018-02-14T17:10:00Z">
        <w:r>
          <w:rPr>
            <w:szCs w:val="20"/>
            <w:lang w:val="it-IT"/>
          </w:rPr>
          <w:delText xml:space="preserve">Sei interessato alla tesi filosofica che valorizza la sopravvivenza dopo la morte ed altre questioni spirituali.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47" w:author="Pc" w:date="2018-02-14T17:10:00Z"/>
        </w:rPr>
      </w:pPr>
      <w:del w:id="246" w:author="Pc" w:date="2018-02-14T17:10:00Z">
        <w:r>
          <w:rPr>
            <w:szCs w:val="20"/>
            <w:lang w:val="it-IT"/>
          </w:rPr>
          <w:delText>Dimostri un senso profondo di responsabilità nelle riunioni di lavoro e con altri impegni in genere.  Lavori duro, resisti al carico del lavoro in ogni impresa.</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49" w:author="Pc" w:date="2018-02-14T17:10:00Z"/>
        </w:rPr>
      </w:pPr>
      <w:del w:id="248" w:author="Pc" w:date="2018-02-14T17:10:00Z">
        <w:r>
          <w:rPr>
            <w:szCs w:val="20"/>
            <w:lang w:val="it-IT"/>
          </w:rPr>
          <w:delText xml:space="preserve">Tutto ciò tuttavia ti porta a sposare la donna che ami, oltre i trent'anni.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51" w:author="Pc" w:date="2018-02-14T17:10:00Z"/>
        </w:rPr>
      </w:pPr>
      <w:del w:id="250" w:author="Pc" w:date="2018-02-14T17:10:00Z">
        <w:r>
          <w:rPr>
            <w:szCs w:val="20"/>
            <w:lang w:val="it-IT"/>
          </w:rPr>
          <w:delText xml:space="preserve">Hai una volontà potente che però spesso causa situazioni di crisi che poi sei chiamato a superare. Il tuo modo di vedere, molto in profondità, si focalizza spesso in una decisione netta, non mediata.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53" w:author="Pc" w:date="2018-02-14T17:10:00Z"/>
        </w:rPr>
      </w:pPr>
      <w:del w:id="252" w:author="Pc" w:date="2018-02-14T17:10:00Z">
        <w:r>
          <w:rPr>
            <w:szCs w:val="20"/>
            <w:lang w:val="it-IT"/>
          </w:rPr>
          <w:delText>Manifesti sensualità e magnetismo, soprattutto nelle relazioni in genere. Hai capacita' di intuizioni profonde, inclinazione per l'occultismo, la magia e le ricerche difficili e segrete; puoi sviluppare energie psichiche che spingono verso la distruzione per poi rigenerarsi spiritualmente.</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55" w:author="Pc" w:date="2018-02-14T17:10:00Z"/>
        </w:rPr>
      </w:pPr>
      <w:del w:id="254" w:author="Pc" w:date="2018-02-14T17:10:00Z">
        <w:r>
          <w:rPr>
            <w:szCs w:val="20"/>
            <w:lang w:val="it-IT"/>
          </w:rPr>
          <w:delText xml:space="preserve">Hai una preoccupazione distorta della morte. Contro di essa sei protetto da fine violenta: essa può avvenire durante un viaggio e può essere causata da complicazioni digestive, da malattie linfatiche o infettive. Parte dell'eredità può essere destinata ad un fratello. Dall'acqua possono nascere pericoli, anche seri.  </w:delText>
        </w:r>
      </w:del>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56" w:author="Pc" w:date="2018-02-14T17:10:00Z">
        <w:r>
          <w:rPr>
            <w:lang w:val="it-IT"/>
          </w:rPr>
          <w:t xml:space="preserve">Dal </w:t>
        </w:r>
      </w:ins>
      <w:del w:id="257" w:author="Pc" w:date="2018-02-14T17:10:00Z">
        <w:r>
          <w:rPr>
            <w:lang w:val="it-IT"/>
          </w:rPr>
          <w:delText xml:space="preserve">Dopo il </w:delText>
        </w:r>
      </w:del>
      <w:r>
        <w:rPr>
          <w:lang w:val="it-IT"/>
        </w:rPr>
        <w:t>febbraio 1999</w:t>
      </w:r>
    </w:p>
    <w:p>
      <w:pPr>
        <w:pStyle w:val="TextBodyIndent"/>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Dopo il febbraio 1999" \l 5 </w:instrText>
      </w:r>
      <w:r>
        <w:rPr/>
        <w:fldChar w:fldCharType="separate"/>
      </w:r>
      <w:r>
        <w:rPr/>
      </w:r>
      <w:r>
        <w:rPr/>
        <w:fldChar w:fldCharType="end"/>
      </w:r>
      <w:r>
        <w:rPr>
          <w:sz w:val="24"/>
          <w:szCs w:val="24"/>
          <w:lang w:val="it-IT"/>
        </w:rPr>
        <w:t>Dimostri tendenza a reazioni rinunciatarie e misurate nei confronti dei distacchi definitivi e rischio di allontanamento o isolamento involontario dal tuo ambiente usuale, favorendo la trasformazione e la rigenerazione psichica attraverso la sublimazione spirituale. La morte è vista con praticità, razionalità e cautela preventiva contro l'inevitabile. Il fisico è spesso logorato da patologie intestinali. Disposizioni per l'occultismo, possibilità di ricevere in sogno avvertimenti occulti riguardanti la tua morte o di rivedere persone scomparse. La dipartita può avvenire in circostanze strane e sensazionali, in viaggio. Possibili eredità e  pensioni provenienti da situazioni non programmate, misteriose e strane.</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it-IT"/>
        </w:rPr>
      </w:pPr>
      <w:r>
        <w:rPr>
          <w:b/>
          <w:bCs/>
          <w:sz w:val="28"/>
          <w:szCs w:val="28"/>
          <w:lang w:val="it-IT"/>
        </w:rPr>
        <w:t>La casa “D E U S” governa la mente superiore, la filosofia, la religione, l'este</w:t>
        <w:softHyphen/>
        <w:t>ro, i lunghi viaggi (per durata o per distanza), i sogni e le visioni. Definisce inol</w:t>
        <w:softHyphen/>
        <w:t>tre il desiderio di indipendenza, interesse per i grandi problemi della vita e per l'esistenza.</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it-IT"/>
        </w:rPr>
      </w:pPr>
      <w:r>
        <w:rPr>
          <w:b/>
          <w:bCs/>
          <w:sz w:val="28"/>
          <w:szCs w:val="28"/>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59" w:author="Pc" w:date="2018-02-14T17:10:00Z"/>
        </w:rPr>
      </w:pPr>
      <w:del w:id="258" w:author="Pc" w:date="2018-02-14T17:10:00Z">
        <w:r>
          <w:rPr>
            <w:lang w:val="it-IT"/>
          </w:rPr>
          <w:delText>Prima del febbraio 1999</w:delText>
        </w:r>
      </w:del>
    </w:p>
    <w:p>
      <w:pPr>
        <w:pStyle w:val="Normal"/>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63" w:author="Pc" w:date="2018-02-14T17:10:00Z"/>
        </w:rPr>
      </w:pPr>
      <w:del w:id="260" w:author="Pc" w:date="2018-02-14T17:10:00Z">
        <w:r>
          <w:fldChar w:fldCharType="begin"/>
        </w:r>
        <w:r>
          <w:rPr/>
          <w:delInstrText xml:space="preserve"> TC "Prima del febbraio 1999" \l 5 </w:delInstrText>
        </w:r>
      </w:del>
      <w:r>
        <w:rPr/>
        <w:fldChar w:fldCharType="separate"/>
      </w:r>
      <w:del w:id="261" w:author="Pc" w:date="2018-02-14T17:10:00Z">
        <w:r>
          <w:rPr/>
        </w:r>
      </w:del>
      <w:r>
        <w:rPr/>
        <w:fldChar w:fldCharType="end"/>
      </w:r>
      <w:del w:id="262" w:author="Pc" w:date="2018-02-14T17:10:00Z">
        <w:r>
          <w:rPr>
            <w:szCs w:val="20"/>
            <w:lang w:val="it-IT"/>
          </w:rPr>
          <w:delText xml:space="preserve">Disponi di un "ego" ottimistico, concentrato sulla filosofia e sulle prospettive. Hai una grande fiducia in te stesso. Le cerimonie, anche religiose, ti attirano per il fasto e la circostanza. Cerchi di essere amichevole con i parenti acquisiti, ma non vorrai interferenze di sorta da parte loro.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65" w:author="Pc" w:date="2018-02-14T17:10:00Z"/>
        </w:rPr>
      </w:pPr>
      <w:del w:id="264" w:author="Pc" w:date="2018-02-14T17:10:00Z">
        <w:r>
          <w:rPr>
            <w:szCs w:val="20"/>
            <w:lang w:val="it-IT"/>
          </w:rPr>
          <w:delText xml:space="preserve">Nella seconda parte della vita sei inclinato ad avere vedute pragmatiche, a far pratica di religione, filosofia e alte istruzioni. Cerchi di creare un collegamento tra lo spirituale e il materiale, per scendere a un livello terra-terra.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67" w:author="Pc" w:date="2018-02-14T17:10:00Z"/>
        </w:rPr>
      </w:pPr>
      <w:del w:id="266" w:author="Pc" w:date="2018-02-14T17:10:00Z">
        <w:r>
          <w:rPr>
            <w:szCs w:val="20"/>
            <w:lang w:val="it-IT"/>
          </w:rPr>
          <w:delText>Hai la facoltà di avere intuiti e frequenti presagi di fatti che andranno ad accadere. La tua mente è impressionabile e può condurti a seguire un culto diverso da quello della nascita o peggio ancora a iniziare un tuo proprio culto.</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69" w:author="Pc" w:date="2018-02-14T17:10:00Z"/>
        </w:rPr>
      </w:pPr>
      <w:del w:id="268" w:author="Pc" w:date="2018-02-14T17:10:00Z">
        <w:r>
          <w:rPr>
            <w:szCs w:val="20"/>
            <w:lang w:val="it-IT"/>
          </w:rPr>
          <w:delText xml:space="preserve">L'estero è molto importante, fai lunghi viaggi per istruirti, l'entourage familiare e sociale può essere condizionato dall'influenza che l'estero ha su di te e dalla tua evoluzione intellettuale e morale.  </w:delText>
        </w:r>
      </w:del>
    </w:p>
    <w:p>
      <w:pPr>
        <w:pStyle w:val="Heading6"/>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70" w:author="Pc" w:date="2018-02-14T17:10:00Z">
        <w:r>
          <w:rPr>
            <w:b/>
            <w:bCs/>
            <w:sz w:val="24"/>
            <w:lang w:val="it-IT"/>
          </w:rPr>
          <w:t xml:space="preserve">Dal </w:t>
        </w:r>
      </w:ins>
      <w:del w:id="271" w:author="Pc" w:date="2018-02-14T17:10:00Z">
        <w:r>
          <w:rPr>
            <w:b/>
            <w:bCs/>
            <w:sz w:val="24"/>
            <w:lang w:val="it-IT"/>
          </w:rPr>
          <w:delText xml:space="preserve">Dopo il </w:delText>
        </w:r>
      </w:del>
      <w:r>
        <w:rPr>
          <w:b/>
          <w:bCs/>
          <w:sz w:val="24"/>
          <w:lang w:val="it-IT"/>
        </w:rPr>
        <w:t>febbraio 1999</w:t>
      </w:r>
    </w:p>
    <w:p>
      <w:pPr>
        <w:sectPr>
          <w:type w:val="continuous"/>
          <w:pgSz w:w="11906" w:h="16838"/>
          <w:pgMar w:left="566" w:right="1796" w:gutter="0" w:header="720" w:top="1416" w:footer="1134" w:bottom="1190"/>
          <w:formProt w:val="false"/>
          <w:textDirection w:val="lrTb"/>
          <w:docGrid w:type="default" w:linePitch="360" w:charSpace="0"/>
        </w:sectPr>
      </w:pP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t>Esponi concezioni superiori che tendono a sconvolgere e ispirare la personalità. Ti senti attratto per la psicanalisi, l'occultismo e per le esperienze ad esso collegate. Sei sempre attratto dall'estero e puoi essere coniugato con una donna straniera. Nei lunghi viaggi possono verificarsi incidenti e complicazioni nel corso di spostamenti, soprattutto per acqua. Puoi avere contatti profondi con am</w:t>
        <w:softHyphen/>
        <w:t xml:space="preserve">bienti diversi di un paese straniero e non è impossibile che tu non possa vedere per ultimo paese, l'Italia. </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it-IT"/>
        </w:rPr>
      </w:pPr>
      <w:r>
        <w:rPr>
          <w:b/>
          <w:bCs/>
          <w:sz w:val="28"/>
          <w:szCs w:val="28"/>
          <w:lang w:val="it-IT"/>
        </w:rPr>
        <w:t xml:space="preserve">La casa “MEDIUM  COELI” dà indicazioni sulla Tua professione, la posizione nella scala sociale, reputazione e notorietà (promozione, onorificenza, successo contro scandalo, pubblico rimprovero, flessione professionale); inoltre governa il genitore più important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0"/>
          <w:lang w:val="it-IT"/>
        </w:rPr>
      </w:pPr>
      <w:r>
        <w:rPr>
          <w:b/>
          <w:bCs/>
          <w:sz w:val="28"/>
          <w:szCs w:val="20"/>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73" w:author="Pc" w:date="2018-02-14T17:11:00Z"/>
        </w:rPr>
      </w:pPr>
      <w:del w:id="272" w:author="Pc" w:date="2018-02-14T17:11:00Z">
        <w:r>
          <w:rPr>
            <w:lang w:val="it-IT"/>
          </w:rPr>
          <w:delText>Prima del febbraio 1999</w:delText>
        </w:r>
      </w:del>
    </w:p>
    <w:p>
      <w:pPr>
        <w:pStyle w:val="Normal"/>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77" w:author="Pc" w:date="2018-02-14T17:11:00Z"/>
        </w:rPr>
      </w:pPr>
      <w:del w:id="274" w:author="Pc" w:date="2018-02-14T17:11:00Z">
        <w:r>
          <w:fldChar w:fldCharType="begin"/>
        </w:r>
        <w:r>
          <w:rPr/>
          <w:delInstrText xml:space="preserve"> TC "Prima del febbraio 1999" \l 5 </w:delInstrText>
        </w:r>
      </w:del>
      <w:r>
        <w:rPr/>
        <w:fldChar w:fldCharType="separate"/>
      </w:r>
      <w:del w:id="275" w:author="Pc" w:date="2018-02-14T17:11:00Z">
        <w:r>
          <w:rPr/>
        </w:r>
      </w:del>
      <w:r>
        <w:rPr/>
        <w:fldChar w:fldCharType="end"/>
      </w:r>
      <w:del w:id="276" w:author="Pc" w:date="2018-02-14T17:11:00Z">
        <w:r>
          <w:rPr>
            <w:szCs w:val="20"/>
            <w:lang w:val="it-IT"/>
          </w:rPr>
          <w:delText>Nel corso della vita potrai gustare il successo nella tua carriera e il riconoscimento sociale, con la stima dei tuoi preposti e dirigenti; ma tu dovrai lottare con concorrenti e avversari. I legami della tua famiglia ti portano a ben considerare i guadagni professionali.</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79" w:author="Pc" w:date="2018-02-14T17:11:00Z"/>
        </w:rPr>
      </w:pPr>
      <w:del w:id="278" w:author="Pc" w:date="2018-02-14T17:11:00Z">
        <w:r>
          <w:rPr>
            <w:szCs w:val="20"/>
            <w:lang w:val="it-IT"/>
          </w:rPr>
          <w:delText xml:space="preserve">Il tuo tatto, cortesia ed abilità nel trattare con gli altri ti aiuteranno definitivamente nella tua carriera, specialmente in lavoro di gruppo.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81" w:author="Pc" w:date="2018-02-14T17:11:00Z"/>
        </w:rPr>
      </w:pPr>
      <w:del w:id="280" w:author="Pc" w:date="2018-02-14T17:11:00Z">
        <w:r>
          <w:rPr>
            <w:szCs w:val="20"/>
            <w:lang w:val="it-IT"/>
          </w:rPr>
          <w:delText>Il trigono di Urano al M.C. può evidenziare un aumento improvviso di fama e fortuna; la tua carriera può essere aiutata dal tuo interesse in idee innovative e ricerca di metodi appropriati. La tua carriera può trarre profitto dall'unione familiare in quanto da solo non riesci a farcela, non hai una visuale ben definita, spesso arricchisci i tuoi ideali di elementi poco concreti, quindi difficili da concretizzare.</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83" w:author="Pc" w:date="2018-02-14T17:11:00Z"/>
        </w:rPr>
      </w:pPr>
      <w:del w:id="282" w:author="Pc" w:date="2018-02-14T17:11:00Z">
        <w:r>
          <w:rPr>
            <w:szCs w:val="20"/>
            <w:lang w:val="it-IT"/>
          </w:rPr>
          <w:delText>Il sestile di Plutone ti dona buone possibilità di carriera o vita professionale e ti dona l'abilità a controllare l'indirizzo da dare alle stesse.</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85" w:author="Pc" w:date="2018-02-14T17:11:00Z"/>
        </w:rPr>
      </w:pPr>
      <w:del w:id="284" w:author="Pc" w:date="2018-02-14T17:11:00Z">
        <w:r>
          <w:rPr>
            <w:szCs w:val="20"/>
            <w:lang w:val="it-IT"/>
          </w:rPr>
          <w:delText>La realizzazione dei tuoi progetti avviene attraverso vie originali e lontano dai sentieri conosciuti. L'affermazione della tua indipendenza sociale e professionale è sotto il segno della metamorfosi; può dare genialità e sensibilità ma anche inquietudine mentale per ricercare sempre nuovi orizzonti sociali e professionali. Sono favorite le attività in cui e' richiesta grande attività mentale superiore, quale opere sociali, utilizzazione di doni psichici o occulti. Ma il benessere economico e' il risultato di attività legate a questioni finanziarie.</w:delText>
        </w:r>
      </w:del>
    </w:p>
    <w:p>
      <w:pPr>
        <w:pStyle w:val="Heading6"/>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86" w:author="Pc" w:date="2018-02-14T17:11:00Z">
        <w:r>
          <w:rPr>
            <w:b/>
            <w:bCs/>
            <w:sz w:val="24"/>
            <w:lang w:val="it-IT"/>
          </w:rPr>
          <w:t xml:space="preserve">Dal </w:t>
        </w:r>
      </w:ins>
      <w:del w:id="287" w:author="Pc" w:date="2018-02-14T17:11:00Z">
        <w:r>
          <w:rPr>
            <w:b/>
            <w:bCs/>
            <w:sz w:val="24"/>
            <w:lang w:val="it-IT"/>
          </w:rPr>
          <w:delText xml:space="preserve">Dopo il </w:delText>
        </w:r>
      </w:del>
      <w:r>
        <w:rPr>
          <w:b/>
          <w:bCs/>
          <w:sz w:val="24"/>
          <w:lang w:val="it-IT"/>
        </w:rPr>
        <w:t xml:space="preserve">febbraio 1999 </w:t>
      </w:r>
      <w:r>
        <w:rPr>
          <w:sz w:val="24"/>
          <w:lang w:val="it-IT"/>
        </w:rPr>
        <w:t xml:space="preserve">    </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t xml:space="preserve">Il desiderio di indipendenza è dettato dall'esigenza di una libertà di movimenti e di rinnovamento dell'ambiente sociale. La carriera è orientata verso i settori delle banche, assicurazioni e ai viaggi in paesi lontani. Sei predisposto a fare lunghi viaggi e a soggiornare all'estero. Puoi commettere errori di valutazione per ingenuità o avventatezza che allontano l'affermazione personale. Il successo sociale può passare attraverso il matrimonio e le associazioni. </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it-IT"/>
        </w:rPr>
      </w:pPr>
      <w:r>
        <w:rPr>
          <w:b/>
          <w:bCs/>
          <w:sz w:val="28"/>
          <w:szCs w:val="28"/>
          <w:lang w:val="it-IT"/>
        </w:rPr>
        <w:t xml:space="preserve">La casa  “GENIUS  BONUS” indica i rapporti con le amicizie, le speranze, aspirazioni e desideri. Il “gruppo” detta le scelte e le decisioni che potremo prendere o non prendere. Inoltre l'inclinazione a vivere in comunità e di conseguenza le attività svolte in mezzo alla gent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0"/>
          <w:lang w:val="it-IT"/>
        </w:rPr>
      </w:pPr>
      <w:r>
        <w:rPr>
          <w:b/>
          <w:bCs/>
          <w:sz w:val="28"/>
          <w:szCs w:val="20"/>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289" w:author="Pc" w:date="2018-02-14T17:11:00Z"/>
        </w:rPr>
      </w:pPr>
      <w:del w:id="288" w:author="Pc" w:date="2018-02-14T17:11:00Z">
        <w:r>
          <w:rPr>
            <w:lang w:val="it-IT"/>
          </w:rPr>
          <w:delText>Prima del febbraio 1999</w:delText>
        </w:r>
      </w:del>
    </w:p>
    <w:p>
      <w:pPr>
        <w:pStyle w:val="Heading6"/>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90" w:author="Pc" w:date="2018-02-14T17:11:00Z">
        <w:r>
          <w:fldChar w:fldCharType="begin"/>
        </w:r>
        <w:r>
          <w:rPr/>
          <w:delInstrText xml:space="preserve"> TC "Prima del febbraio 1999" \l 5 </w:delInstrText>
        </w:r>
      </w:del>
      <w:r>
        <w:rPr/>
        <w:fldChar w:fldCharType="separate"/>
      </w:r>
      <w:del w:id="291" w:author="Pc" w:date="2018-02-14T17:11:00Z">
        <w:r>
          <w:rPr/>
        </w:r>
      </w:del>
      <w:r>
        <w:rPr/>
        <w:fldChar w:fldCharType="end"/>
      </w:r>
      <w:del w:id="292" w:author="Pc" w:date="2018-02-14T17:11:00Z">
        <w:r>
          <w:rPr>
            <w:szCs w:val="20"/>
            <w:lang w:val="it-IT"/>
          </w:rPr>
          <w:delText>Non sei molto estroverso o socievole. Non hai molti amici e quei pochi che hai probabilmente ti fanno comodo. Hai un buon rapporto con la gente, lavori bene con tutte le specie di persone anche perchè non approfondisci con loro la relazione</w:delText>
        </w:r>
      </w:del>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94" w:author="Pc" w:date="2018-02-14T17:11:00Z"/>
        </w:rPr>
      </w:pPr>
      <w:del w:id="293" w:author="Pc" w:date="2018-02-14T17:11:00Z">
        <w:r>
          <w:rPr>
            <w:szCs w:val="20"/>
            <w:lang w:val="it-IT"/>
          </w:rPr>
          <w:delText xml:space="preserve">I tuoi amici trovano la tua obbiettività o rispetto della libertà altrui vicina all'indifferenza o simile ad un distacco. Possono verificarsi sconvolgimenti nelle amicizie e nei progetti; gli amici pochi sono dinamici, fedeli, suscettibili, collerici i cui rapporti sono soggetti a parecchie rotture e riconciliazioni. La poca popolarità nell'ambito delle amicizie può essere il risultato di comportamenti strani, lunatici, forse un po' sadici.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96" w:author="Pc" w:date="2018-02-14T17:11:00Z"/>
        </w:rPr>
      </w:pPr>
      <w:del w:id="295" w:author="Pc" w:date="2018-02-14T17:11:00Z">
        <w:r>
          <w:rPr>
            <w:szCs w:val="20"/>
            <w:lang w:val="it-IT"/>
          </w:rPr>
          <w:delText xml:space="preserve">Spesso devi pensare e ripensare su qualche cosa di nuovo, prima di prendere impegni.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298" w:author="Pc" w:date="2018-02-14T17:11:00Z"/>
        </w:rPr>
      </w:pPr>
      <w:del w:id="297" w:author="Pc" w:date="2018-02-14T17:11:00Z">
        <w:r>
          <w:rPr>
            <w:szCs w:val="20"/>
            <w:lang w:val="it-IT"/>
          </w:rPr>
          <w:delText>Più in là nel tempo, puoi avere interesse in "società segrete" o "gruppi occulti".</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300" w:author="Pc" w:date="2018-02-14T17:11:00Z"/>
        </w:rPr>
      </w:pPr>
      <w:del w:id="299" w:author="Pc" w:date="2018-02-14T17:11:00Z">
        <w:r>
          <w:rPr>
            <w:szCs w:val="20"/>
            <w:lang w:val="it-IT"/>
          </w:rPr>
          <w:delText>L'equilibrio lo puoi raggiungere attraverso l'anticonformismo, indipendenza e creatività.</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302" w:author="Pc" w:date="2018-02-14T17:11:00Z"/>
        </w:rPr>
      </w:pPr>
      <w:del w:id="301" w:author="Pc" w:date="2018-02-14T17:11:00Z">
        <w:r>
          <w:rPr>
            <w:szCs w:val="20"/>
            <w:lang w:val="it-IT"/>
          </w:rPr>
          <w:delText xml:space="preserve">I tuoi progetti e speranze possono dipendere o nascere dalla fine di qualche cosa. </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03" w:author="Pc" w:date="2018-02-14T17:11:00Z">
        <w:r>
          <w:rPr>
            <w:b/>
            <w:bCs/>
            <w:sz w:val="24"/>
            <w:lang w:val="it-IT"/>
          </w:rPr>
          <w:t xml:space="preserve">Dal </w:t>
        </w:r>
      </w:ins>
      <w:del w:id="304" w:author="Pc" w:date="2018-02-14T17:11:00Z">
        <w:r>
          <w:rPr>
            <w:b/>
            <w:bCs/>
            <w:sz w:val="24"/>
            <w:lang w:val="it-IT"/>
          </w:rPr>
          <w:delText xml:space="preserve">Dopo il </w:delText>
        </w:r>
      </w:del>
      <w:r>
        <w:rPr>
          <w:b/>
          <w:bCs/>
          <w:sz w:val="24"/>
          <w:lang w:val="it-IT"/>
        </w:rPr>
        <w:t>febbraio 1999</w:t>
      </w:r>
    </w:p>
    <w:p>
      <w:pPr>
        <w:pStyle w:val="TextBodyIndent"/>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it-IT"/>
        </w:rPr>
      </w:pPr>
      <w:r>
        <w:rPr>
          <w:sz w:val="24"/>
          <w:szCs w:val="24"/>
          <w:lang w:val="it-IT"/>
        </w:rPr>
        <w:t xml:space="preserve">Viene incrementata la possibilità di amicizie utili e piacevoli nel corso di lunghi viaggi o durante i soggiorni all'estero. L'equilibrio è ricercato attraverso l'evoluzione della personalità e il cambiamento non stravolgente della solidità tradizionale. A volte puoi correre il rischio di ingenuità nelle relazioni. E' possibile che si crei una corrente di simpatia, charme e seduzione che ti possono rendere popolare nella vita sociale. Le speranze e i progetti possono riguardare la vita associativa e il matrimonio, condiviso con una donna incontrata nel cerchio delle amicizie. A volte gli amici possono trasformarsi in rival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lang w:val="it-IT"/>
        </w:rPr>
      </w:pPr>
      <w:r>
        <w:rPr>
          <w:sz w:val="24"/>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it-IT"/>
        </w:rPr>
      </w:pPr>
      <w:r>
        <w:rPr>
          <w:b/>
          <w:bCs/>
          <w:sz w:val="28"/>
          <w:szCs w:val="28"/>
          <w:lang w:val="it-IT"/>
        </w:rPr>
        <w:t>La casa “GENIUS  MALUS” evidenzia il Tuo atteggiamento verso le prove materiali e morali, le soluzioni decise in solitudine, l'autoanalisi  e la predisposizione alle malattie croniche. Inoltre governa gli ospedali, le case di cura e di ricovero, gli ospizi, le carceri, gli ambienti chiusi, i dispiaceri, l'isolamento, le cose nascoste e segrete, i nemici segreti e il misticism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it-IT"/>
        </w:rPr>
      </w:pPr>
      <w:r>
        <w:rPr>
          <w:b/>
          <w:bCs/>
          <w:sz w:val="28"/>
          <w:szCs w:val="28"/>
          <w:lang w:val="it-IT"/>
        </w:rPr>
        <w:t>Indica anche l'inclinazione verso attività professionali in ambienti ben delimitat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0"/>
          <w:lang w:val="it-IT"/>
        </w:rPr>
      </w:pPr>
      <w:r>
        <w:rPr>
          <w:b/>
          <w:bCs/>
          <w:sz w:val="28"/>
          <w:szCs w:val="20"/>
          <w:lang w:val="it-IT"/>
        </w:rPr>
      </w: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306" w:author="Pc" w:date="2018-02-14T17:11:00Z"/>
        </w:rPr>
      </w:pPr>
      <w:del w:id="305" w:author="Pc" w:date="2018-02-14T17:11:00Z">
        <w:r>
          <w:rPr>
            <w:lang w:val="it-IT"/>
          </w:rPr>
          <w:delText>Prima del febbraio 1999</w:delText>
        </w:r>
      </w:del>
    </w:p>
    <w:p>
      <w:pPr>
        <w:pStyle w:val="Normal"/>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10" w:author="Pc" w:date="2018-02-14T17:11:00Z"/>
        </w:rPr>
      </w:pPr>
      <w:del w:id="307" w:author="Pc" w:date="2018-02-14T17:11:00Z">
        <w:r>
          <w:fldChar w:fldCharType="begin"/>
        </w:r>
        <w:r>
          <w:rPr/>
          <w:delInstrText xml:space="preserve"> TC "Prima del febbraio 1999" \l 5 </w:delInstrText>
        </w:r>
      </w:del>
      <w:r>
        <w:rPr/>
        <w:fldChar w:fldCharType="separate"/>
      </w:r>
      <w:del w:id="308" w:author="Pc" w:date="2018-02-14T17:11:00Z">
        <w:r>
          <w:rPr/>
        </w:r>
      </w:del>
      <w:r>
        <w:rPr/>
        <w:fldChar w:fldCharType="end"/>
      </w:r>
      <w:del w:id="309" w:author="Pc" w:date="2018-02-14T17:11:00Z">
        <w:r>
          <w:rPr>
            <w:szCs w:val="20"/>
            <w:lang w:val="it-IT"/>
          </w:rPr>
          <w:delText>La posizione di questa casa può dare una reale possibilità di sofferenza a causa  di nemici ignoti. Ma tu sei un nemico potente contro i tuoi nemici, sebbene, alla fine, riesci a sbrigliare, modificare la tua rabbia, risentimento e passionalità. Puoi vivere inimicizie segrete pericolose per la loro gelosia, perfidia, malignità, ipocrisia.</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312" w:author="Pc" w:date="2018-02-14T17:11:00Z"/>
        </w:rPr>
      </w:pPr>
      <w:del w:id="311" w:author="Pc" w:date="2018-02-14T17:11:00Z">
        <w:r>
          <w:rPr>
            <w:szCs w:val="20"/>
            <w:lang w:val="it-IT"/>
          </w:rPr>
          <w:delText>Puoi nutrire passioni segrete che possono portare all'abuso della tua persona. Se non prendi le opportune precauzioni, puoi prendere malattie sessuali.</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314" w:author="Pc" w:date="2018-02-14T17:11:00Z"/>
        </w:rPr>
      </w:pPr>
      <w:del w:id="313" w:author="Pc" w:date="2018-02-14T17:11:00Z">
        <w:r>
          <w:rPr>
            <w:szCs w:val="20"/>
            <w:lang w:val="it-IT"/>
          </w:rPr>
          <w:delText>In tema di salute, puoi correre il rischio di lunghe ospedalizzazioni con interventi chirurgici; puoi correre il rischio di essere vittima di azioni criminali.</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del w:id="316" w:author="Pc" w:date="2018-02-14T17:11:00Z"/>
        </w:rPr>
      </w:pPr>
      <w:del w:id="315" w:author="Pc" w:date="2018-02-14T17:11:00Z">
        <w:r>
          <w:rPr>
            <w:szCs w:val="20"/>
            <w:lang w:val="it-IT"/>
          </w:rPr>
          <w:delText>I decessi portano dispiaceri e complicazioni, un'eredità può causare inimicizie segrete; puoi essere vittima di un complotto.</w:delText>
        </w:r>
      </w:del>
    </w:p>
    <w:p>
      <w:pPr>
        <w:pStyle w:val="Heading6"/>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17" w:author="Pc" w:date="2018-02-14T17:11:00Z">
        <w:r>
          <w:rPr>
            <w:b/>
            <w:bCs/>
            <w:sz w:val="24"/>
            <w:lang w:val="it-IT"/>
          </w:rPr>
          <w:t xml:space="preserve">Dal </w:t>
        </w:r>
      </w:ins>
      <w:del w:id="318" w:author="Pc" w:date="2018-02-14T17:11:00Z">
        <w:r>
          <w:rPr>
            <w:b/>
            <w:bCs/>
            <w:sz w:val="24"/>
            <w:lang w:val="it-IT"/>
          </w:rPr>
          <w:delText xml:space="preserve">Dopo il </w:delText>
        </w:r>
      </w:del>
      <w:r>
        <w:rPr>
          <w:b/>
          <w:bCs/>
          <w:sz w:val="24"/>
          <w:lang w:val="it-IT"/>
        </w:rPr>
        <w:t>febbraio 1999</w:t>
      </w:r>
      <w:r>
        <w:rPr>
          <w:sz w:val="24"/>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Nemici nascosti possono interferire nella tua posizione sociale. Nel lavoro potrai constatare mano</w:t>
        <w:softHyphen/>
        <w:t>vre subdole di superiori che intralciano o ritardano la tua carriera. Possono verificarsi dispiaceri profondi a seguito di disgrazie e isolamento, seguiti da malinconia. Malattie croniche possono riemergere con tutte le complicazioni. Occorre non dare per scontato nulla ed avere la massima attenzione e prudenza nell'organizzare il futuro prossimo. In questo modo puoi affrontare le prove della vita, anche quelle più importanti, con capacità di distacco filosofico e di resistenza morale. Il punto critico in questa casa evidenzia inclinazione a subire attacchi alla salute da parte di interventi chirurgici che possono portare a lunghe degenze o isolamento per lunghi periodi. Possono verificarsi amori fatali che danno prove e complicazioni e legami segreti con irregolarità nelle relazioni. Inoltre noie e dispiaceri possono provenire dalla famigli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t xml:space="preserve">Gli aspetti in relazione a " VERTEX "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it-IT"/>
        </w:rPr>
      </w:pPr>
      <w:r>
        <w:rPr>
          <w:b/>
          <w:bCs/>
          <w:sz w:val="24"/>
          <w:lang w:val="it-IT"/>
        </w:rPr>
      </w:r>
    </w:p>
    <w:p>
      <w:pPr>
        <w:sectPr>
          <w:type w:val="continuous"/>
          <w:pgSz w:w="11906" w:h="16838"/>
          <w:pgMar w:left="566" w:right="1796" w:gutter="0" w:header="720" w:top="1416" w:footer="1134" w:bottom="1190"/>
          <w:formProt w:val="false"/>
          <w:textDirection w:val="lrTb"/>
          <w:docGrid w:type="default" w:linePitch="360" w:charSpace="0"/>
        </w:sectPr>
      </w:pPr>
    </w:p>
    <w:p>
      <w:pPr>
        <w:pStyle w:val="Heading6"/>
        <w:keepNext w:val="true"/>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del w:id="320" w:author="Pc" w:date="2018-02-14T17:12:00Z"/>
        </w:rPr>
      </w:pPr>
      <w:del w:id="319" w:author="Pc" w:date="2018-02-14T17:12:00Z">
        <w:r>
          <w:rPr>
            <w:lang w:val="it-IT"/>
          </w:rPr>
          <w:delText>Prima del febbraio 1999</w:delText>
        </w:r>
      </w:del>
    </w:p>
    <w:p>
      <w:pPr>
        <w:pStyle w:val="TextBodyIndent"/>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24" w:author="Pc" w:date="2018-02-14T17:12:00Z"/>
        </w:rPr>
      </w:pPr>
      <w:del w:id="321" w:author="Pc" w:date="2018-02-14T17:12:00Z">
        <w:r>
          <w:fldChar w:fldCharType="begin"/>
        </w:r>
        <w:r>
          <w:rPr/>
          <w:delInstrText xml:space="preserve"> TC "Prima del febbraio 1999" \l 5 </w:delInstrText>
        </w:r>
      </w:del>
      <w:r>
        <w:rPr/>
        <w:fldChar w:fldCharType="separate"/>
      </w:r>
      <w:del w:id="322" w:author="Pc" w:date="2018-02-14T17:12:00Z">
        <w:r>
          <w:rPr/>
        </w:r>
      </w:del>
      <w:r>
        <w:rPr/>
        <w:fldChar w:fldCharType="end"/>
      </w:r>
      <w:del w:id="323" w:author="Pc" w:date="2018-02-14T17:12:00Z">
        <w:r>
          <w:rPr>
            <w:lang w:val="it-IT"/>
          </w:rPr>
          <w:delText>a 24.11 gradi sul Cancro, in VIII casa, intensificano le inclinazioni compassionevoli e la natura psichico - mistica; vengono alimentate le tendenze segrete di gestire in proprio la risoluzione dei problemi che provengono dall'entourage e da situa</w:delText>
          <w:softHyphen/>
          <w:delText>zioni sfavorevoli provocate dagli altri.</w:delText>
        </w:r>
      </w:del>
    </w:p>
    <w:p>
      <w:pPr>
        <w:pStyle w:val="Heading6"/>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25" w:author="Pc" w:date="2018-02-14T17:12:00Z">
        <w:r>
          <w:rPr>
            <w:b/>
            <w:bCs/>
            <w:sz w:val="24"/>
            <w:lang w:val="it-IT"/>
          </w:rPr>
          <w:t xml:space="preserve">Dal </w:t>
        </w:r>
      </w:ins>
      <w:del w:id="326" w:author="Pc" w:date="2018-02-14T17:12:00Z">
        <w:r>
          <w:rPr>
            <w:b/>
            <w:bCs/>
            <w:sz w:val="24"/>
            <w:lang w:val="it-IT"/>
          </w:rPr>
          <w:delText xml:space="preserve">Dopo il </w:delText>
        </w:r>
      </w:del>
      <w:r>
        <w:rPr>
          <w:b/>
          <w:bCs/>
          <w:sz w:val="24"/>
          <w:lang w:val="it-IT"/>
        </w:rPr>
        <w:t>febbraio 199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ageNumber"/>
          <w:lang w:val="it-IT"/>
        </w:rPr>
        <w:t>A 5.23 gradi sulla Vergine, in XI casa, intensifica l'impossibilità di avere un buon rapporto con il materiale, con la organizzazioni della vita vista sotto l'aspetto della sistematicità e del controllo;  in generale tendenza a trovare rifugio nelle concezioni spirituali.</w:t>
      </w:r>
    </w:p>
    <w:p>
      <w:pPr>
        <w:pStyle w:val="PlainText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lang w:val="it-IT"/>
        </w:rPr>
      </w:pPr>
      <w:r>
        <w:rPr/>
      </w:r>
    </w:p>
    <w:p>
      <w:pPr>
        <w:pStyle w:val="PlainText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lang w:val="it-IT"/>
        </w:rPr>
        <w:t>Le   PARTI  ARABE   più significative sono le seguenti</w:t>
      </w:r>
      <w:r>
        <w:rPr>
          <w:rFonts w:cs="Arial" w:ascii="Arial" w:hAnsi="Arial"/>
          <w:b/>
          <w:bCs/>
          <w:sz w:val="22"/>
          <w:szCs w:val="22"/>
          <w:lang w:val="it-IT"/>
        </w:rPr>
        <w:t>:</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lang w:val="it-IT"/>
        </w:rPr>
      </w:pPr>
      <w:r>
        <w:rPr>
          <w:rFonts w:cs="Arial" w:ascii="Arial" w:hAnsi="Arial"/>
          <w:b/>
          <w:bCs/>
          <w:sz w:val="22"/>
          <w:szCs w:val="22"/>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lang w:val="it-IT"/>
        </w:rPr>
        <w:t xml:space="preserve">***  la  PARTE  DELLA  SORTE  - nel tema progresso - </w:t>
      </w:r>
      <w:r>
        <w:rPr>
          <w:sz w:val="24"/>
          <w:lang w:val="it-IT"/>
        </w:rPr>
        <w:t>indica il settore della vita in cui ti senti maggiormente coinvolto: ostacoli e difficoltà possono essere superati con la forza di volontà e fiducia in te stesso. La sicurezza e la costanza nei tuoi ideali possono facilitare la riuscita. Oggi la “Sorte” ritorna in I casa ma sul Capricorno. Acquistano grande interesse il fisico e la salute, gli affari personali, le cose nuove da iniziare e l'espressione della personalità. Inoltre dimostri interesse in un'ambizione fredda, insoddisfatta e indomata. All'apparente distacco dai beni materiali, controllo dei sentimenti e delle emozioni, potresti dimostrare egoismo ed isolamento. La riuscita sarà possibile solo se nel passato si è verificata la vocazione ed una forza e capacità davvero irresistibil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lang w:val="it-IT"/>
        </w:rPr>
      </w:pPr>
      <w:r>
        <w:rPr>
          <w:sz w:val="24"/>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lang w:val="it-IT"/>
        </w:rPr>
        <w:t>Altre  PARTI  ARABE del TEMA NATALE</w:t>
      </w:r>
      <w:r>
        <w:rPr>
          <w:rFonts w:cs="Arial" w:ascii="Arial" w:hAnsi="Arial"/>
          <w:b/>
          <w:bCs/>
          <w:sz w:val="22"/>
          <w:szCs w:val="22"/>
          <w:lang w:val="it-IT"/>
        </w:rPr>
        <w:t>:</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0"/>
          <w:lang w:val="it-IT"/>
        </w:rPr>
      </w:pPr>
      <w:r>
        <w:rPr>
          <w:rFonts w:cs="Arial" w:ascii="Arial" w:hAnsi="Arial"/>
          <w:b/>
          <w:bCs/>
          <w:sz w:val="22"/>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 PUNTO CRITICO (chirurgia, malattie)</w:t>
      </w:r>
      <w:r>
        <w:rPr>
          <w:sz w:val="28"/>
          <w:szCs w:val="28"/>
          <w:lang w:val="it-IT"/>
        </w:rPr>
        <w:t xml:space="preserve">:  </w:t>
      </w:r>
      <w:r>
        <w:rPr>
          <w:sz w:val="24"/>
          <w:lang w:val="it-IT"/>
        </w:rPr>
        <w:t>2 gradi sull'Ariete, in IV cas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 PASSIONE:</w:t>
      </w:r>
      <w:r>
        <w:rPr>
          <w:b/>
          <w:bCs/>
          <w:sz w:val="24"/>
          <w:lang w:val="it-IT"/>
        </w:rPr>
        <w:t xml:space="preserve">  </w:t>
      </w:r>
      <w:r>
        <w:rPr>
          <w:sz w:val="24"/>
          <w:lang w:val="it-IT"/>
        </w:rPr>
        <w:t>24 gradi sul Leone, in IX cas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 xml:space="preserve">*** FATALITA' : </w:t>
      </w:r>
      <w:r>
        <w:rPr>
          <w:sz w:val="28"/>
          <w:szCs w:val="28"/>
          <w:lang w:val="it-IT"/>
        </w:rPr>
        <w:t xml:space="preserve"> </w:t>
      </w:r>
      <w:r>
        <w:rPr>
          <w:sz w:val="24"/>
          <w:lang w:val="it-IT"/>
        </w:rPr>
        <w:t>3 gradi sul Cancro, in VIII cas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 MORTE NATURALE</w:t>
      </w:r>
      <w:r>
        <w:rPr>
          <w:sz w:val="28"/>
          <w:szCs w:val="28"/>
          <w:lang w:val="it-IT"/>
        </w:rPr>
        <w:t xml:space="preserve">: </w:t>
      </w:r>
      <w:r>
        <w:rPr>
          <w:sz w:val="24"/>
          <w:lang w:val="it-IT"/>
        </w:rPr>
        <w:t>11 gradi sulla Bilancia, in XI cas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 xml:space="preserve">*** CATASTROFE: </w:t>
      </w:r>
      <w:r>
        <w:rPr>
          <w:b/>
          <w:bCs/>
          <w:sz w:val="24"/>
          <w:lang w:val="it-IT"/>
        </w:rPr>
        <w:t xml:space="preserve">  </w:t>
      </w:r>
      <w:r>
        <w:rPr>
          <w:sz w:val="24"/>
          <w:lang w:val="it-IT"/>
        </w:rPr>
        <w:t>19 gradi sull'Aquario, in III cas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 xml:space="preserve">*** SPIRITUALITA': </w:t>
      </w:r>
      <w:r>
        <w:rPr>
          <w:sz w:val="24"/>
          <w:lang w:val="it-IT"/>
        </w:rPr>
        <w:t>27 gradi sul Toro, in VII cas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 xml:space="preserve">*** INFERMITA': </w:t>
      </w:r>
      <w:r>
        <w:rPr>
          <w:b/>
          <w:bCs/>
          <w:sz w:val="24"/>
          <w:lang w:val="it-IT"/>
        </w:rPr>
        <w:t xml:space="preserve"> </w:t>
      </w:r>
      <w:r>
        <w:rPr>
          <w:sz w:val="24"/>
          <w:lang w:val="it-IT"/>
        </w:rPr>
        <w:t>10 gradi sul Cancro, in VIII casa;</w:t>
      </w:r>
      <w:r>
        <w:rPr>
          <w:sz w:val="28"/>
          <w:szCs w:val="28"/>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it-IT"/>
        </w:rPr>
        <w:t xml:space="preserve">*** VIAGGI: </w:t>
      </w:r>
      <w:r>
        <w:rPr>
          <w:b/>
          <w:bCs/>
          <w:sz w:val="24"/>
          <w:lang w:val="it-IT"/>
        </w:rPr>
        <w:t xml:space="preserve">  </w:t>
      </w:r>
      <w:r>
        <w:rPr>
          <w:sz w:val="24"/>
          <w:lang w:val="it-IT"/>
        </w:rPr>
        <w:t>14 gradi sui Pesci, in IV casa.</w:t>
      </w:r>
      <w:r>
        <w:rPr>
          <w:sz w:val="28"/>
          <w:szCs w:val="28"/>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it-IT"/>
        </w:rPr>
      </w:pPr>
      <w:r>
        <w:rPr>
          <w:sz w:val="28"/>
          <w:szCs w:val="28"/>
          <w:lang w:val="it-IT"/>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jc w:val="both"/>
        <w:rPr/>
      </w:pPr>
      <w:r>
        <w:rPr>
          <w:rStyle w:val="PageNumber"/>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jc w:val="both"/>
        <w:rPr>
          <w:rStyle w:val="PageNumber"/>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ageNumber"/>
          <w:b/>
          <w:bCs/>
          <w:sz w:val="28"/>
          <w:szCs w:val="28"/>
          <w:lang w:val="it-IT"/>
        </w:rPr>
        <w:t>V I T A   P R E C E D E N T 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rStyle w:val="PageNumber"/>
          <w:b/>
          <w:b/>
          <w:bCs/>
          <w:sz w:val="28"/>
          <w:szCs w:val="28"/>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Hai avuto un'altissima opinione di te stesso e ti sei ritenuto autorizzato ad erigerti a moralista distribuendo lezioni a destra e a sinistra; non hai ascoltato consigli da nessuno. Hai amato la vita sfarzosa in quanto pensavi fosse importante per ricoprire una posizione sociale. Il tuo ego può essere stato molto potente nell'ambito religioso o in ambienti ad esso collegati. Ma puoi aver fatto un cattivo uso del tuo potere.</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it-IT"/>
        </w:rPr>
        <w:t xml:space="preserve">In amore, hai mancato di senso realistico e non hai ben visto il matrimonio. Assetato di armonia, hai sfuggito le bassezze e le pene del piano terrestre cercando di sfuggire </w:t>
      </w:r>
      <w:ins w:id="327" w:author="Pc" w:date="2018-02-16T15:41:00Z">
        <w:r>
          <w:rPr>
            <w:sz w:val="24"/>
            <w:lang w:val="it-IT"/>
          </w:rPr>
          <w:t>al</w:t>
        </w:r>
      </w:ins>
      <w:r>
        <w:rPr>
          <w:sz w:val="24"/>
          <w:lang w:val="it-IT"/>
        </w:rPr>
        <w:t>le responsabilità  insite in una relazione amorosa e nella vita coniugale. Potresti aver subito un abbandono da parte della persona amata a causa dei tuoi errori di valutazione nella scelta del coniug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Potresti aver subito inganni nello stipulare contratti, frodi in molti settori con grandi amare delusion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Hai trascorso la vita precedente lavorando al massimo per ottenere potere e sei stato un potente: orgoglio insensato, forse dispotismo insopportabile alternati da capacita' di dirigere e tendenza di proteggere i deboli.</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sz w:val="24"/>
          <w:lang w:val="it-IT"/>
        </w:rPr>
      </w:pPr>
      <w:r>
        <w:rPr>
          <w:sz w:val="24"/>
          <w:lang w:val="it-IT"/>
        </w:rPr>
        <w:t xml:space="preserve">Potresti infine aver ribaltato e contestato insegnamenti alimentati dalla tradizion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sz w:val="24"/>
          <w:lang w:val="it-IT"/>
        </w:rPr>
      </w:pPr>
      <w:r>
        <w:rPr>
          <w:sz w:val="24"/>
          <w:lang w:val="it-IT"/>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sz w:val="24"/>
          <w:lang w:val="it-IT"/>
        </w:rPr>
      </w:pPr>
      <w:r>
        <w:rPr>
          <w:sz w:val="24"/>
          <w:lang w:val="it-IT"/>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pPr>
      <w:r>
        <w:rPr>
          <w:rStyle w:val="PageNumber"/>
          <w:b/>
          <w:bCs/>
          <w:sz w:val="28"/>
          <w:szCs w:val="28"/>
          <w:lang w:val="it-IT"/>
        </w:rPr>
        <w:t>V I T A    A T T U A L 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rStyle w:val="PageNumber"/>
          <w:b/>
          <w:b/>
          <w:bCs/>
          <w:sz w:val="28"/>
          <w:szCs w:val="28"/>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Sarai obbligato ad ammettere e riconoscere che le opinioni altrui, anche se sono differenti dalle tue, possono essere anch'esse valide. Hai praticato occultismo o magia nera, ora devi utilizzare le tue energie benevolmente, aiutando gli altri, senza danneggiare nessun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Devi dominare le tue emozioni ed evitare che la minima disarmonia ti possa gettare in un panico febbrile. Devi anche imparare ad essere più' indulgente nei confronti degli altri. Una volta gestore di un grande potere - anche religioso -  forse mal usato, ora puoi incontrare difficoltà professionali per sottolineare che e' indispensabile crearsi la fiducia dei Superiori per superare il debito karmico. Se riesci ad ispirare fiducia nella gente, puoi portare con te l'esperienza di responsabilità' di molte vite passa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 xml:space="preserve">Non devi cedere alla tentazione di ribaltare l'autorità; la tentazione è grande, la ricerca della giustizia porta all'esasperazione. L'attuale tuo programma e' quello di riflettere sull'autorità. Non sempre il tuo concetto di potere è condiviso dagli altri e morto un potere, ne nasce subito un altro; per constatare più tardi che progressi significativi forse non si sono verificat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 xml:space="preserve"> </w:t>
      </w:r>
    </w:p>
    <w:p>
      <w:pPr>
        <w:pStyle w:val="Heading7"/>
        <w:keepNext w:val="true"/>
        <w:keepLines/>
        <w:widowControl/>
        <w:pBdr>
          <w:top w:val="single" w:sz="4" w:space="0" w:color="FFFFFF"/>
          <w:left w:val="single" w:sz="4" w:space="0" w:color="FFFFFF"/>
          <w:bottom w:val="single" w:sz="4" w:space="0" w:color="FFFFFF"/>
          <w:right w:val="single" w:sz="4" w:space="0" w:color="FFFFFF"/>
        </w:pBdr>
        <w:tabs>
          <w:tab w:val="clear" w:pos="0"/>
          <w:tab w:val="left" w:pos="567" w:leader="none"/>
        </w:tabs>
        <w:ind w:left="567" w:right="0" w:hanging="1296"/>
        <w:jc w:val="both"/>
        <w:rPr>
          <w:sz w:val="24"/>
          <w:lang w:val="it-IT"/>
        </w:rPr>
      </w:pPr>
      <w:r>
        <w:rPr>
          <w:sz w:val="24"/>
          <w:lang w:val="it-IT"/>
        </w:rPr>
      </w:r>
    </w:p>
    <w:p>
      <w:pPr>
        <w:pStyle w:val="Heading7"/>
        <w:keepLines/>
        <w:widowControl/>
        <w:pBdr>
          <w:top w:val="single" w:sz="4" w:space="0" w:color="FFFFFF"/>
          <w:left w:val="single" w:sz="4" w:space="0" w:color="FFFFFF"/>
          <w:bottom w:val="single" w:sz="4" w:space="0" w:color="FFFFFF"/>
          <w:right w:val="single" w:sz="4" w:space="0" w:color="FFFFFF"/>
        </w:pBdr>
        <w:ind w:left="0" w:right="0" w:hanging="0"/>
        <w:jc w:val="both"/>
        <w:rPr>
          <w:lang w:val="it-IT"/>
        </w:rPr>
      </w:pPr>
      <w:r>
        <w:rPr>
          <w:lang w:val="it-IT"/>
        </w:rPr>
      </w:r>
    </w:p>
    <w:p>
      <w:pPr>
        <w:pStyle w:val="Heading7"/>
        <w:keepNext w:val="true"/>
        <w:keepLines/>
        <w:widowControl/>
        <w:pBdr>
          <w:top w:val="single" w:sz="4" w:space="0" w:color="FFFFFF"/>
          <w:left w:val="single" w:sz="4" w:space="0" w:color="FFFFFF"/>
          <w:bottom w:val="single" w:sz="4" w:space="0" w:color="FFFFFF"/>
          <w:right w:val="single" w:sz="4" w:space="0" w:color="FFFFFF"/>
        </w:pBdr>
        <w:tabs>
          <w:tab w:val="clear" w:pos="0"/>
          <w:tab w:val="left" w:pos="567" w:leader="none"/>
        </w:tabs>
        <w:ind w:left="567" w:right="0" w:hanging="1296"/>
        <w:rPr>
          <w:lang w:val="it-IT"/>
          <w:ins w:id="329" w:author="Pc" w:date="2018-02-14T16:39:00Z"/>
        </w:rPr>
      </w:pPr>
      <w:r>
        <w:rPr>
          <w:lang w:val="it-IT"/>
        </w:rPr>
        <w:t>LA REALIZZAZIONE INCONSCIA DEL PROGRAMMA</w:t>
      </w:r>
      <w:ins w:id="328" w:author="Pc" w:date="2018-02-14T16:39:00Z">
        <w:r>
          <w:rPr>
            <w:lang w:val="it-IT"/>
          </w:rPr>
          <w:t xml:space="preserve"> DI QUESTA VITA</w:t>
        </w:r>
      </w:ins>
    </w:p>
    <w:p>
      <w:pPr>
        <w:pStyle w:val="Heading7"/>
        <w:keepNext w:val="true"/>
        <w:keepLines/>
        <w:widowControl/>
        <w:numPr>
          <w:ilvl w:val="0"/>
          <w:numId w:val="0"/>
        </w:numPr>
        <w:pBdr>
          <w:top w:val="single" w:sz="4" w:space="0" w:color="FFFFFF"/>
          <w:left w:val="single" w:sz="4" w:space="0" w:color="FFFFFF"/>
          <w:bottom w:val="single" w:sz="4" w:space="0" w:color="FFFFFF"/>
          <w:right w:val="single" w:sz="4" w:space="0" w:color="FFFFFF"/>
        </w:pBdr>
        <w:tabs>
          <w:tab w:val="clear" w:pos="0"/>
          <w:tab w:val="left" w:pos="567" w:leader="none"/>
        </w:tabs>
        <w:ind w:left="567" w:right="0" w:hanging="566"/>
        <w:rPr>
          <w:lang w:val="it-IT"/>
        </w:rPr>
      </w:pPr>
      <w:ins w:id="330" w:author="Pc" w:date="2018-02-14T16:39:00Z">
        <w:r>
          <w:rPr>
            <w:lang w:val="it-IT"/>
          </w:rPr>
          <w:t xml:space="preserve"> </w:t>
        </w:r>
      </w:ins>
    </w:p>
    <w:p>
      <w:pPr>
        <w:pStyle w:val="Normal"/>
        <w:keepLines/>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fldChar w:fldCharType="begin"/>
      </w:r>
      <w:r>
        <w:rPr/>
        <w:instrText xml:space="preserve"> TC "LA REALIZZAZIONE INCONSCIA DEL PROGRAMMA" \l 5 </w:instrText>
      </w:r>
      <w:r>
        <w:rPr/>
        <w:fldChar w:fldCharType="separate"/>
      </w:r>
      <w:r>
        <w:rPr/>
      </w:r>
      <w:r>
        <w:rPr/>
        <w:fldChar w:fldCharType="end"/>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it-IT"/>
        </w:rPr>
        <w:t xml:space="preserve">Ai tuoi obiettivi delle precedenti </w:t>
      </w:r>
      <w:del w:id="331" w:author="Pc" w:date="2018-02-16T15:44:00Z">
        <w:r>
          <w:rPr>
            <w:sz w:val="24"/>
            <w:lang w:val="it-IT"/>
          </w:rPr>
          <w:delText>re</w:delText>
        </w:r>
      </w:del>
      <w:r>
        <w:rPr>
          <w:sz w:val="24"/>
          <w:lang w:val="it-IT"/>
        </w:rPr>
        <w:t>incarnazioni</w:t>
      </w:r>
      <w:ins w:id="332" w:author="Pc" w:date="2018-02-16T15:44:00Z">
        <w:r>
          <w:rPr>
            <w:sz w:val="24"/>
            <w:lang w:val="it-IT"/>
          </w:rPr>
          <w:t>,</w:t>
        </w:r>
      </w:ins>
      <w:r>
        <w:rPr>
          <w:sz w:val="24"/>
          <w:lang w:val="it-IT"/>
        </w:rPr>
        <w:t xml:space="preserve"> oggi si contrappongono auto consapevolezza, vo</w:t>
        <w:softHyphen/>
        <w:t>lontà di manifestazione. E cosi' l'egocentrismo, la violenza e la volontà di dominare e distruggere l'avversario si cambiano in coscienza aperta agli altri in cui i conflitti sono di natura interiore e il senso del dovere prevale e la volontà e' costretta a piegarsi di fronte a questo. L'egoismo viene vinto e sei inclinato a metterti al servizio degli altri. Le tue debolezze bisogna trasformarle in una grande forza. Non sempre la forza da distribuire e diffondere è quella di arroganza e muscoli. Ma è capacita' di capire gli altri, di essere solidali, di vincere l'individualità e il tuo egocentrism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Nelle vite passate hai esercitato il potere in vari campi, ora devi dimostrare che sei in grado di obbedire e farti accettare dagli attuali capi. Il compito è abbastanza arduo, ma non impossibi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it-IT"/>
        </w:rPr>
      </w:pPr>
      <w:r>
        <w:rPr>
          <w:sz w:val="24"/>
          <w:lang w:val="it-IT"/>
        </w:rPr>
        <w:t>I nati nella prima decade del Leone ti possono causare forti emozioni ed indicare la via più idonea per sviluppare il tuo mondo interiore. Quelli nati nella prima decade dell'Aquario possono offrirti spontaneamente amicizia e non di rado anche suggerimenti per indirizzare le tue energie verso mete superiori.</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lang w:val="it-IT"/>
        </w:rPr>
        <w:t>Il passaggio di Nettuno progresso, ancora retrogrado,  in VIII casa, sottolinea la possibilità di farti coinvolgere, oltre all'astrologia, occultismo, esoterismo, ecc. anche con pratiche non ortodosse, tipo stregoneria, magia nera, ecc. Occorre evitare a trarre guadagno dalla credulità della gente che intende ottenere i vantaggi  sociali ed economici più incredibili</w:t>
      </w:r>
      <w:ins w:id="333" w:author="Pc" w:date="2018-02-16T15:45:00Z">
        <w:r>
          <w:rPr>
            <w:rStyle w:val="PageNumber"/>
            <w:lang w:val="it-IT"/>
          </w:rPr>
          <w:t xml:space="preserve"> e in modo più che facile</w:t>
        </w:r>
      </w:ins>
      <w:r>
        <w:rPr>
          <w:rStyle w:val="PageNumber"/>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66"/>
        <w:rPr>
          <w:rStyle w:val="PageNumber"/>
          <w:szCs w:val="20"/>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66"/>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pPr>
      <w:r>
        <w:rPr>
          <w:rStyle w:val="PageNumber"/>
          <w:b/>
          <w:bCs/>
          <w:sz w:val="28"/>
          <w:szCs w:val="28"/>
          <w:lang w:val="it-IT"/>
        </w:rPr>
        <w:t xml:space="preserve">CHE COSA E' GIA' ACCADUTO 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pPr>
      <w:r>
        <w:rPr>
          <w:rStyle w:val="PageNumber"/>
          <w:b/>
          <w:bCs/>
          <w:sz w:val="28"/>
          <w:szCs w:val="28"/>
          <w:lang w:val="it-IT"/>
        </w:rPr>
        <w:t>CHE COSA ACCADRA' IN FUTURO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pPr>
      <w:r>
        <w:rPr>
          <w:rStyle w:val="PageNumber"/>
          <w:lang w:val="it-IT"/>
        </w:rPr>
        <w:t xml:space="preserve">  </w:t>
      </w:r>
      <w:r>
        <w:rPr>
          <w:rStyle w:val="PageNumber"/>
          <w:b/>
          <w:bCs/>
          <w:i/>
          <w:iCs/>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566"/>
        <w:jc w:val="both"/>
        <w:rPr/>
      </w:pPr>
      <w:r>
        <w:rPr>
          <w:rStyle w:val="PageNumber"/>
          <w:b/>
          <w:bCs/>
          <w:i/>
          <w:iCs/>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ageNumber"/>
          <w:b/>
          <w:bCs/>
          <w:i/>
          <w:iCs/>
          <w:lang w:val="it-IT"/>
        </w:rPr>
        <w:t>Qui  di seguito viene indicato il verificarsi di eventi irripetibili che Tu consideri importanti e che Ti lasciano quindi un ricordo e un segno tangibile per tutta la vit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ageNumber"/>
          <w:b/>
          <w:bCs/>
          <w:i/>
          <w:iCs/>
          <w:lang w:val="it-IT"/>
        </w:rPr>
        <w:t>Qualora l'ora e i minuti di nascita da te comunicati fossero imprecisi l'evento può variare nella data  di accadimento  (ad esempio la differenza di soli 4 minuti può far spostare la previsione dell'accadimento  di molti mesi, anche di un ann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b/>
          <w:b/>
          <w:bCs/>
          <w:i/>
          <w:i/>
          <w:iCs/>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335" w:author="Pc" w:date="2018-02-14T16:42:00Z"/>
        </w:rPr>
      </w:pPr>
      <w:del w:id="334" w:author="Pc" w:date="2018-02-14T16:42:00Z">
        <w:r>
          <w:rPr>
            <w:rStyle w:val="PageNumber"/>
            <w:b/>
            <w:bCs/>
            <w:i/>
            <w:iCs/>
            <w:sz w:val="28"/>
            <w:szCs w:val="28"/>
            <w:lang w:val="it-IT"/>
          </w:rPr>
          <w:delText>(N.B. La descrizione in grassetto si riferiscono alla precedente stesura)</w:delText>
        </w:r>
      </w:del>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b/>
          <w:b/>
          <w:bCs/>
          <w:i/>
          <w:i/>
          <w:iCs/>
          <w:sz w:val="28"/>
          <w:szCs w:val="20"/>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47</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Buona energia per gli svagh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48</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Cambiamenti nel tuo sistema di vita.  Nei prossimi due anni sei incline con molta probabilità ai rischi di improvvise infermità, ferite, bruciature e possibili interventi chirurgici. Possono verificarsi atti temerari ed impulsivi,  imprudenze, insubordinazioni. Possibilità di attrarre violenza ed incident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4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unto critico per la salute; possibilità di incidenti alle braccia e vista; relazion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Periodo critico per la salute. Perdita di prestigio nel sociale. Problemi possono provenire dalla casa familiar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0</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allontanamento, separazion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Miglioramento dello stato d'animo, incrementa il magnetismo personale. Si scoprono gli altr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1</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E' un momento favorevole per l'interesse per temi di indole spiritua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 1952</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imboscate, tranelli posti da altrui cui bisogna sottostar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Epoca importante per il buon funzionamento degli studi in generale. La salute richiede molta attenzione e occorre visite e cure mediche. Inizia un periodo di 12 mesi durante il quale può nascere depressione, sconforto, morale basso. Non è il momento di pensare ad uscire dalla sfavorevole situazione, in breve temp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3</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ifficoltà in gener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La salute è sempre precaria e richiede molta attenzione. Tristezza e malinconia sono sempre present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4</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stati infiammatori, possibilità di interventi chirurgic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L'anno presenta aspetti da sfavorevoli a favorevoli per la salute. E' un buon periodo per la vita di gruppo e lo studio. Ci sono buone indicazioni per le relazioni sentimental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5</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necessità di forti dosi di perseveranz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Sono incrementate attività ed energie. Sicurezza nelle tue possibilità.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6</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bisogna lottare per i propri diritt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Anno difficile per i problemi collegati alla famiglia o a chi ne fa le veci. Si può verificare un cambio di residenza. Possono presentarsi anche problemi associativi. La salute presenta aspetti negativi e quindi nascere depressione e tristezza. L'apparato digestivo è delicato e cioè necessità di cure mediche. E' un buon momento per prendersi una vacanza, per effettuare viaggi di studio o di svag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7</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ottimo periodo per lo studio; bisogna controllare l'erotism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Buona influenza sulla salute. I prossimi mesi sono di buona importanza  per le relazioni, anche sentimentali. Miglioramento della buona sorte in generale. L'immaginazione creativa può aiutarti nel vincere al gioco. Possono sorgere difficoltà di ordine verbale con altre person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8</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roblemi di salute inerenti a difficoltà digestive possono creare turbe  mental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Sfavorevole periodo per la salute, l'equilibrio nervoso e il funzionamento degli organi digestiv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Può sorgere la necessità di cambiare residenza. Contrasti con il mondo sociale e familiare. Continua il buon periodo per lo studio. Popolarità.</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5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E' un buon periodo di concentrazione negli studi e ciò ti può dare soddisfazione morale e intellettuale. Spesso si presentano situazioni di sconforto che possano dare morale basso e depression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0</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egenerazione fisic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Puoi rinnovare amicizie e relazioni. Buona attività del sistema nervoso. Buona epoca per la situazione socia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1</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Possono presentarsi perturbazioni alla salute dovute ai precedenti fatti e alterazioni del sistema psicosomatico, provocando stress. Stai attraversando un periodo della vita piena di energia richiesta da forti sforzi mentali negli studi, con esito positivo. La diminuzione di vitalità porta a problemi di congestione, tensione esagerata, cattiva circolazione e cattivo funzionamento epatic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2</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L'anno permette un'attività mentale al massimo, la tua agilità mentale permette di conseguire tutto. Puoi realizzare viagg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3</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Accentuazione del nervosismo. Non è consigliabile effettuare viaggi importanti. Le relazioni con l'altro sesso possono dare problemi. Buona notorietà.</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 1964</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necessità di chiudere con il passato per avviare una nuova vit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Aumentano l'immaginazione, l'intuizione e la memoria. Puoi passare dalla tristezza più profonda alla massima allegria. Possono sorgere problemi nel sociale e desiderio di cambiare attività.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5</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saggezza ed indipendenz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Possono presentarsi perturbazioni epatiche, inclinazione alle intossicazioni e manifestazioni di febbre. Non abusare dell'alcol.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6</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buon periodo fortunat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Buona influenza in generale. Possono presentarsi desiderio di grandi viaggi e avventure. Gran resistenza alla fatica. E' anche il periodo in cui puoi interessarti di matrimonio, purchè la decisione non venga presa con precipitazion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7</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Durante quest'anno potrai notare che gli sforzi per mantenere il tuo livello di vita sono raddoppiati. Puoi avere una triste notizia riguardo un familiar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Possono presentarsi problemi finanziari, scarsa economia, grandi difficoltà di capirsi e accordarsi con altre persone. Esiste predisposizione alle complicazioni in generali, salute inclusa con abbassamento del tono vitale. Occorre rimandare viaggi già programmati da temp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8</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imostri ostinazione, autotortura, necessità di confrontars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Quest'anno l'allegria dovrebbe regnare sopra tutto. E' un periodo favorevole per conoscere sentimentalmente una persona. Potresti anche parlare di progetti matrimonial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6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Epoca buona per lo studio in generale. Hai tendenza a conoscere con facilità altre persone e con esse intrecciare relazioni sentimentali, senza seri propositi. Con certezza puoi realizzare importanti viaggi  di piacere e desiderio di cambiare vit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Puoi essere affetto da disturbi all'apparato respiratori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71</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Cominciano a cristallizzarsi ampi progetti che hanno richiesto molti sforzi, nonostante il loro avanzamento progredisca lentamente. Un periodo valido per realizzare uno studio qualsiasi. E' fortificata la concentrazione mentale e l'intuizione. Buon rapporto con il pubblico. La salute è eccellente ed è un buon momento per prendere decisioni sentimentali che generalmente danno buon risultato. Puoi prendere iniziative che accentuano il prestigio personale. Epoca caratterizzata per l'armonia in generale, buona sorte nelle relazioni e con il sesso oppost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La tua attuale pace interiore tende a provocare intuizioni molto positive per qualsiasi problem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72</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grande idealismo, interesse per le arti in gener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Anno intenso e movimentato. Puoi effettuare bei viaggi di piacere. Molto impegno nella parte professionale e commerciale, occorre comunque vigilare sull'eventualità di essere vittima di inganni. Per la parte affettiva è una buona epoca. Buon incremento della parte economic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73</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amore anticonvenziona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Occorre fare molta attenzione al tuo sistema di vita, l'alimentazione ed evitare gli eccessi di alcol o stupefacenti. Possono nascere insoddisfazioni, dubbi, sconforto da altre persone. Anche le questioni economiche presentano la loro realtà: spese esagerate ora evidenziano la scarsità di cassa. Puoi avere una notizia spiacevole proveniente da una donna della tua famiglia (madre). Nasce il desiderio di creare una relazione stabi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 1974</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innamoramento, attività sessuale, grandi progetti.</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E' un periodo favorevole per le questioni professionali. Resta un buon desiderio di fare viaggi. Per i prossimi due, tre anni aumenta il prestigio, tanto nel lavoro come nell'economia e la nascita di nuove e buone relazioni per il futuro. Può essere anche un anno in cui puoi parlare di concretizzare un matrimoni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75</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grande fascino, magnetismo, linguaggio corpora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Anno sfavorevole per le questioni economiche, per le eccessive spese. Gli affari in generale vanno a rilento. Se devi decidere di sposarsi, non è questo l'anno adatto. Si consolidano progetti anche se vanno avanti non come vorresti. Cerca sempre di essere vigile nelle relazioni, nel firmare atti, compromessi o contratti: potresti essere vittima di inganni. Non confidare a nessuno i tuoi progetti e quanto altr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76</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Può esserci il desiderio di cambiare la vita attorno a te, nel lavoro. Senti fortemente questa necessità. Possono accadere eventi spiacevoli e di indole diversa. La tendenza al rischio di perdita di familiari, rischio di separazione dalla famiglia e di avere una vita propria; dette tendenze dovrebbero durare poco tempo. Salute in difficoltà (gola, influenza misteriosa, ecc.)</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77</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eriodo in cui occorre segretezza e riservatezz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Occorre fare attenzione al tuo sistema di vita tanto professionale come familiare in quanto possono verificarsi difficoltà di salute difficili da diagnosticare e da curare, generalmente di indole nervosa. Potresti entrare in crisi lavorativa. Anno di buona influenza in generale. Possono affacciarsi desideri di grandi viaggi. Anno un po' problematico per le relazioni matrimoniali da cui possono abbondare discussioni. Non dare importanza e muoviti con cautela nel tuo entourage per non provocare critiche o scandali poiché il periodo è molto favorevole per questo. Senti molta fatica in generale e il sistema renale potrebbe darti qualche fastidio. Può essere che le relazioni che avevi da tempo d'improvviso possono sparire in maniera stran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78</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eriodo di buona sessualità, tendenze nascos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Aspetti contraddittori che possono durare fino ad un anno. Ma alla fine verrà fuori un progetto che può sembrare impossibile da immaginare. Il momento attuale può essere interpretato favorevole per la situazione professionale. Nel caso in cui puoi essere introdotto nel campo artistico è opportuno approfittare al massimo dell'opportunità che si presenta. Si verifica un rafforzamento della vita di coppi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7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iscendenz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lang w:val="it-IT"/>
        </w:rPr>
        <w:t>Può essere un anno di viaggi e nuove relazioni importanti. Problemi di salute manifestati in questo periodo potranno essere risolti in maniera spontanea. Il periodo è favorevole per lo studio, cambio di attività. Puoi conoscere persone di sesso op</w:t>
        <w:softHyphen/>
        <w:t>posto e con loro avere un idillio, a puro titolo di piacere. La vitalità è forte, le questioni di tipo affettivo vanno lisce come l</w:t>
      </w:r>
      <w:r>
        <w:rPr>
          <w:rFonts w:cs="WP TypographicSymbols;Times New Roman" w:ascii="WP TypographicSymbols;Times New Roman" w:hAnsi="WP TypographicSymbols;Times New Roman"/>
          <w:szCs w:val="20"/>
          <w:lang w:val="it-IT"/>
        </w:rPr>
        <w:t>=</w:t>
      </w:r>
      <w:r>
        <w:rPr>
          <w:szCs w:val="20"/>
          <w:lang w:val="it-IT"/>
        </w:rPr>
        <w:t xml:space="preserve">oli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0</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unto debole, ritorsioni nell'entourage, problemi di salu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Diminuisce la voglia di avere contatti con l'entourage familiare e sociale. Problemi possono giungere da un figlio. La salute si presenta bene, i prossimi mesi possono essere di massima importanza per determinare nuovi progetti e obiettivi da influenzare l'esistenza. Miglioramento della buona sorte in generale. Piena attività mentale e agilità di idee. Possono apparire perturbazioni nell'equilibrio del sistema nervoso. E' quindi consigliabile di non effettuare viaggi durante il prossimo anno. Questa epoca ti inclina ad essere vittima di falsificazioni, abbagli, scandali o semplici equivoci di non grande importanz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1981</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Aspetti sfavorevoli possono attaccare il tuo sistema urinario; inoltre sono probabili problemi provenienti dalla partner. Dette negatività non hanno durata eccessiva. Puoi dedicare parte del tuo tempo allo studio profondo di materie insolite. Possono nascere disturbi difficili da diagnosticare, interessanti l'equilibrio, il movimento.</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ins w:id="337" w:author="Pc" w:date="2018-02-16T15:47:00Z"/>
        </w:rPr>
      </w:pPr>
      <w:ins w:id="336" w:author="Pc" w:date="2018-02-16T15:47:00Z">
        <w:r>
          <w:rPr>
            <w:b/>
            <w:bCs/>
            <w:szCs w:val="20"/>
            <w:lang w:val="it-IT"/>
          </w:rPr>
        </w:r>
      </w:ins>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2</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eccessiva sicurezza, necessità di scontare qualcos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Buon periodo di salute in generale, anche se può verificarsi un eccesso di energia che tende a congestioni, a manifestazioni psicosomatiche. Evita di mangiare troppo per non sovraccaricarti di energia. Si possono manifestare avanzamenti di progresso nel lavoro e può essere un buon momento per una espansione e una riorganizzazione complessiva.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3</w:t>
      </w:r>
    </w:p>
    <w:p>
      <w:pPr>
        <w:pStyle w:val="TextBody"/>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Cambiamento positivo di relazioni. Prestare molta attenzione alla firma di un contratto o di un com</w:t>
        <w:softHyphen/>
        <w:t>promesso può essere utile per il futuro. Intraprendenze che danno risultato.</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4</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roblemi di salute, infiammazioni in genere.</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Quello che può accadere quest'anno costituirà un brutto ricordo per gli anni a seguire. Voglia di non fare nulla, depressione, la vita coniugale può essere perturbata da intrighi e gelosia. Fai molta attenzione in quanto possibili legami possono soltanto ingannarti. Problemi possono provenire dai figli. L'equilibrio è messo a dura prova.</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L'immaginazione e l'intuizione possono essere accentuate. Puoi passare dalla tristezza più assoluta all'allegria più completa, in poco tempo. E' possibile realizzare un bel viaggio, anche importante che va ad incrementare la popolari</w:t>
        <w:softHyphen/>
        <w:t xml:space="preserve">tà.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5</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occorre molta perseveranza.</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 xml:space="preserve">Puoi prendere decisioni importanti nel campo sentimentale e di coppia. Ti senti attivo e puoi affrontare qualsiasi situazione ed avere buoni risultati. Diverse possibilità di migliorare il rapporto serio, approfondito con il pubblico in generale.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6</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interesse per i propri diritti. Desiderio di scoprire antiche leggi (astrologia, tecniche innovative, ecc.)</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7</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buon periodo per il lavoro, attività sessuale.</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Si può verificare che alcune vecchie relazioni possono sparire in modo strano. Ed è anche possibile che possano riguardare persone di tua fiducia.</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 xml:space="preserve">Ti senti attratto verso lo studio di materie profonde. Sei sempre incline a viaggiare e a sottoscrivere contratti di una certa importanza. Vuoi fare tante cose. E' un periodo favorevole alla nascita di un figlio. Tra le altre cose vorresti cambiare residenza. E ogni tanto pensi di intrecciare una relazione amorosa con una persona più giovane.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Se lavori a contatto con il pubblico, potrai dimostrare la tua parlantina.</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Riprendono con insistenza perturbazioni nell'equilibrio del sistema nervoso. E' consigliabile di non effettuare lunghi viaggi per i prossimi mesi e inoltre fa</w:t>
        <w:softHyphen/>
        <w:t>re molta attenzione che questo periodo ti espone ad essere vittima di falsifi</w:t>
        <w:softHyphen/>
        <w:t xml:space="preserve">cazioni, scandali o appena equivoci.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Sei portato verso tendenze interiori o spirituali tali da spingerti verso lo studio di filosofie profonde e misteriose. Vengono quindi rafforzate l'ispira</w:t>
        <w:softHyphen/>
        <w:t>zione, l'intuizione, la concentrazione, il ragionamento e in certi casi anche poteri psichici. Puoi avere buone soddisfazioni morali e intellettuali.</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 xml:space="preserve">Verso la fine dell'anno la salute può migliorare.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8</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New"/>
          <w:b/>
          <w:bCs/>
          <w:lang w:val="it-IT"/>
        </w:rPr>
        <w:t xml:space="preserve">    </w:t>
      </w:r>
      <w:r>
        <w:rPr>
          <w:rFonts w:cs="Times New Roman" w:ascii="Times New Roman" w:hAnsi="Times New Roman"/>
          <w:b/>
          <w:bCs/>
          <w:sz w:val="22"/>
          <w:szCs w:val="22"/>
          <w:lang w:val="it-IT"/>
        </w:rPr>
        <w:t>disturbi di salute, vertigini, ostacoli da forza maggiore.</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La salute può essere favorita e le funzioni digestive non danno problemi. Periodo segnato da ispirazioni e immaginazione.</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 xml:space="preserve">Nel lavoro possono nascere controversie con i clienti ed alimentarsi conflitti di varia natura. Nell'ambiente familiare, qualche perturbazione può provenire dai figli. </w:t>
      </w:r>
    </w:p>
    <w:p>
      <w:pPr>
        <w:sectPr>
          <w:type w:val="continuous"/>
          <w:pgSz w:w="11906" w:h="16838"/>
          <w:pgMar w:left="566" w:right="1796" w:gutter="0" w:header="720" w:top="1416" w:footer="1134" w:bottom="1190"/>
          <w:formProt w:val="false"/>
          <w:textDirection w:val="lrTb"/>
          <w:docGrid w:type="default" w:linePitch="360" w:charSpace="0"/>
        </w:sectPr>
      </w:pP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Nei prossimi mesi possono presentarsi fastidi al sistema urinario. Ma indipen</w:t>
        <w:softHyphen/>
        <w:t>dentemente da essi, ti senti debilitato in genere. Ma il tutto non dovrebbe du</w:t>
        <w:softHyphen/>
        <w:t xml:space="preserve">rare molto.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 xml:space="preserve">Dopo la metà dell'anno cominci a sentirti dinamico, hai voglia di far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Le relazioni con la gente e il pubblico migliorano. Se nel passato hai gettato le basi per cambiare lavoro, oggi puoi spingere a farlo in quanto il momento è favorevole. Riuscita in gener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8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Sei un una fase di progresso, rinnovamento tecnico, studio di scienze e filosofie profonde e innovative, come astrologia, esoterismo, informatica, ecc. La sorte tende a diminuire, evita questioni legali e contatti di ogni tipo con avvocati. Cerca di cogliere il meglio che ti si presenta quest'anno. L'attività lavorativa trova buon alimento e dà opportunità per cominciare o trovare nuovi impegni lavorativi. Buon rapporto con l'altro sess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0</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Per i prossimi due anni ci può essere tendenza alla diminuzione della buona sorte con spese impreviste. Questioni legali affrontate con prudenza possono girarsi a tuo favore. Non cadere nella tristezza proveniente dalle persone collegate alla tua famiglia. Si possono presentare le basi per un cambiamento della tua vita in generale. Puoi approfittare di questo momento favorevole. Buona notorietà professionale. Tendenza ad avere relazioni nascos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1</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rischio di degenerazione fisic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Molta attività si presenta in questo periodo e possibilità di concretizzarla. E' favorevole anche effettuare viaggi in luoghi diversi dall'usuale. In seguito possono nascere insoddisfazioni, dubbi, intralci provocati da altre persone con tendenza all'infedeltà. Stai attento al tuo sistema di vita, all'alimentazione ed evita gli eccessi di alcol e di stupefacenti. Desiderio di svago e di cose diverse. Voglia di conquista e di nuove relazioni. Ambiente sociale movimentato e voglia di allegria in genera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  1992</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ifficoltà nei diversi campi da nemici nascost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Sostanzialmente le cose avanzano e migliorano sia pure lentamente. E' il periodo favorevole per cominciare attività nuove in luogo differente dell'abituale. Aumenta il magnetismo personale con il sesso contrario, con possibilità di nuove relazioni sentimentali che danno ossigeno se in questo momento sei libero; altrimenti corri il rischio di alterare l'equilibrio di coppia. Godi di una protezione lavorativa e legale, buone relazioni. Attività ed energia incrementate. Sicurezza in te e nelle tue possibilità. Approfitta di questo periodo per dedicarti alla ricreazion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3</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sensazione di sentirsi braccati, asfissiati dagli event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Anno un po' problematico per le relazioni sentimentali, da cui possono insorgere discussioni. Muoviti con cautele nel tuo entourage per non provocare critiche o scandali. Fatica in generale. Riguardo alla salute occorre controllare le funzioni renali e sessuali. Buon equilibrio nervoso e funzionamento degli organi digestivi. Si sono possibilità di cambiare residenza o luogo di lavoro. Puoi anche sperare un colpo grosso nel gioco del totocalcio, lotto, lotteria, ecc. Miglioramento delle condizioni lavorative, dello studio di materie profonde che richiedono tempo e concentrazione. Inclinazione ad essere aggressivo, nel socia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4</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istruggere per rigenerarsi, interesse per l'agricoltur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lang w:val="it-IT"/>
        </w:rPr>
        <w:t>Molta attività, molte idee, con possibilità di poterle tradurre in pratica. Possibilità di fare viaggi diversi dalla norma. Inclinazione ad intraprendere attività tecniche come l'informatica, ecc. Aumenta il magnetismo personale. Possono verificarsi spese esagerate, economia non controllata, voglia di levarti piaceri costosi o per soddisfare le relazioni con gli altri. Brutto momento nei rapporti con il sesso opposto per l</w:t>
      </w:r>
      <w:r>
        <w:rPr>
          <w:rFonts w:cs="WP TypographicSymbols;Times New Roman" w:ascii="WP TypographicSymbols;Times New Roman" w:hAnsi="WP TypographicSymbols;Times New Roman"/>
          <w:szCs w:val="20"/>
          <w:lang w:val="it-IT"/>
        </w:rPr>
        <w:t>=</w:t>
      </w:r>
      <w:r>
        <w:rPr>
          <w:szCs w:val="20"/>
          <w:lang w:val="it-IT"/>
        </w:rPr>
        <w:t>antipatia o semplice disconnessione</w:t>
      </w:r>
      <w:del w:id="338" w:author="Pc" w:date="2018-02-16T15:53:00Z">
        <w:r>
          <w:rPr>
            <w:szCs w:val="20"/>
            <w:lang w:val="it-IT"/>
          </w:rPr>
          <w:delText xml:space="preserve"> </w:delText>
        </w:r>
      </w:del>
      <w:r>
        <w:rPr>
          <w:szCs w:val="20"/>
          <w:lang w:val="it-IT"/>
        </w:rPr>
        <w:t xml:space="preserve"> con la persona che ti interessa. Occorre comunque verificare le relazioni di coppia. Iniziare una nuova relazione può comportare risultati negativi. E' un periodo che poni l'interesse nell'acquisto di terreni, case o intento a negoziare con essi. Potresti anche avere immobili in eredità. E' anche il periodo in cui puoi conoscere persone importanti che possono darti una mano al momento opportuno. </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ins w:id="340" w:author="Pc" w:date="2018-02-16T15:53:00Z"/>
        </w:rPr>
      </w:pPr>
      <w:ins w:id="339" w:author="Pc" w:date="2018-02-16T15:53:00Z">
        <w:r>
          <w:rPr>
            <w:b/>
            <w:bCs/>
            <w:szCs w:val="20"/>
            <w:lang w:val="it-IT"/>
          </w:rPr>
        </w:r>
      </w:ins>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5</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Puoi godere della identica completa armonia che avevi nel momento della nascita. Ti favorisce nella salute e nell'attrazione della sorte, in termini generali. Cambiamento nel tuo sistema di vita o del modo di agire in generale. Periodo di attività intensa. Desiderio di cambiare lavoro o professione. Evita con molta attenzione eventuali affronti personali e nel socia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6</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eriodo di buona sor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Possibilità di spese facili. E' anche un periodo molto attivo e piacevole della tua esistenza, da un lato intraprendere azioni, riprendere cose che avevi un po' abbandonato e vai ad usare forza di volontà per inseguire le tue ambizioni, possibilità concrete in questo momento. Periodo eccezionale se sei coinvolto in attività tecniche, occulte, esoteriche,ecc.</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7</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Buon momento della tua vita da cui con certezza puoi avere un interesse per i temi di natura spirituale. Sono favorite le intuizioni e i sogni premonitori. E' possibile anche concretizzare un bel viaggio che avevi programmato da tempo. Hai un miglioramento del tuo stato d'animo, del magnetismo e comportamento più conciliatore e comprensivo. E' anche un anno in cui puoi decidere di ristrutturare, decorare ambienti o acquistare articoli di necessità. Nella vita di coppia vuoi dimostrare di essere il cap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8</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inclinazione a ricorrere all'ostinazione, torturandosi, confrontandos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lang w:val="it-IT"/>
        </w:rPr>
        <w:t>Occorre usare molta attenzione nei rapporti con la gente, con i compromessi o sottoscrizione di impegni che possono andare contro i tuoi interessi. Nel lavoro puoi rischiare di perdere il lavoro e quindi trovare molte difficoltà a cercarne un altro. Occhio, con la legge, avvocati e simili: quest'anno non è favorevole per questioni legali. Possono verificarsi perdita di memoria, distrazioni, disguidi, errori o torpore cerebrale. E' preferibile evitare i viaggi. Periodo di molta attività. Puoi prendere decisioni riguardo diversi problemi: cambiare attività, modo di vivere, trasferirsi. Inclinazione a praticare materie tecniche o molto misteriose (astrologia, I</w:t>
      </w:r>
      <w:r>
        <w:rPr>
          <w:rFonts w:cs="WP TypographicSymbols;Times New Roman" w:ascii="WP TypographicSymbols;Times New Roman" w:hAnsi="WP TypographicSymbols;Times New Roman"/>
          <w:szCs w:val="20"/>
          <w:lang w:val="it-IT"/>
        </w:rPr>
        <w:t xml:space="preserve"> </w:t>
      </w:r>
      <w:r>
        <w:rPr>
          <w:szCs w:val="20"/>
          <w:lang w:val="it-IT"/>
        </w:rPr>
        <w:t xml:space="preserve">ching, occultismo, ecc.). Sorprese piacevoli possono provenire dalla tua attività intellettuale. Aumenta la popolarità e il magnetismo. Buoni rapporti con il sesso oppost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199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Attenzione all'apparato respiratorio, un po' delicato in questo periodo. Raffreddamenti e congestioni delle vie respiratorie ti coinvolgeranno per un breve periodo. Potrebbe emergere una certa tendenza a forme depressive. Possibili ostacoli nel corso di viaggi. Buon periodo per le materie vicine alla medicina, chirurgia, diritto, ingegneria e meccanica. E' anche un epoca favorevole per la vita sentimentale. Desiderio di avere relazioni sentimentali trasgressiv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0</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Si possono presentare problemi finanziari, bassa economia, difficoltà per comprendersi e trovare accordi per far accettare le tue idee. Nella vita di coppia occorre avere molta attenzione in quanto possono sorgere difficoltà nella convivenza, tensioni non importanti. Nel corso dell'anno si presentano opportunità per migliorare le finanze, puoi incrementare le tue attività, dato il favorevole periodo. Complessivamente l'anno non presenta grandi novità in general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1</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L'anno ripresenta i medesimi aspetti dell'anno precedente, salvo alcune situazioni rafforzate che ora comportano nervi esagerati. Iniziative spontanee possono essere realizzate senza pensare e dare ugualmente una certa importanza. L'attività aument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2</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agitazione per grande idealismo, risultati extr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Momento valido per conoscere qualcuno che fu importante nella tua vita sentimentale. Anno magnifico per le questioni professionali che con minimo sforzo puoi avere buoni risultati. Situazione positiva per le nuove relazioni, anche quelle che non sembrano di iniziale particolare interess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3</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ifficoltà in amore.</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Anno in cui desideri incrementare le relazioni e conoscere nuove persone. Incremento della tendenza a sognare e a fare strane esperienze. Puoi avere buona fortuna con la questioni finanziarie. Buona vitalità, positive le questioni professionali. Puoi essere rapito da un amore platonico, puoi programmare viaggi ed interessarti di cose artistiche. Verso la fine dell'anno può manifestarsi una tendenza agli incidenti di locomozione, non gravi. Ma anche alcuni problemi di salute, come febbre, contagi, infezioni, ecc. e forme depressive nervose. Muoviti con cautela in quanto puoi avere attacchi di carattere cattivo che possono procurare problemi con chi ti è vicino e nel tuo entourag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4</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scarso interesse nell'innamoramento, ricerca della libertà.</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lang w:val="it-IT"/>
        </w:rPr>
        <w:t>Le relazioni coniugale possono essere condizionate da tensioni e cattive comunicazioni. Puoi anche avere problemi con persone di sesso opposto. Anno molto importante comunque che va a rafforzare l</w:t>
      </w:r>
      <w:ins w:id="341" w:author="Pc" w:date="2018-02-16T15:55:00Z">
        <w:r>
          <w:rPr>
            <w:rFonts w:cs="WP TypographicSymbols;Times New Roman" w:ascii="WP TypographicSymbols;Times New Roman" w:hAnsi="WP TypographicSymbols;Times New Roman"/>
            <w:szCs w:val="20"/>
            <w:lang w:val="it-IT"/>
          </w:rPr>
          <w:t>’</w:t>
        </w:r>
      </w:ins>
      <w:del w:id="342" w:author="Pc" w:date="2018-02-16T15:55:00Z">
        <w:r>
          <w:rPr>
            <w:rFonts w:cs="WP TypographicSymbols;Times New Roman" w:ascii="WP TypographicSymbols;Times New Roman" w:hAnsi="WP TypographicSymbols;Times New Roman"/>
            <w:szCs w:val="20"/>
            <w:lang w:val="it-IT"/>
          </w:rPr>
          <w:delText>=</w:delText>
        </w:r>
      </w:del>
      <w:r>
        <w:rPr>
          <w:szCs w:val="20"/>
          <w:lang w:val="it-IT"/>
        </w:rPr>
        <w:t xml:space="preserve">unione sentimentale , buona sorte in ambito professionale. Occorre fare attenzione al tuo sistema di vita in quanto il sistema nervoso può provocare difficoltà di salute difficili da catalogare e anche da curare. Il lavoro non va come dovrebbe e potresti avere crisi professionali. Stai entrando in un'epoca attiva della tua esistenza, con azioni e ripresa di progett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5</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ifficoltà con l'ambiente circostan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lang w:val="it-IT"/>
        </w:rPr>
        <w:t>Buona salute in generale e un eccesso di energia che può creare disordini. Occorre mangiare il giusto e limitare i grassi. Progresso in ambito sociale. Puoi espandere o riorganizzare la tua posizione professionale. E</w:t>
      </w:r>
      <w:r>
        <w:rPr>
          <w:rFonts w:cs="WP TypographicSymbols;Times New Roman" w:ascii="WP TypographicSymbols;Times New Roman" w:hAnsi="WP TypographicSymbols;Times New Roman"/>
          <w:szCs w:val="20"/>
          <w:lang w:val="it-IT"/>
        </w:rPr>
        <w:t>=</w:t>
      </w:r>
      <w:r>
        <w:rPr>
          <w:szCs w:val="20"/>
          <w:lang w:val="it-IT"/>
        </w:rPr>
        <w:t xml:space="preserve"> prudente rimandare viaggi. Nella vita sentimentale possono verificarsi leggerezza, precipitazioni, atti insulsi , mancanza di lealtà. Possono manifestarsi eventi spiacevoli di diversa indole, per esempio tendenza a perdere un familiare, complicazioni nel lavoro che si ripercuotono nell'economia. Ma non allarmarti piu di tanto, la durata di tali effetti è breve. Ma l'attività professionale può dare a volte molta soddisfazione e a volte insoddisfazione. Ma hai abbastanza energia per poter affrontare tutt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6</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segretezza, riservatezz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E' un periodo molto gradevole che permette un progresso nella tua esistenza. Si sviluppa notevolmente l'intuizione e su quanto concerne la sicurezza. Puoi avere quindi un periodo di buona sorte che va a modificare il tuo stato. Se stai lavorando in scienze ermetiche o temi spirituali, la sorte può aiutare nella modifica del tuo stato. Anche i tuoi interessi nei vari campi dell'arte possono dare buoni risultat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L'economia parte bene, ma devi stare attento a non effettuare spese eccessive e incontrollate. La parte peggiore può provenire, nonostante la vita amorosa, dalle relazioni di coppia o per nuove relazioni che possono creare crisi: in ogni caso si presenta la possibilità di parlare del divorzio. Evita conflitti legali, nessuno è in grado di difendere le tue tes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7</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Si possono presentare situazioni anormali riguardanti compromessi o non completamento di impegni contrattuali per causa di frodi, inganni o accuse critiche contro di te. E' da consigliare che per le attività che vuoi iniziare o completare quelle ben analizzate o studiate, la collaborazione di una persona di totale tua fiducia. Una opportunità può presentarsi e essere ben accettata. Cambiamento nel tuo entourage lavorativo. Possono presentarsi distorsioni nella vita di tutti i giorni. Aumentano le possibilità di fare viaggi, di migliorare il rapporto con il pubblic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8</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ai prevalenza alla parte erotica nascost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Vigila su contratti e compromessi. Puoi valutare con interesse di occuparti di compra e vendita di terreni e case. Hai anche voglia di incontrare e conoscere persone di alto livello che, all'occorrenza, possono darti una man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0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curi le relazioni, l'aspetto fisic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Vitalità in calo quest'anno tanto che devi ricorrere all'aiuto medico. L'apparato digestivo riprende a mal funzionare, in particolare il fegato e organi vicini (dipende dai tuoi pregressi sanitari), incluso affezioni cardiache. Sei apatico verso qualsiasi obbligo in generale, non vuoi dedicarti a niente e l'instabilità in senso lato non aiuta la buona sor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0</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situazione delicata in salute, punto debole in evidenz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Periodo di fatica e depressione nervosa che influisce sul carattere, trasformandolo in eccessivamente duro, aggressivo, sfiduciato e tendente alla contraddizione sistematica. Non è raccomandabile effettuare lunghi ed importanti viaggi per la tendenza agli incidenti. Periodo sfavorevole per le questioni di coppi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2</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attenzione a non dare eccessiva confidenza, circostanze pericolos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Buon momento della tua vita se stai dando importanza alle questioni spirituali. Favorite le intuizioni e i sogni che ricorderai a lungo. Puoi realizzare un viaggio che hai programmato dallo scorso anno. Buone relazioni in generale, popolarità, buona riuscita. Qualche dissidio può emergere nella vita di convivenza. Periodo favorevole per prendere decisioni, anche improvvise, nei diversi aspetti. Vorresti cambiare la tua vita, il modo di vivere e dedicarti con maggiore interesse all'astrologia e scienze occulte. Puoi avere delle sorprese dalla vita intellettual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3</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La salute è favorita. Per un certo periodo puoi avere forti ispirazioni e una immaginazione incredibilmente aumentata. E' possibile prevedere un incremento della parte economica: puoi ora permetterti qualche capriccio da tanto tempo in mente. Aumento della buona sorte in general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4</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difficoltà in genere con l'ambiente circostan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Hai voglia di fare e spendere. Contatti facili con persone di sesso contrario ma senza grandi risultati. Continua il buon periodo per la salute. E anche la sorte può esserti vicina: è quindi il momento di giocare al totocalcio, lotto, ecc.</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Anche se oggi la salute è ok non dimenticare di ripetere quegli esami di controllo ed eventuali cure mediche. Il periodo è favorevole per le discussioni in quanto i risultati possono essere a tuo vantaggi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5</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si ripresentano problemi di salute, infiammazioni in gener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Ostacoli in vista, soprattutto nei rapporti con persone che non sono del tuo luogo. Può esserci un eccesso di confidenza che dà fastidio. E' opportuno quindi frenare le iniziative in generale. A livello digestivo possono ripresentarsi i soliti disturbi. Il fegato può dare perturbazioni ed essere soggetto ad intossicazioni, con probabili febbre. Non ricorrere all'alcol.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Nell'ambito della tua parentela, può esserci un decesso. Progetti e speranze possono avere tendenza ad inganni e frustrazioni. Ma il tempo trascorre e verso la metà dell'anno comincia a tornare il sereno. Riprende la serenità, un po' di allegria, voglia di riprendere le relazion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6</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lang w:val="it-IT"/>
        </w:rPr>
        <w:t>Quest'anno richiede molta attenzione in generale. Stai attraversando un</w:t>
      </w:r>
      <w:ins w:id="343" w:author="Pc" w:date="2018-02-16T15:56:00Z">
        <w:r>
          <w:rPr>
            <w:szCs w:val="20"/>
            <w:lang w:val="it-IT"/>
          </w:rPr>
          <w:t>’</w:t>
        </w:r>
      </w:ins>
      <w:del w:id="344" w:author="Pc" w:date="2018-02-16T15:56:00Z">
        <w:r>
          <w:rPr>
            <w:rFonts w:cs="WP TypographicSymbols;Times New Roman" w:ascii="WP TypographicSymbols;Times New Roman" w:hAnsi="WP TypographicSymbols;Times New Roman"/>
            <w:szCs w:val="20"/>
            <w:lang w:val="it-IT"/>
          </w:rPr>
          <w:delText>=</w:delText>
        </w:r>
      </w:del>
      <w:r>
        <w:rPr>
          <w:szCs w:val="20"/>
          <w:lang w:val="it-IT"/>
        </w:rPr>
        <w:t xml:space="preserve">epoca di abbattimento e malinconia, ma non ossessionarti: tutto passerà. E' anche possibile essere coinvolto in incidenti di varia natura, cerca di essere prudente e fare le cose soltanto dopo averci ragionato a sufficienza. Anche la parte sociale vuole la sua attenzione e al riguardo occorre frenare qualsiasi pretesa o eccesso nelle relazioni. Massima attenzione nel prendere impegni di lunga durata (sottoscrivere compromessi, contratti). E' necessario meditare a lungo prima di prendere decisioni importanti in quanto il momento non è favorevole per essere precipitos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7</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Possono nascere tendenze a provocare rinnovamenti di amicizie e relazioni; quelle vecchie pare non ti vanno piu bene. Forse sei tu che in questo periodo pretendi mettere in discussione tutto, anche il modo di convivenza. Con i piu giovani dimostri maggiore comprensione. Poi le cose migliorano e ti senti in armonia con il creat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8</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ossono verificarsi difficoltà riguardo l'equilibrio nervoso.</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Anno un po' particolare per una quantità di cose in pentola. Un viaggio pensi sia da fare, senza dubbio. Vuoi sempre interessarti di questioni professionali e la tua energia può non farti vedere aspetti piu sottili ed importanti degli impegni. Non sottoscrivere contratti o impegni duraturi se non hai osservato a chi poi vanno i vantaggi. A volte l'eccesso di energia e dinamismo ti possono esporre ad incidenti tuoi o di altri. Allontanati da avvocati, carte da bollo, azioni legali. Il lavoro tende a ridursi e anche la posizione professionale tende a diminuire. Rimane il tuo interesse nei settori dell'occulto e dell'astrologia che ti impegna e ti dà illuminazione alle risposte sui problemi di questo mondo. Poi verso la metà dell'anno possono insorgere dissonanze in seno alla famiglia, conflitti e disgusto. I soldi possono essere male amministrati e i contatti con la gente abbastanza scontrosi. I nervi possono essere a fior di pelle. La salute può presentare altri problemi. Forte rischio di infermità brusche, ferite, bruciature e interventi chirurgici. Aumento di azioni precipitose, impulsive, imprudenze, iniziative temerarie ed anche atti insubordinati. Dimostri tuttavia di poter e saper affrontare il tutto con un po' di saggezz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19</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roblemi di salute creano ostacoli di vario genere, al fisico, equilibrio.</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Buon recupero delle affezioni nervose. Possono presentarsi opportunità di firmare contratti o impegni duraturi: molta attenzione in questi problemi. E' opportuno non farsi coinvolgere in discussioni e atti disordinati in quanto potresti essere sfavorito.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20</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periodo soggetto a situazioni non proprio fortuna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lang w:val="it-IT"/>
        </w:rPr>
        <w:t>La salute vola un po' bassa quest'anno, soprattutto per quanto riguarda l'apparato digestivo, influenze e dolori reumatici. I rapporti con gente nuova possono sfociare in inganno, bugie, frodi e perdite in genere. E' meglio non dare retta a fantomatiche seduzioni. Un anno non favorevole per le questioni di famiglia e soprattutto per il coniuge. L'impopolarità può aumentare ed è comunque meglio non chiedere appoggio agli altri. Il morale può abbassarsi, momenti di depressione o altri disordini di origine psichico che tuttavia possono essere tenuti sotto controllo. Evita sicuramente di ricorrere all'alcol o stupefacenti o altre dipendenze. L</w:t>
      </w:r>
      <w:r>
        <w:rPr>
          <w:rFonts w:cs="WP TypographicSymbols;Times New Roman" w:ascii="WP TypographicSymbols;Times New Roman" w:hAnsi="WP TypographicSymbols;Times New Roman"/>
          <w:szCs w:val="20"/>
          <w:lang w:val="it-IT"/>
        </w:rPr>
        <w:t>=</w:t>
      </w:r>
      <w:r>
        <w:rPr>
          <w:szCs w:val="20"/>
          <w:lang w:val="it-IT"/>
        </w:rPr>
        <w:t>astrologia può esserti di aiuto per analizzare a fondo il precario momento e darti le possibili vie di uscit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21</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Nervi esagerati. Tendi ad intraprendere azioni repentine con risultati inferiori alle aspettative. Rischi di perdite di scarsa importanza. Possibilità di aumento del rischio di incidenti. Attenzioni con le bruciature. Buon periodo sociale e di prestigio. Il periodo tuttavia è anche favorevole agli incidenti di percorso sociale. Alcuni problemi possono insorgere in ambito familiare. Desiderio di fare un viaggio e vorresti farlo a tutti i cost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22</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occorre curare la propria salu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lang w:val="it-IT"/>
        </w:rPr>
        <w:t xml:space="preserve">I prossimi </w:t>
      </w:r>
      <w:ins w:id="345" w:author="Pc" w:date="2018-02-16T15:59:00Z">
        <w:r>
          <w:rPr>
            <w:szCs w:val="20"/>
            <w:lang w:val="it-IT"/>
          </w:rPr>
          <w:t xml:space="preserve">dodici </w:t>
        </w:r>
      </w:ins>
      <w:del w:id="346" w:author="Pc" w:date="2018-02-16T15:59:00Z">
        <w:r>
          <w:rPr>
            <w:szCs w:val="20"/>
            <w:lang w:val="it-IT"/>
          </w:rPr>
          <w:delText xml:space="preserve">12 </w:delText>
        </w:r>
      </w:del>
      <w:r>
        <w:rPr>
          <w:szCs w:val="20"/>
          <w:lang w:val="it-IT"/>
        </w:rPr>
        <w:t>mesi potrebbero portarti impopolarità con le relazioni. Possono ingenerarsi con facilità disgusto, discussioni che in caso infruttuoso possono portare a forme depressive. E' opportuno ricorrere a metodi di meditazione pilotata poiché la situazione di basso morale sarà costante nei prossimi mesi. Non farti prendere da illusioni o progetti da realizzare, per il momento meglio limitare alla sola fase di progettazione. Verso la fine dell'anno ritorna un po' di allegria e di pace interior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23</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Discreta ripresa in generale. Vuoi ancora occuparti dio attività e di professione. Possono verificarsi modifiche produttive nel terreno economico e professionale. Vuoi incontrare persone e fare nuove relazioni o mantenere quelle in corso. Piccola tendenza a trovarsi in momento di tristezza e pertanto in uno stato di soccombenza psico-fisic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24</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w:t>
      </w:r>
      <w:r>
        <w:rPr>
          <w:b/>
          <w:bCs/>
          <w:szCs w:val="20"/>
          <w:lang w:val="it-IT"/>
        </w:rPr>
        <w:t>forte sensazione di sentirsi braccato, cacciato come una preda.</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I prossimi due anni sono abbastanza critici per la salute. Possono verificarsi improvvise infermità, ferite, bruciature nonché interventi chirurgici. Molta attenzione durante la circolazione, sia come utente di veicoli, sia come pedo</w:t>
        <w:softHyphen/>
        <w:t>ne. Inoltre possono aumentare imprudenze, iniziative precipitose e azioni d'ur</w:t>
        <w:softHyphen/>
        <w:t>to, con conseguenze non positive.</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Non fidarti ciecamente di dare parole compromissorie o prendere impegni duratu</w:t>
        <w:softHyphen/>
        <w:t>ri in quanto potranno sorgere piu problemi che benefici.</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lang w:val="it-IT"/>
        </w:rPr>
      </w:pPr>
      <w:r>
        <w:rPr>
          <w:rFonts w:cs="Times New Roman"/>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2025</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lang w:val="it-IT"/>
        </w:rPr>
        <w:t xml:space="preserve">   </w:t>
      </w:r>
      <w:r>
        <w:rPr>
          <w:b/>
          <w:bCs/>
          <w:szCs w:val="20"/>
          <w:lang w:val="it-IT"/>
        </w:rPr>
        <w:t xml:space="preserve">forte tentazione di distruggere per rigenerarsi, particolare cura ai problemi </w:t>
      </w:r>
      <w:del w:id="347" w:author="Pc" w:date="2018-02-16T16:00:00Z">
        <w:r>
          <w:rPr>
            <w:b/>
            <w:bCs/>
            <w:szCs w:val="20"/>
            <w:lang w:val="it-IT"/>
          </w:rPr>
          <w:delText xml:space="preserve">    </w:delText>
        </w:r>
      </w:del>
      <w:r>
        <w:rPr>
          <w:b/>
          <w:bCs/>
          <w:szCs w:val="20"/>
          <w:lang w:val="it-IT"/>
        </w:rPr>
        <w:t xml:space="preserve">intestinali.               </w:t>
      </w:r>
    </w:p>
    <w:p>
      <w:pPr>
        <w:sectPr>
          <w:type w:val="continuous"/>
          <w:pgSz w:w="11906" w:h="16838"/>
          <w:pgMar w:left="566" w:right="1796" w:gutter="0" w:header="720" w:top="1416" w:footer="1134" w:bottom="1190"/>
          <w:formProt w:val="false"/>
          <w:textDirection w:val="lrTb"/>
          <w:docGrid w:type="default" w:linePitch="360" w:charSpace="0"/>
        </w:sectPr>
      </w:pP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 xml:space="preserve">Durante quest'anno hai il desiderio e la possibilità di rinnovare relazioni. </w:t>
      </w:r>
    </w:p>
    <w:p>
      <w:pPr>
        <w:pStyle w:val="Testonormale1"/>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it-IT"/>
        </w:rPr>
      </w:pPr>
      <w:r>
        <w:rPr>
          <w:rFonts w:cs="Times New Roman" w:ascii="Times New Roman" w:hAnsi="Times New Roman"/>
          <w:lang w:val="it-IT"/>
        </w:rPr>
        <w:t>Un po' di soldi in arrivo danno ossigeno a qualche affare che avevi in mente.</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t xml:space="preserve">I rapporti con il pubblico sono buoni e anche il desiderio di stare volentieri in compagni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 xml:space="preserve">*** Tale ultima data  non ha alcuna relazione con la  fine  della Sua vita.  Eventi  non molto significativi potrebbero  coinvolgere la Sua persona  anche dopo l'ultima data su riportat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t>D'altro canto, la Sua persona, per l'importanza "postuma" che possono avere eventi che in qualche modo La ri</w:t>
        <w:softHyphen/>
        <w:t>guardano, i cui effetti abbiamo avuto origine antecedentemente, potrebbe non essere più in vita anche prima della ultima data su riportata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it-IT"/>
        </w:rPr>
      </w:pPr>
      <w:r>
        <w:rPr>
          <w:b/>
          <w:bCs/>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lang w:val="it-IT"/>
        </w:rPr>
      </w:pPr>
      <w:r>
        <w:rPr>
          <w:b/>
          <w:bCs/>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jc w:val="both"/>
        <w:rPr/>
      </w:pPr>
      <w:r>
        <w:rPr>
          <w:rStyle w:val="PageNumber"/>
          <w:rFonts w:cs="WP TypographicSymbols;Times New Roman" w:ascii="WP TypographicSymbols;Times New Roman" w:hAnsi="WP TypographicSymbols;Times New Roman"/>
          <w:b/>
          <w:bCs/>
          <w:lang w:val="it-IT"/>
        </w:rPr>
        <w:t>“</w:t>
      </w:r>
      <w:r>
        <w:rPr>
          <w:rStyle w:val="PageNumber"/>
          <w:rFonts w:eastAsia="Courier" w:cs="Courier" w:ascii="Courier" w:hAnsi="Courier"/>
          <w:b/>
          <w:bCs/>
          <w:lang w:val="it-IT"/>
        </w:rPr>
        <w:t xml:space="preserve"> </w:t>
      </w:r>
      <w:r>
        <w:rPr>
          <w:rStyle w:val="PageNumber"/>
          <w:rFonts w:cs="Courier" w:ascii="Courier" w:hAnsi="Courier"/>
          <w:b/>
          <w:bCs/>
          <w:lang w:val="it-IT"/>
        </w:rPr>
        <w:t>Solo quando un viaggiatore ha raggiunto la meta può buttare le sue carte mappali; durante il viaggio egli trae vantaggio dalla loro lettura per trovare ogni utile scorciatoia.</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jc w:val="both"/>
        <w:rPr/>
      </w:pPr>
      <w:r>
        <w:rPr>
          <w:rStyle w:val="PageNumber"/>
          <w:rFonts w:cs="Courier" w:ascii="Courier" w:hAnsi="Courier"/>
          <w:b/>
          <w:bCs/>
          <w:lang w:val="it-IT"/>
        </w:rPr>
        <w:t>Nella legge del karma vi sono alcune configurazioni meccaniche che possono essere abilmente aggiustate dalle dita della saggezza. Con vari mezzi quindi, la preghiera, la volontà, la meditazione yoga, chiedendo consiglio ai Santi e portando amuleti astrologici, gli effetti deleteri degli errori passati possono essere diminuiti o annullati.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jc w:val="both"/>
        <w:rPr/>
      </w:pPr>
      <w:r>
        <w:rPr>
          <w:rStyle w:val="PageNumber"/>
          <w:rFonts w:cs="Courier" w:ascii="Courier" w:hAnsi="Courier"/>
          <w:b/>
          <w:bCs/>
          <w:lang w:val="it-IT"/>
        </w:rPr>
        <w:t>(Paramahansa Yogamanda)</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jc w:val="both"/>
        <w:rPr>
          <w:rStyle w:val="PageNumber"/>
          <w:rFonts w:ascii="Courier" w:hAnsi="Courier" w:cs="Courier"/>
          <w:b/>
          <w:b/>
          <w:bCs/>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jc w:val="both"/>
        <w:rPr>
          <w:lang w:val="it-IT"/>
        </w:rPr>
      </w:pPr>
      <w:r>
        <w:rPr>
          <w:lang w:val="it-IT"/>
        </w:rPr>
      </w:r>
    </w:p>
    <w:p>
      <w:pPr>
        <w:pStyle w:val="Corpodeltesto31"/>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jc w:val="both"/>
        <w:rPr/>
      </w:pPr>
      <w:r>
        <w:rPr>
          <w:rStyle w:val="PageNumber"/>
          <w:lang w:val="it-IT"/>
        </w:rPr>
        <w:t>***  NON GIOIRE DELLE GIOI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rPr>
          <w:rStyle w:val="PageNumber"/>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rPr/>
      </w:pPr>
      <w:r>
        <w:rPr>
          <w:rStyle w:val="PageNumber"/>
          <w:b/>
          <w:bCs/>
          <w:i/>
          <w:iCs/>
          <w:sz w:val="28"/>
          <w:szCs w:val="28"/>
          <w:lang w:val="it-IT"/>
        </w:rPr>
        <w:t>*****   MA NON RATTRISTARTI PER I DOLORI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rPr>
          <w:rStyle w:val="PageNumber"/>
          <w:b/>
          <w:b/>
          <w:bCs/>
          <w:i/>
          <w:i/>
          <w:iCs/>
          <w:sz w:val="28"/>
          <w:szCs w:val="28"/>
          <w:lang w:val="it-IT"/>
        </w:rPr>
      </w:pPr>
      <w:r>
        <w:rPr/>
      </w:r>
    </w:p>
    <w:p>
      <w:pPr>
        <w:pStyle w:val="BodyText21"/>
        <w:widowControl/>
        <w:pBdr>
          <w:top w:val="single" w:sz="4" w:space="0" w:color="FFFFFF"/>
          <w:left w:val="single" w:sz="4" w:space="0" w:color="FFFFFF"/>
          <w:bottom w:val="single" w:sz="4" w:space="0" w:color="FFFFFF"/>
          <w:right w:val="single" w:sz="4" w:space="0" w:color="FFFFFF"/>
        </w:pBdr>
        <w:tabs>
          <w:tab w:val="clear" w:pos="0"/>
          <w:tab w:val="left" w:pos="567" w:leader="none"/>
        </w:tabs>
        <w:ind w:left="567" w:right="0" w:hanging="0"/>
        <w:rPr/>
      </w:pPr>
      <w:r>
        <w:rPr/>
      </w:r>
    </w:p>
    <w:p>
      <w:pPr>
        <w:pStyle w:val="BodyText21"/>
        <w:widowControl/>
        <w:pBdr>
          <w:top w:val="single" w:sz="4" w:space="0" w:color="FFFFFF"/>
          <w:left w:val="single" w:sz="4" w:space="0" w:color="FFFFFF"/>
          <w:bottom w:val="single" w:sz="4" w:space="0" w:color="FFFFFF"/>
          <w:right w:val="single" w:sz="4" w:space="0" w:color="FFFFFF"/>
        </w:pBdr>
        <w:tabs>
          <w:tab w:val="clear" w:pos="0"/>
          <w:tab w:val="left" w:pos="567" w:leader="none"/>
        </w:tabs>
        <w:ind w:left="567" w:right="0" w:hanging="566"/>
        <w:rPr/>
      </w:pPr>
      <w:r>
        <w:rPr>
          <w:rStyle w:val="PageNumber"/>
          <w:lang w:val="it-IT"/>
        </w:rPr>
        <w:t xml:space="preserve">Ognuno di noi </w:t>
      </w:r>
      <w:ins w:id="348" w:author="Pc" w:date="2018-02-16T16:01:00Z">
        <w:r>
          <w:rPr>
            <w:rStyle w:val="PageNumber"/>
            <w:lang w:val="it-IT"/>
          </w:rPr>
          <w:t xml:space="preserve">accetta </w:t>
        </w:r>
      </w:ins>
      <w:del w:id="349" w:author="Pc" w:date="2018-02-16T16:02:00Z">
        <w:r>
          <w:rPr>
            <w:rStyle w:val="PageNumber"/>
            <w:lang w:val="it-IT"/>
          </w:rPr>
          <w:delText xml:space="preserve">sceglie </w:delText>
        </w:r>
      </w:del>
      <w:r>
        <w:rPr>
          <w:rStyle w:val="PageNumber"/>
          <w:lang w:val="it-IT"/>
        </w:rPr>
        <w:t>di incarnarsi in  particolari luoghi e momenti allo scopo di  imparare  una  lezione particolare che lo aiuterà nel su</w:t>
      </w:r>
      <w:ins w:id="350" w:author="Pc" w:date="2018-02-16T16:02:00Z">
        <w:r>
          <w:rPr>
            <w:rStyle w:val="PageNumber"/>
            <w:lang w:val="it-IT"/>
          </w:rPr>
          <w:t xml:space="preserve">o </w:t>
        </w:r>
      </w:ins>
      <w:del w:id="351" w:author="Pc" w:date="2018-02-16T16:02:00Z">
        <w:r>
          <w:rPr>
            <w:rStyle w:val="PageNumber"/>
            <w:lang w:val="it-IT"/>
          </w:rPr>
          <w:delText xml:space="preserve">o </w:delText>
        </w:r>
      </w:del>
      <w:r>
        <w:rPr>
          <w:rStyle w:val="PageNumber"/>
          <w:lang w:val="it-IT"/>
        </w:rPr>
        <w:t xml:space="preserve">cammino evolutivo.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698" w:leader="none"/>
        </w:tabs>
        <w:ind w:left="566" w:hanging="566"/>
        <w:rPr/>
      </w:pPr>
      <w:r>
        <w:rPr>
          <w:rStyle w:val="PageNumber"/>
          <w:b/>
          <w:bCs/>
          <w:i/>
          <w:iCs/>
          <w:lang w:val="it-IT"/>
        </w:rPr>
        <w:t xml:space="preserve">Scegliamo la nazione, il ceto sociale,  il colore della pelle, il sesso, la coppia di  genitori  adatta  allo  scopo.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698" w:leader="none"/>
        </w:tabs>
        <w:ind w:left="566" w:hanging="566"/>
        <w:rPr/>
      </w:pPr>
      <w:r>
        <w:rPr>
          <w:rStyle w:val="PageNumber"/>
          <w:b/>
          <w:bCs/>
          <w:i/>
          <w:iCs/>
          <w:lang w:val="it-IT"/>
        </w:rPr>
        <w:t xml:space="preserve">Non  ha   quindi  senso colpevolizzare  qualche persona  o  imprecare su quel fatto successo o   per  quello  che  non abbiamo avuto o che abbiamo subìto: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698" w:leader="none"/>
        </w:tabs>
        <w:ind w:left="566" w:hanging="566"/>
        <w:rPr>
          <w:rStyle w:val="PageNumber"/>
          <w:b/>
          <w:b/>
          <w:bCs/>
          <w:i/>
          <w:i/>
          <w:iCs/>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698" w:leader="none"/>
        </w:tabs>
        <w:ind w:left="566" w:hanging="566"/>
        <w:rPr>
          <w:lang w:val="it-IT"/>
        </w:rPr>
      </w:pPr>
      <w:r>
        <w:rPr>
          <w:lang w:val="it-IT"/>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698" w:leader="none"/>
        </w:tabs>
        <w:ind w:left="566" w:hanging="566"/>
        <w:rPr/>
      </w:pPr>
      <w:r>
        <w:rPr>
          <w:rStyle w:val="PageNumber"/>
          <w:rFonts w:cs="Arial" w:ascii="Arial" w:hAnsi="Arial"/>
          <w:b/>
          <w:bCs/>
          <w:lang w:val="it-IT"/>
        </w:rPr>
        <w:t>***  siamo noi che abbiamo scelto questo tipo di esistenza proprio perchè, così co</w:t>
        <w:softHyphen/>
        <w:t>me eravamo, l'abbiamo ritenuta perfetta per ciò che volevamo conseguire in questa vita</w:t>
      </w:r>
      <w:ins w:id="352" w:author="Pc" w:date="2018-02-16T16:03:00Z">
        <w:r>
          <w:rPr>
            <w:rStyle w:val="PageNumber"/>
            <w:rFonts w:cs="Arial" w:ascii="Arial" w:hAnsi="Arial"/>
            <w:b/>
            <w:bCs/>
            <w:lang w:val="it-IT"/>
          </w:rPr>
          <w:t xml:space="preserve"> al fine di migliorare la nostra evoluzione</w:t>
        </w:r>
      </w:ins>
      <w:r>
        <w:rPr>
          <w:rStyle w:val="PageNumber"/>
          <w:rFonts w:cs="Arial" w:ascii="Arial" w:hAnsi="Arial"/>
          <w:b/>
          <w:bCs/>
          <w:lang w:val="it-IT"/>
        </w:rPr>
        <w:t xml:space="preserve">  *** .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698" w:leader="none"/>
        </w:tabs>
        <w:ind w:left="566" w:hanging="566"/>
        <w:rPr>
          <w:rStyle w:val="PageNumber"/>
          <w:rFonts w:ascii="Arial" w:hAnsi="Arial" w:cs="Arial"/>
          <w:b/>
          <w:b/>
          <w:bCs/>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b/>
          <w:bCs/>
          <w:i/>
          <w:iCs/>
          <w:lang w:val="it-IT"/>
        </w:rPr>
        <w:t>D'altro canto la morte non liquida i debiti che abbiamo fatto durante la vita, come un cambia</w:t>
        <w:softHyphen/>
        <w:t>mento di residenza non paga i debiti accumulati in una città.</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 w:leader="none"/>
        </w:tabs>
        <w:ind w:left="141" w:hanging="141"/>
        <w:rPr/>
      </w:pPr>
      <w:r>
        <w:rPr>
          <w:rStyle w:val="PageNumber"/>
          <w:b/>
          <w:bCs/>
          <w:i/>
          <w:iCs/>
          <w:lang w:val="it-IT"/>
        </w:rPr>
        <w:t>Ma sicuramente  “ mette in banca “ i nostri crediti (le nostre vittorie sul karma) per poterli utilizzare nel percorso della nostra lunga evoluzione.</w:t>
      </w:r>
    </w:p>
    <w:p>
      <w:pPr>
        <w:sectPr>
          <w:type w:val="continuous"/>
          <w:pgSz w:w="11906" w:h="16838"/>
          <w:pgMar w:left="566" w:right="1796" w:gutter="0" w:header="720" w:top="1416" w:footer="1134" w:bottom="1190"/>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b/>
          <w:bCs/>
          <w:i/>
          <w:iCs/>
          <w:lang w:val="it-IT"/>
        </w:rPr>
        <w:t xml:space="preserve">Sapere che cosa ci aspetta dietro l'angolo ci aiuta a non essere piu' impreparati ad affrontare eventuali difficoltà o </w:t>
      </w:r>
      <w:ins w:id="353" w:author="Pc" w:date="2018-02-14T16:46:00Z">
        <w:r>
          <w:rPr>
            <w:rStyle w:val="PageNumber"/>
            <w:b/>
            <w:bCs/>
            <w:i/>
            <w:iCs/>
            <w:lang w:val="it-IT"/>
          </w:rPr>
          <w:t xml:space="preserve">gestire i nostri </w:t>
        </w:r>
      </w:ins>
      <w:r>
        <w:rPr>
          <w:rStyle w:val="PageNumber"/>
          <w:b/>
          <w:bCs/>
          <w:i/>
          <w:iCs/>
          <w:lang w:val="it-IT"/>
        </w:rPr>
        <w:t>successi e ci mette quindi nel giusto atteggiamento nei confronti di per</w:t>
        <w:softHyphen/>
        <w:t xml:space="preserve">sone e cose.  </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b/>
          <w:b/>
          <w:bCs/>
          <w:i/>
          <w:i/>
          <w:iCs/>
          <w:szCs w:val="20"/>
          <w:lang w:val="it-IT"/>
        </w:rPr>
      </w:pPr>
      <w:r>
        <w:rPr/>
        <w:drawing>
          <wp:anchor behindDoc="0" distT="0" distB="0" distL="114935" distR="114935" simplePos="0" locked="0" layoutInCell="0" allowOverlap="1" relativeHeight="15">
            <wp:simplePos x="0" y="0"/>
            <wp:positionH relativeFrom="column">
              <wp:posOffset>1711325</wp:posOffset>
            </wp:positionH>
            <wp:positionV relativeFrom="paragraph">
              <wp:posOffset>29210</wp:posOffset>
            </wp:positionV>
            <wp:extent cx="1559560" cy="85915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66" t="-80" r="-66" b="-80"/>
                    <a:stretch>
                      <a:fillRect/>
                    </a:stretch>
                  </pic:blipFill>
                  <pic:spPr bwMode="auto">
                    <a:xfrm>
                      <a:off x="0" y="0"/>
                      <a:ext cx="1559560" cy="859155"/>
                    </a:xfrm>
                    <a:prstGeom prst="rect">
                      <a:avLst/>
                    </a:prstGeom>
                  </pic:spPr>
                </pic:pic>
              </a:graphicData>
            </a:graphic>
          </wp:anchor>
        </w:drawing>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rPr/>
      </w:pPr>
      <w:r>
        <w:rPr>
          <w:rStyle w:val="PageNumber"/>
          <w:b/>
          <w:bCs/>
          <w:sz w:val="28"/>
          <w:szCs w:val="28"/>
          <w:lang w:val="it-IT"/>
        </w:rPr>
        <w:t xml:space="preserve">             </w:t>
      </w:r>
      <w:r>
        <w:rPr>
          <w:rStyle w:val="PageNumber"/>
          <w:b/>
          <w:bCs/>
          <w:sz w:val="28"/>
          <w:szCs w:val="28"/>
          <w:lang w:val="it-IT"/>
        </w:rPr>
        <w:t xml:space="preserve">oroscopo natale e progresso </w:t>
      </w:r>
      <w:del w:id="354" w:author="Pc" w:date="2018-02-14T16:44:00Z">
        <w:r>
          <w:rPr>
            <w:rStyle w:val="PageNumber"/>
            <w:b/>
            <w:bCs/>
            <w:sz w:val="28"/>
            <w:szCs w:val="28"/>
            <w:lang w:val="it-IT"/>
          </w:rPr>
          <w:delText xml:space="preserve">ritrascritto </w:delText>
        </w:r>
      </w:del>
      <w:ins w:id="355" w:author="Pc" w:date="2018-02-14T16:44:00Z">
        <w:r>
          <w:rPr>
            <w:rStyle w:val="PageNumber"/>
            <w:b/>
            <w:bCs/>
            <w:sz w:val="28"/>
            <w:szCs w:val="28"/>
            <w:lang w:val="it-IT"/>
          </w:rPr>
          <w:t xml:space="preserve">redatto </w:t>
        </w:r>
      </w:ins>
      <w:r>
        <w:rPr>
          <w:rStyle w:val="PageNumber"/>
          <w:b/>
          <w:bCs/>
          <w:sz w:val="28"/>
          <w:szCs w:val="28"/>
          <w:lang w:val="it-IT"/>
        </w:rPr>
        <w:t>da</w:t>
      </w:r>
      <w:ins w:id="356" w:author="Pc" w:date="2018-02-14T16:44:00Z">
        <w:r>
          <w:rPr>
            <w:rStyle w:val="PageNumber"/>
            <w:b/>
            <w:bCs/>
            <w:sz w:val="28"/>
            <w:szCs w:val="28"/>
            <w:lang w:val="it-IT"/>
          </w:rPr>
          <w:t>l</w:t>
        </w:r>
      </w:ins>
      <w:r>
        <w:rPr>
          <w:rStyle w:val="PageNumber"/>
          <w:lang w:val="it-IT"/>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right="-1330" w:hanging="0"/>
        <w:rPr/>
      </w:pPr>
      <w:r>
        <w:rPr>
          <w:rStyle w:val="PageNumber"/>
          <w:b/>
          <w:bCs/>
          <w:sz w:val="32"/>
          <w:szCs w:val="32"/>
          <w:lang w:val="it-IT"/>
        </w:rPr>
        <w:t xml:space="preserve">                         </w:t>
      </w:r>
      <w:r>
        <w:rPr>
          <w:rStyle w:val="PageNumber"/>
          <w:b/>
          <w:bCs/>
          <w:sz w:val="32"/>
          <w:szCs w:val="32"/>
          <w:lang w:val="it-IT"/>
        </w:rPr>
        <w:t xml:space="preserve">dr.  A N T O I N 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right="-1330" w:hanging="0"/>
        <w:rPr/>
      </w:pPr>
      <w:r>
        <w:rPr>
          <w:rStyle w:val="PageNumber"/>
          <w:b/>
          <w:bCs/>
          <w:i/>
          <w:iCs/>
          <w:sz w:val="28"/>
          <w:szCs w:val="28"/>
          <w:lang w:val="it-IT"/>
        </w:rPr>
        <w:t xml:space="preserve">         </w:t>
      </w:r>
      <w:r>
        <w:rPr>
          <w:rStyle w:val="PageNumber"/>
          <w:b/>
          <w:bCs/>
          <w:i/>
          <w:iCs/>
          <w:sz w:val="28"/>
          <w:szCs w:val="28"/>
          <w:lang w:val="it-IT"/>
        </w:rPr>
        <w:t xml:space="preserve">Filosofia delle Scienze Astrologiche ed Esoterich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right="-1330" w:hanging="0"/>
        <w:rPr>
          <w:rStyle w:val="PageNumber"/>
          <w:b/>
          <w:b/>
          <w:bCs/>
          <w:i/>
          <w:i/>
          <w:iCs/>
          <w:sz w:val="28"/>
          <w:szCs w:val="28"/>
          <w:lang w:val="it-IT"/>
        </w:rPr>
      </w:pPr>
      <w:r>
        <w:rPr>
          <w:rStyle w:val="PageNumber"/>
          <w:b/>
          <w:bCs/>
          <w:i/>
          <w:iCs/>
          <w:sz w:val="28"/>
          <w:szCs w:val="28"/>
          <w:lang w:val="it-IT"/>
        </w:rPr>
        <w:t xml:space="preserve">                  </w:t>
      </w:r>
      <w:del w:id="357" w:author="Pc" w:date="2018-02-14T16:44:00Z">
        <w:r>
          <w:rPr>
            <w:rStyle w:val="PageNumber"/>
            <w:b/>
            <w:bCs/>
            <w:i/>
            <w:iCs/>
            <w:sz w:val="28"/>
            <w:szCs w:val="28"/>
            <w:lang w:val="it-IT"/>
          </w:rPr>
          <w:delText xml:space="preserve"> </w:delText>
        </w:r>
      </w:del>
      <w:del w:id="358" w:author="Pc" w:date="2018-02-14T16:44:00Z">
        <w:r>
          <w:rPr>
            <w:rStyle w:val="PageNumber"/>
            <w:b/>
            <w:bCs/>
            <w:i/>
            <w:iCs/>
            <w:sz w:val="28"/>
            <w:szCs w:val="28"/>
            <w:lang w:val="it-IT"/>
          </w:rPr>
          <w:delText>e della  Psicologia del Paranormale</w:delText>
        </w:r>
      </w:del>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right="-1330" w:hanging="0"/>
        <w:rPr/>
      </w:pPr>
      <w:r>
        <w:rPr>
          <w:rStyle w:val="PageNumber"/>
          <w:b/>
          <w:bCs/>
          <w:i/>
          <w:iCs/>
          <w:sz w:val="28"/>
          <w:szCs w:val="28"/>
          <w:lang w:val="it-IT"/>
        </w:rPr>
        <w:t xml:space="preserve">        </w:t>
      </w:r>
      <w:r>
        <w:rPr>
          <w:rStyle w:val="PageNumber"/>
          <w:lang w:val="it-IT"/>
        </w:rPr>
        <w:t xml:space="preserve">   </w:t>
      </w:r>
      <w:r>
        <w:rPr>
          <w:rStyle w:val="PageNumber"/>
          <w:b/>
          <w:bCs/>
          <w:sz w:val="22"/>
          <w:szCs w:val="22"/>
          <w:lang w:val="it-IT"/>
        </w:rPr>
        <w:t xml:space="preserve">                   </w:t>
      </w:r>
      <w:ins w:id="359" w:author="Pc" w:date="2018-02-14T16:45:00Z">
        <w:r>
          <w:rPr>
            <w:rStyle w:val="PageNumber"/>
            <w:b/>
            <w:bCs/>
            <w:sz w:val="22"/>
            <w:szCs w:val="22"/>
            <w:lang w:val="it-IT"/>
          </w:rPr>
          <w:t xml:space="preserve">Roma, </w:t>
        </w:r>
      </w:ins>
      <w:del w:id="360" w:author="Pc" w:date="2018-02-14T16:45:00Z">
        <w:r>
          <w:rPr>
            <w:rStyle w:val="PageNumber"/>
            <w:b/>
            <w:bCs/>
            <w:sz w:val="22"/>
            <w:szCs w:val="22"/>
            <w:lang w:val="it-IT"/>
          </w:rPr>
          <w:delText xml:space="preserve">e redatto </w:delText>
        </w:r>
      </w:del>
      <w:r>
        <w:rPr>
          <w:rStyle w:val="PageNumber"/>
          <w:b/>
          <w:bCs/>
          <w:sz w:val="22"/>
          <w:szCs w:val="22"/>
          <w:lang w:val="it-IT"/>
        </w:rPr>
        <w:t xml:space="preserve">il 23 settembre </w:t>
      </w:r>
      <w:ins w:id="361" w:author="Pc" w:date="2018-02-14T16:45:00Z">
        <w:r>
          <w:rPr>
            <w:rStyle w:val="PageNumber"/>
            <w:b/>
            <w:bCs/>
            <w:sz w:val="22"/>
            <w:szCs w:val="22"/>
            <w:lang w:val="it-IT"/>
          </w:rPr>
          <w:t xml:space="preserve">del </w:t>
        </w:r>
      </w:ins>
      <w:r>
        <w:rPr>
          <w:rStyle w:val="PageNumber"/>
          <w:b/>
          <w:bCs/>
          <w:sz w:val="22"/>
          <w:szCs w:val="22"/>
          <w:lang w:val="it-IT"/>
        </w:rPr>
        <w:t>1998</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right="-1330" w:hanging="0"/>
        <w:rPr>
          <w:rStyle w:val="PageNumber"/>
          <w:b/>
          <w:b/>
          <w:bCs/>
          <w:sz w:val="22"/>
          <w:szCs w:val="22"/>
          <w:lang w:val="it-IT"/>
        </w:rPr>
      </w:pPr>
      <w:r>
        <w:rPr>
          <w:rStyle w:val="PageNumber"/>
          <w:b/>
          <w:bCs/>
          <w:sz w:val="22"/>
          <w:szCs w:val="22"/>
          <w:lang w:val="it-IT"/>
        </w:rPr>
        <w:t xml:space="preserve">                             </w:t>
      </w:r>
      <w:del w:id="362" w:author="Pc" w:date="2018-02-14T16:45:00Z">
        <w:r>
          <w:rPr>
            <w:rStyle w:val="PageNumber"/>
            <w:b/>
            <w:bCs/>
            <w:sz w:val="22"/>
            <w:szCs w:val="22"/>
            <w:lang w:val="it-IT"/>
          </w:rPr>
          <w:delText>(precedente edizione 15 gennaio 1995)</w:delText>
        </w:r>
      </w:del>
    </w:p>
    <w:p>
      <w:pPr>
        <w:pStyle w:val="Normal"/>
        <w:widowControl/>
        <w:pBdr>
          <w:top w:val="single" w:sz="4" w:space="0" w:color="FFFFFF"/>
          <w:left w:val="single" w:sz="4" w:space="0" w:color="FFFFFF"/>
          <w:bottom w:val="single" w:sz="4" w:space="0" w:color="FFFFFF"/>
          <w:right w:val="single" w:sz="4" w:space="0" w:color="FFFFFF"/>
        </w:pBdr>
        <w:tabs>
          <w:tab w:val="clear" w:pos="720"/>
          <w:tab w:val="left" w:pos="567" w:leader="none"/>
        </w:tabs>
        <w:ind w:left="567" w:hanging="0"/>
        <w:jc w:val="center"/>
        <w:rPr>
          <w:rStyle w:val="PageNumber"/>
          <w:b/>
          <w:b/>
          <w:bCs/>
          <w:sz w:val="22"/>
          <w:szCs w:val="22"/>
          <w:lang w:val="it-IT"/>
        </w:rPr>
      </w:pPr>
      <w:r>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it-IT"/>
        </w:rPr>
      </w:pPr>
      <w:r>
        <w:rPr>
          <w:szCs w:val="20"/>
          <w:lang w:val="it-IT"/>
        </w:rPr>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lang w:val="it-IT"/>
        </w:rPr>
      </w:pPr>
      <w:r>
        <w:rPr>
          <w:sz w:val="24"/>
          <w:szCs w:val="20"/>
          <w:lang w:val="it-IT"/>
        </w:rPr>
      </w:r>
    </w:p>
    <w:p>
      <w:pPr>
        <w:pStyle w:val="Normal"/>
        <w:rPr>
          <w:sz w:val="24"/>
          <w:lang w:val="it-IT"/>
        </w:rPr>
      </w:pPr>
      <w:r>
        <w:rPr>
          <w:sz w:val="24"/>
          <w:lang w:val="it-IT"/>
        </w:rPr>
      </w:r>
    </w:p>
    <w:sectPr>
      <w:headerReference w:type="default" r:id="rId24"/>
      <w:footerReference w:type="default" r:id="rId25"/>
      <w:type w:val="nextPage"/>
      <w:pgSz w:w="11906" w:h="16838"/>
      <w:pgMar w:left="567" w:right="1796" w:gutter="0" w:header="720" w:top="14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P TypographicSymbols">
    <w:altName w:val="Times New Roman"/>
    <w:charset w:val="00"/>
    <w:family w:val="auto"/>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819"/>
        <w:tab w:val="clear" w:pos="9638"/>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ind w:left="566" w:hanging="0"/>
      <w:rPr>
        <w:sz w:val="24"/>
        <w:lang w:val="it-IT"/>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w:t>
    </w:r>
    <w:r>
      <w:rPr>
        <w:rStyle w:val="PageNumber"/>
        <w:lang w:val="it-IT"/>
      </w:rPr>
      <w:fldChar w:fldCharType="end"/>
    </w:r>
    <w:r>
      <mc:AlternateContent>
        <mc:Choice Requires="wps">
          <w:drawing>
            <wp:anchor behindDoc="0" distT="31750" distB="31750" distL="31750" distR="31750" simplePos="0" locked="0" layoutInCell="0" allowOverlap="1" relativeHeight="6">
              <wp:simplePos x="0" y="0"/>
              <wp:positionH relativeFrom="margin">
                <wp:posOffset>22860</wp:posOffset>
              </wp:positionH>
              <wp:positionV relativeFrom="paragraph">
                <wp:posOffset>635</wp:posOffset>
              </wp:positionV>
              <wp:extent cx="6010275" cy="192405"/>
              <wp:effectExtent l="0" t="0" r="0" b="0"/>
              <wp:wrapTopAndBottom/>
              <wp:docPr id="19" name="Frame6"/>
              <a:graphic xmlns:a="http://schemas.openxmlformats.org/drawingml/2006/main">
                <a:graphicData uri="http://schemas.microsoft.com/office/word/2010/wordprocessingShape">
                  <wps:wsp>
                    <wps:cNvSpPr txBox="1"/>
                    <wps:spPr>
                      <a:xfrm>
                        <a:off x="0" y="0"/>
                        <a:ext cx="6010275" cy="192405"/>
                      </a:xfrm>
                      <a:prstGeom prst="rect"/>
                      <a:solidFill>
                        <a:srgbClr val="FFFFFF">
                          <a:alpha val="0"/>
                        </a:srgbClr>
                      </a:solidFill>
                      <a:ln w="6350">
                        <a:solidFill>
                          <a:srgbClr val="FFFFFF"/>
                        </a:solidFill>
                      </a:ln>
                    </wps:spPr>
                    <wps:txbx>
                      <w:txbxContent>
                        <w:p>
                          <w:pPr>
                            <w:pStyle w:val="Normal"/>
                            <w:tabs>
                              <w:tab w:val="clear" w:pos="720"/>
                              <w:tab w:val="center" w:pos="4819" w:leader="none"/>
                              <w:tab w:val="right" w:pos="9638" w:leader="none"/>
                            </w:tabs>
                            <w:rPr>
                              <w:sz w:val="24"/>
                              <w:lang w:val="it-IT"/>
                            </w:rPr>
                          </w:pPr>
                          <w:r>
                            <w:rPr>
                              <w:sz w:val="24"/>
                              <w:lang w:val="it-IT"/>
                            </w:rPr>
                          </w:r>
                        </w:p>
                      </w:txbxContent>
                    </wps:txbx>
                    <wps:bodyPr anchor="t" lIns="0" tIns="0" rIns="0" bIns="0">
                      <a:noAutofit/>
                    </wps:bodyPr>
                  </wps:wsp>
                </a:graphicData>
              </a:graphic>
            </wp:anchor>
          </w:drawing>
        </mc:Choice>
        <mc:Fallback>
          <w:pict>
            <v:rect fillcolor="#FFFFFF" strokecolor="#FFFFFF" strokeweight="0pt" style="position:absolute;rotation:-0;width:473.25pt;height:15.15pt;mso-wrap-distance-left:2.5pt;mso-wrap-distance-right:2.5pt;mso-wrap-distance-top:2.5pt;mso-wrap-distance-bottom:2.5pt;margin-top:0.05pt;mso-position-vertical-relative:text;margin-left:1.8pt;mso-position-horizontal-relative:margin">
              <v:fill opacity="0f"/>
              <v:textbox inset="0in,0in,0in,0in">
                <w:txbxContent>
                  <w:p>
                    <w:pPr>
                      <w:pStyle w:val="Normal"/>
                      <w:tabs>
                        <w:tab w:val="clear" w:pos="720"/>
                        <w:tab w:val="center" w:pos="4819" w:leader="none"/>
                        <w:tab w:val="right" w:pos="9638" w:leader="none"/>
                      </w:tabs>
                      <w:rPr>
                        <w:sz w:val="24"/>
                        <w:lang w:val="it-IT"/>
                      </w:rPr>
                    </w:pPr>
                    <w:r>
                      <w:rPr>
                        <w:sz w:val="24"/>
                        <w:lang w:val="it-IT"/>
                      </w:rPr>
                    </w:r>
                  </w:p>
                </w:txbxContent>
              </v:textbox>
              <w10:wrap type="topAndBottom"/>
            </v:rect>
          </w:pict>
        </mc:Fallback>
      </mc:AlternateContent>
    </w:r>
    <w:r>
      <mc:AlternateContent>
        <mc:Choice Requires="wps">
          <w:drawing>
            <wp:anchor behindDoc="0" distT="31750" distB="31750" distL="0" distR="0" simplePos="0" locked="0" layoutInCell="0" allowOverlap="1" relativeHeight="8">
              <wp:simplePos x="0" y="0"/>
              <wp:positionH relativeFrom="margin">
                <wp:posOffset>-8890</wp:posOffset>
              </wp:positionH>
              <wp:positionV relativeFrom="paragraph">
                <wp:posOffset>635</wp:posOffset>
              </wp:positionV>
              <wp:extent cx="6073775" cy="161925"/>
              <wp:effectExtent l="0" t="0" r="0" b="0"/>
              <wp:wrapTopAndBottom/>
              <wp:docPr id="20" name="Frame7"/>
              <a:graphic xmlns:a="http://schemas.openxmlformats.org/drawingml/2006/main">
                <a:graphicData uri="http://schemas.microsoft.com/office/word/2010/wordprocessingShape">
                  <wps:wsp>
                    <wps:cNvSpPr txBox="1"/>
                    <wps:spPr>
                      <a:xfrm>
                        <a:off x="0" y="0"/>
                        <a:ext cx="6073775" cy="161925"/>
                      </a:xfrm>
                      <a:prstGeom prst="rect"/>
                      <a:solidFill>
                        <a:srgbClr val="FFFFFF">
                          <a:alpha val="0"/>
                        </a:srgbClr>
                      </a:solidFill>
                      <a:ln w="6350">
                        <a:solidFill>
                          <a:srgbClr val="FFFFFF"/>
                        </a:solidFill>
                      </a:ln>
                    </wps:spPr>
                    <wps:txbx>
                      <w:txbxContent>
                        <w:p>
                          <w:pPr>
                            <w:pStyle w:val="Normal"/>
                            <w:tabs>
                              <w:tab w:val="clear" w:pos="720"/>
                              <w:tab w:val="center" w:pos="4819" w:leader="none"/>
                              <w:tab w:val="right" w:pos="9638" w:leader="none"/>
                            </w:tabs>
                            <w:rPr/>
                          </w:pPr>
                          <w:r>
                            <w:rPr/>
                          </w:r>
                        </w:p>
                      </w:txbxContent>
                    </wps:txbx>
                    <wps:bodyPr anchor="t" lIns="0" tIns="0" rIns="0" bIns="0">
                      <a:noAutofit/>
                    </wps:bodyPr>
                  </wps:wsp>
                </a:graphicData>
              </a:graphic>
            </wp:anchor>
          </w:drawing>
        </mc:Choice>
        <mc:Fallback>
          <w:pict>
            <v:rect fillcolor="#FFFFFF" strokecolor="#FFFFFF" strokeweight="0pt" style="position:absolute;rotation:-0;width:478.25pt;height:12.75pt;mso-wrap-distance-left:0pt;mso-wrap-distance-right:0pt;mso-wrap-distance-top:2.5pt;mso-wrap-distance-bottom:2.5pt;margin-top:0.05pt;mso-position-vertical-relative:text;margin-left:-0.7pt;mso-position-horizontal-relative:margin">
              <v:fill opacity="0f"/>
              <v:textbox inset="0in,0in,0in,0in">
                <w:txbxContent>
                  <w:p>
                    <w:pPr>
                      <w:pStyle w:val="Normal"/>
                      <w:tabs>
                        <w:tab w:val="clear" w:pos="720"/>
                        <w:tab w:val="center" w:pos="4819" w:leader="none"/>
                        <w:tab w:val="right" w:pos="9638" w:leader="none"/>
                      </w:tabs>
                      <w:rPr/>
                    </w:pPr>
                    <w:r>
                      <w:rPr/>
                    </w:r>
                  </w:p>
                </w:txbxContent>
              </v:textbox>
              <w10:wrap type="topAndBottom"/>
            </v:rect>
          </w:pict>
        </mc:Fallback>
      </mc:AlternateContent>
    </w:r>
  </w:p>
  <w:p>
    <w:pPr>
      <w:pStyle w:val="Normal"/>
      <w:tabs>
        <w:tab w:val="clear" w:pos="720"/>
        <w:tab w:val="left" w:pos="566" w:leader="none"/>
      </w:tabs>
      <w:ind w:left="566" w:hanging="0"/>
      <w:rPr>
        <w:sz w:val="24"/>
        <w:lang w:val="it-IT"/>
      </w:rPr>
    </w:pPr>
    <w:r>
      <w:rPr>
        <w:sz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819"/>
        <w:tab w:val="clear" w:pos="9638"/>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ind w:left="566" w:hanging="0"/>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1</w:t>
    </w:r>
    <w:r>
      <w:rPr>
        <w:rStyle w:val="PageNumber"/>
        <w:lang w:val="it-IT"/>
      </w:rPr>
      <w:fldChar w:fldCharType="end"/>
    </w:r>
    <w:r>
      <mc:AlternateContent>
        <mc:Choice Requires="wps">
          <w:drawing>
            <wp:anchor behindDoc="0" distT="31750" distB="31750" distL="31750" distR="31750" simplePos="0" locked="0" layoutInCell="0" allowOverlap="1" relativeHeight="38">
              <wp:simplePos x="0" y="0"/>
              <wp:positionH relativeFrom="margin">
                <wp:posOffset>22860</wp:posOffset>
              </wp:positionH>
              <wp:positionV relativeFrom="paragraph">
                <wp:posOffset>635</wp:posOffset>
              </wp:positionV>
              <wp:extent cx="6010275" cy="192405"/>
              <wp:effectExtent l="0" t="0" r="0" b="0"/>
              <wp:wrapTopAndBottom/>
              <wp:docPr id="21" name="Frame8"/>
              <a:graphic xmlns:a="http://schemas.openxmlformats.org/drawingml/2006/main">
                <a:graphicData uri="http://schemas.microsoft.com/office/word/2010/wordprocessingShape">
                  <wps:wsp>
                    <wps:cNvSpPr txBox="1"/>
                    <wps:spPr>
                      <a:xfrm>
                        <a:off x="0" y="0"/>
                        <a:ext cx="6010275" cy="192405"/>
                      </a:xfrm>
                      <a:prstGeom prst="rect"/>
                      <a:solidFill>
                        <a:srgbClr val="FFFFFF">
                          <a:alpha val="0"/>
                        </a:srgbClr>
                      </a:solidFill>
                      <a:ln w="6350">
                        <a:solidFill>
                          <a:srgbClr val="FFFFFF"/>
                        </a:solidFill>
                      </a:ln>
                    </wps:spPr>
                    <wps:txbx>
                      <w:txbxContent>
                        <w:p>
                          <w:pPr>
                            <w:pStyle w:val="Normal"/>
                            <w:tabs>
                              <w:tab w:val="clear" w:pos="720"/>
                              <w:tab w:val="center" w:pos="4819" w:leader="none"/>
                              <w:tab w:val="right" w:pos="9638" w:leader="none"/>
                            </w:tabs>
                            <w:rPr>
                              <w:sz w:val="24"/>
                              <w:lang w:val="it-IT"/>
                            </w:rPr>
                          </w:pPr>
                          <w:r>
                            <w:rPr>
                              <w:sz w:val="24"/>
                              <w:lang w:val="it-IT"/>
                            </w:rPr>
                          </w:r>
                        </w:p>
                      </w:txbxContent>
                    </wps:txbx>
                    <wps:bodyPr anchor="t" lIns="0" tIns="0" rIns="0" bIns="0">
                      <a:noAutofit/>
                    </wps:bodyPr>
                  </wps:wsp>
                </a:graphicData>
              </a:graphic>
            </wp:anchor>
          </w:drawing>
        </mc:Choice>
        <mc:Fallback>
          <w:pict>
            <v:rect fillcolor="#FFFFFF" strokecolor="#FFFFFF" strokeweight="0pt" style="position:absolute;rotation:-0;width:473.25pt;height:15.15pt;mso-wrap-distance-left:2.5pt;mso-wrap-distance-right:2.5pt;mso-wrap-distance-top:2.5pt;mso-wrap-distance-bottom:2.5pt;margin-top:0.05pt;mso-position-vertical-relative:text;margin-left:1.8pt;mso-position-horizontal-relative:margin">
              <v:fill opacity="0f"/>
              <v:textbox inset="0in,0in,0in,0in">
                <w:txbxContent>
                  <w:p>
                    <w:pPr>
                      <w:pStyle w:val="Normal"/>
                      <w:tabs>
                        <w:tab w:val="clear" w:pos="720"/>
                        <w:tab w:val="center" w:pos="4819" w:leader="none"/>
                        <w:tab w:val="right" w:pos="9638" w:leader="none"/>
                      </w:tabs>
                      <w:rPr>
                        <w:sz w:val="24"/>
                        <w:lang w:val="it-IT"/>
                      </w:rPr>
                    </w:pPr>
                    <w:r>
                      <w:rPr>
                        <w:sz w:val="24"/>
                        <w:lang w:val="it-IT"/>
                      </w:rPr>
                    </w:r>
                  </w:p>
                </w:txbxContent>
              </v:textbox>
              <w10:wrap type="topAndBottom"/>
            </v:rect>
          </w:pict>
        </mc:Fallback>
      </mc:AlternateContent>
    </w:r>
    <w:r>
      <mc:AlternateContent>
        <mc:Choice Requires="wps">
          <w:drawing>
            <wp:anchor behindDoc="0" distT="31750" distB="31750" distL="0" distR="0" simplePos="0" locked="0" layoutInCell="0" allowOverlap="1" relativeHeight="57">
              <wp:simplePos x="0" y="0"/>
              <wp:positionH relativeFrom="margin">
                <wp:posOffset>-8890</wp:posOffset>
              </wp:positionH>
              <wp:positionV relativeFrom="paragraph">
                <wp:posOffset>635</wp:posOffset>
              </wp:positionV>
              <wp:extent cx="6073775" cy="161925"/>
              <wp:effectExtent l="0" t="0" r="0" b="0"/>
              <wp:wrapTopAndBottom/>
              <wp:docPr id="22" name="Frame9"/>
              <a:graphic xmlns:a="http://schemas.openxmlformats.org/drawingml/2006/main">
                <a:graphicData uri="http://schemas.microsoft.com/office/word/2010/wordprocessingShape">
                  <wps:wsp>
                    <wps:cNvSpPr txBox="1"/>
                    <wps:spPr>
                      <a:xfrm>
                        <a:off x="0" y="0"/>
                        <a:ext cx="6073775" cy="161925"/>
                      </a:xfrm>
                      <a:prstGeom prst="rect"/>
                      <a:solidFill>
                        <a:srgbClr val="FFFFFF">
                          <a:alpha val="0"/>
                        </a:srgbClr>
                      </a:solidFill>
                      <a:ln w="6350">
                        <a:solidFill>
                          <a:srgbClr val="FFFFFF"/>
                        </a:solidFill>
                      </a:ln>
                    </wps:spPr>
                    <wps:txbx>
                      <w:txbxContent>
                        <w:p>
                          <w:pPr>
                            <w:pStyle w:val="Normal"/>
                            <w:tabs>
                              <w:tab w:val="clear" w:pos="720"/>
                              <w:tab w:val="center" w:pos="4819" w:leader="none"/>
                              <w:tab w:val="right" w:pos="9638" w:leader="none"/>
                            </w:tabs>
                            <w:rPr/>
                          </w:pPr>
                          <w:r>
                            <w:rPr/>
                          </w:r>
                        </w:p>
                      </w:txbxContent>
                    </wps:txbx>
                    <wps:bodyPr anchor="t" lIns="0" tIns="0" rIns="0" bIns="0">
                      <a:noAutofit/>
                    </wps:bodyPr>
                  </wps:wsp>
                </a:graphicData>
              </a:graphic>
            </wp:anchor>
          </w:drawing>
        </mc:Choice>
        <mc:Fallback>
          <w:pict>
            <v:rect fillcolor="#FFFFFF" strokecolor="#FFFFFF" strokeweight="0pt" style="position:absolute;rotation:-0;width:478.25pt;height:12.75pt;mso-wrap-distance-left:0pt;mso-wrap-distance-right:0pt;mso-wrap-distance-top:2.5pt;mso-wrap-distance-bottom:2.5pt;margin-top:0.05pt;mso-position-vertical-relative:text;margin-left:-0.7pt;mso-position-horizontal-relative:margin">
              <v:fill opacity="0f"/>
              <v:textbox inset="0in,0in,0in,0in">
                <w:txbxContent>
                  <w:p>
                    <w:pPr>
                      <w:pStyle w:val="Normal"/>
                      <w:tabs>
                        <w:tab w:val="clear" w:pos="720"/>
                        <w:tab w:val="center" w:pos="4819" w:leader="none"/>
                        <w:tab w:val="right" w:pos="9638" w:leader="none"/>
                      </w:tabs>
                      <w:rPr/>
                    </w:pPr>
                    <w:r>
                      <w:rPr/>
                    </w:r>
                  </w:p>
                </w:txbxContent>
              </v:textbox>
              <w10:wrap type="topAndBottom"/>
            </v:rect>
          </w:pict>
        </mc:Fallback>
      </mc:AlternateContent>
    </w:r>
  </w:p>
  <w:p>
    <w:pPr>
      <w:pStyle w:val="Normal"/>
      <w:tabs>
        <w:tab w:val="clear" w:pos="720"/>
        <w:tab w:val="left" w:pos="566" w:leader="none"/>
      </w:tabs>
      <w:ind w:left="566" w:hanging="0"/>
      <w:rPr>
        <w:sz w:val="24"/>
        <w:lang w:val="it-IT"/>
      </w:rPr>
    </w:pPr>
    <w:r>
      <w:rPr>
        <w:sz w:val="24"/>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71" w:leader="none"/>
        <w:tab w:val="right" w:pos="9543" w:leader="none"/>
      </w:tabs>
      <w:rPr/>
    </w:pPr>
    <w:ins w:id="44" w:author="Pc" w:date="2018-02-14T17:14:00Z">
      <w:r>
        <w:rPr>
          <w:lang w:val="it-IT"/>
        </w:rPr>
        <w:t>[Digitare qui]</w:t>
      </w:r>
    </w:ins>
    <w:r>
      <w:rPr/>
      <w:tab/>
    </w:r>
    <w:ins w:id="45" w:author="Pc" w:date="2018-02-14T17:14:00Z">
      <w:r>
        <w:rPr>
          <w:lang w:val="it-IT"/>
        </w:rPr>
        <w:t>[Digitare qui]</w:t>
      </w:r>
    </w:ins>
    <w:r>
      <w:rPr/>
      <w:tab/>
    </w:r>
    <w:ins w:id="46" w:author="Pc" w:date="2018-02-14T17:14:00Z">
      <w:r>
        <w:rPr/>
        <w:t>*** Studio Iemanjà – Astrologia e Esoterismo</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71" w:leader="none"/>
        <w:tab w:val="right" w:pos="9543" w:leader="none"/>
      </w:tabs>
      <w:rPr/>
    </w:pPr>
    <w:r>
      <w:rPr>
        <w:lang w:val="it-IT"/>
      </w:rPr>
      <w:t>[Digitare qui]</w:t>
    </w:r>
    <w:r>
      <w:rPr/>
      <w:tab/>
    </w:r>
    <w:r>
      <w:rPr>
        <w:lang w:val="it-IT"/>
      </w:rPr>
      <w:t>[Digitare qui]</w:t>
    </w:r>
    <w:r>
      <w:rPr/>
      <w:tab/>
      <w:t>*** Studio Iemanjà – Astrologia e Esoteris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he-IL" w:eastAsia="zh-CN"/>
    </w:rPr>
  </w:style>
  <w:style w:type="paragraph" w:styleId="Heading1">
    <w:name w:val="Heading 1"/>
    <w:basedOn w:val="Normal"/>
    <w:next w:val="Normal"/>
    <w:qFormat/>
    <w:pPr>
      <w:numPr>
        <w:ilvl w:val="0"/>
        <w:numId w:val="1"/>
      </w:numPr>
      <w:tabs>
        <w:tab w:val="clear" w:pos="720"/>
        <w:tab w:val="left" w:pos="0" w:leader="none"/>
      </w:tabs>
      <w:ind w:left="566" w:right="0" w:hanging="0"/>
      <w:outlineLvl w:val="0"/>
    </w:pPr>
    <w:rPr>
      <w:b/>
      <w:bCs/>
      <w:sz w:val="24"/>
    </w:rPr>
  </w:style>
  <w:style w:type="paragraph" w:styleId="Heading2">
    <w:name w:val="Heading 2"/>
    <w:basedOn w:val="Normal"/>
    <w:next w:val="Normal"/>
    <w:qFormat/>
    <w:pPr>
      <w:numPr>
        <w:ilvl w:val="1"/>
        <w:numId w:val="1"/>
      </w:numPr>
      <w:outlineLvl w:val="1"/>
    </w:pPr>
    <w:rPr>
      <w:b/>
      <w:bCs/>
      <w:sz w:val="24"/>
    </w:rPr>
  </w:style>
  <w:style w:type="paragraph" w:styleId="Heading4">
    <w:name w:val="Heading 4"/>
    <w:basedOn w:val="Normal"/>
    <w:next w:val="Normal"/>
    <w:qFormat/>
    <w:pPr>
      <w:numPr>
        <w:ilvl w:val="3"/>
        <w:numId w:val="1"/>
      </w:numPr>
      <w:tabs>
        <w:tab w:val="clear" w:pos="720"/>
        <w:tab w:val="left" w:pos="0" w:leader="none"/>
      </w:tabs>
      <w:ind w:left="708" w:right="0" w:hanging="0"/>
      <w:outlineLvl w:val="3"/>
    </w:pPr>
    <w:rPr>
      <w:b/>
      <w:bCs/>
      <w:sz w:val="28"/>
      <w:szCs w:val="28"/>
    </w:rPr>
  </w:style>
  <w:style w:type="paragraph" w:styleId="Heading5">
    <w:name w:val="Heading 5"/>
    <w:basedOn w:val="Normal"/>
    <w:next w:val="Normal"/>
    <w:qFormat/>
    <w:pPr>
      <w:numPr>
        <w:ilvl w:val="4"/>
        <w:numId w:val="1"/>
      </w:numPr>
      <w:outlineLvl w:val="4"/>
    </w:pPr>
    <w:rPr>
      <w:b/>
      <w:bCs/>
      <w:sz w:val="24"/>
    </w:rPr>
  </w:style>
  <w:style w:type="paragraph" w:styleId="Heading6">
    <w:name w:val="Heading 6"/>
    <w:basedOn w:val="Normal"/>
    <w:next w:val="Normal"/>
    <w:qFormat/>
    <w:pPr>
      <w:numPr>
        <w:ilvl w:val="5"/>
        <w:numId w:val="1"/>
      </w:numPr>
      <w:outlineLvl w:val="5"/>
    </w:pPr>
    <w:rPr>
      <w:b/>
      <w:bCs/>
      <w:szCs w:val="20"/>
    </w:rPr>
  </w:style>
  <w:style w:type="paragraph" w:styleId="Heading7">
    <w:name w:val="Heading 7"/>
    <w:basedOn w:val="Normal"/>
    <w:next w:val="Normal"/>
    <w:qFormat/>
    <w:pPr>
      <w:numPr>
        <w:ilvl w:val="6"/>
        <w:numId w:val="1"/>
      </w:numPr>
      <w:tabs>
        <w:tab w:val="clear" w:pos="720"/>
        <w:tab w:val="left" w:pos="0" w:leader="none"/>
      </w:tabs>
      <w:ind w:left="566" w:right="0" w:hanging="566"/>
      <w:outlineLvl w:val="6"/>
    </w:pPr>
    <w:rPr>
      <w:b/>
      <w:bCs/>
      <w:sz w:val="28"/>
      <w:szCs w:val="28"/>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style>
  <w:style w:type="character" w:styleId="PageNumber">
    <w:name w:val="Page Number"/>
    <w:rPr>
      <w:rFonts w:ascii="Tms Rmn;Times New Roman" w:hAnsi="Tms Rmn;Times New Roman" w:cs="Tms Rm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Cs w:val="20"/>
    </w:rPr>
  </w:style>
  <w:style w:type="paragraph" w:styleId="PlainText1">
    <w:name w:val="Plain Text1"/>
    <w:basedOn w:val="Normal"/>
    <w:qFormat/>
    <w:pPr/>
    <w:rPr>
      <w:rFonts w:ascii="Courier New" w:hAnsi="Courier New" w:cs="Courier New"/>
      <w:szCs w:val="20"/>
    </w:rPr>
  </w:style>
  <w:style w:type="paragraph" w:styleId="Testonormale1">
    <w:name w:val="Testo normale1"/>
    <w:basedOn w:val="Normal"/>
    <w:qFormat/>
    <w:pPr/>
    <w:rPr>
      <w:rFonts w:ascii="Courier New" w:hAnsi="Courier New" w:cs="Courier New"/>
      <w:szCs w:val="20"/>
    </w:rPr>
  </w:style>
  <w:style w:type="paragraph" w:styleId="TextBodyIndent">
    <w:name w:val="Body Text Indent"/>
    <w:basedOn w:val="Normal"/>
    <w:pPr/>
    <w:rPr>
      <w:szCs w:val="20"/>
    </w:rPr>
  </w:style>
  <w:style w:type="paragraph" w:styleId="Corpodeltesto31">
    <w:name w:val="Corpo del testo 31"/>
    <w:basedOn w:val="Normal"/>
    <w:qFormat/>
    <w:pPr/>
    <w:rPr>
      <w:b/>
      <w:bCs/>
      <w:sz w:val="28"/>
      <w:szCs w:val="28"/>
    </w:rPr>
  </w:style>
  <w:style w:type="paragraph" w:styleId="BodyText21">
    <w:name w:val="Body Text 21"/>
    <w:basedOn w:val="Normal"/>
    <w:qFormat/>
    <w:pPr>
      <w:tabs>
        <w:tab w:val="clear" w:pos="720"/>
        <w:tab w:val="left" w:pos="0" w:leader="none"/>
      </w:tabs>
      <w:ind w:left="566" w:right="0" w:hanging="0"/>
    </w:pPr>
    <w:rPr>
      <w:b/>
      <w:bCs/>
      <w:i/>
      <w:iCs/>
      <w:sz w:val="24"/>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09:00Z</dcterms:created>
  <dc:creator>Antonio Adriani</dc:creator>
  <dc:description/>
  <cp:keywords/>
  <dc:language>en-US</dc:language>
  <cp:lastModifiedBy>Pc</cp:lastModifiedBy>
  <dcterms:modified xsi:type="dcterms:W3CDTF">2018-02-16T19:04:00Z</dcterms:modified>
  <cp:revision>19</cp:revision>
  <dc:subject/>
  <dc:title/>
</cp:coreProperties>
</file>